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Клєба А.І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 педагогічних наук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кафедри інфор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мунальний заклад «Харківська гуманітарно-педагогічна академія» Харківської обласної рад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Харків, Украї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ЛЬ ІНФОРМАЦІЙНО-КОМУНІКАТИВНОЇ КУЛЬТУР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ТАНОВЛЕННІ МАЙБУТНІХ ПЕДАГОГІ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 розвитком інформаційно-комунікативного суспільства підвищується потреба у педагогах, які володіють новими способами вилучення із професійно орієнтованої інформації знань та забезпечення їх ефективної передачі як на технічному рівні, так і на рівні комунікації. Тож із переходом до нової інформаційно-комунікативної цивілізації посилюються вимоги щодо володіння майбутніми педагогами навичками інфоркомункації, що є потужним засобом міжособистісної взаємодії. При цьому вони повинні володіти високим рівнем культури, що формується в процесі систематичної й неперервної якісної осві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 умовах накопичуємого впливу інформатизації на професійну сферу важливо, щоб кожен майбутній фахівець досяг певного ступеня вдосконалення у всіх можливих видів роботи з інформацією: її одержання, накопичення, кодування та переробки, у створенні на цій основі якісно нової інформації, її передачі, практичному застосуванні. Володіння інформаційно-комунікативною культурою забезпечить йому високий рівень освіченості, створить міцний фундамент для структурування знань, надасть засоби та методи для розвитку здатності до орієнтації у швидко змінюючому світі. Насьогодні, безумовно, кожній людині необхідна «комп’ютерна грамотність та досвід практичного застосування персонального комп’ютера. Процес комп’ютеризації позбавляє їх рутинної роботи, дозволяє забезпечити високий рівень автоматизації в освіті, виробництві, в соціальній сфері» [ 2, с. 1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о-комунікативна культура, один із основних чинників розвитку сучасного суспільства, що містить інформаційний зміст та комунікативні можливості.  На думку Н. Джинчарадзе, інформаційна культура особистості «вміщує в себе багатоаспектні, взаємопов’язані елементи – інформаційний потенціал, інформаційний світогляд, інформаційний менталітет, інформаційно-орієнтаційну діяльність, мікро- та макроінфомодель, інфопотребу та інші» 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інформаційно-комунікативна культура майбутніх педагогів виступає як предмет, засіб і результат соціальної активності, відображає характер і рівень практичної діяльності та відіграє важливу роль у професійному становленні. Сьогодні маємо право говорити та є для цього всі підстави про формування нової інформаційно-комунікативної культури, яку розуміємо, як систему, що складається з чотирьох базових компонен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а організації подання інформ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а сприйняття та використання інформ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а впровадження нових інформаційних технолог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діалогу та спілкування через засоби нових інформаційних технологі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спілкуватися, домагатися взаєморозуміння у процесі виконання професійних обов’язків є найважливішою умовою високої ефективності праці. Розглядаючи інформаційно-комунікативну культуру майбутніх педагогів як складову професійно-педагогічної культури, ми дивимося на неї як на відкриту та самодостатню систему, яка саморозвивається й саморегулю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педагогів є підготовка молодого покоління до життя в сучасних інформаційних умовах, до сприйняття і порозуміння різної інформації, усвідомлення наслідків її впливу на психіку, оволодіння способами спілкування на основі невербальних форм комунікації і за допомогою технічних засобів і сучасних інформаційних технологі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а діяльність майбутніх педагогів постійно пов’язана з інформацією, а це означає, що інформаційні процеси є її невід’ємною частиною. Постійне опрацювання великих масивів інформації, що  збільшуються шаленими темпами, надання правильної дидактичної оцінки інформаційної продукції здатна переробити лише інформаційно грамотна особистість. Тому закономірною є необхідність підготовки майбутніх педагогів до оволодіння педагогічними технологіями формування інформаційно грамотної особистості й для цього вони самі мають володіти високим рівнем інформаційно-комунікативної культур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рівня інформаційно-комунікативної культури майбутніх педагогів застосовуються наступні форми робо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та участь у семінарах та круглих столах щодо застосування інформаційно-комунікаційних технологій у освітньому процесі та на практиці, у професійних конкурсах, веб-конференціях, вебінарах тощ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ровадження навичок застосування програм-браузерів та пошукових систем з метою використання інформаційних освітніх і наукових ресурсів Інтер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освітніх проектів за допомогою інформаційно-комунікаційних технологій тощ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високий рівень інформаційно-комунікативної культури майбутніх педагогів забезпечує подальше удосконалення їхньої професійної майстерності, впровадження інформаційно-комунікаційних технологій підвищує ефективність освітнього процесу та створює сприятливі умови щодо підготовки молодого покоління до життя в інформаційному суспільств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инчарадзе Н. Г. Інформаційна культура: навчальний посібник для студентів  вищих навчальних закладів. Київ: Українські пропілеї, 1999 р. 1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Кириленко В. В. Формування інформаційної ткультури майбутніх учителів-філологів у процесі фахової підготовки: дис. … канд. пед. наук: 13.00.04 / Вінниц. держ. пед. ун-т ім. Михайла Коцюбинського. Вінниця, 2013. 26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4:00Z</dcterms:created>
  <dc:creator>User</dc:creator>
  <dc:description/>
  <cp:keywords/>
  <dc:language>en-US</dc:language>
  <cp:lastModifiedBy>User</cp:lastModifiedBy>
  <cp:lastPrinted>2018-10-18T14:35:00Z</cp:lastPrinted>
  <dcterms:modified xsi:type="dcterms:W3CDTF">2019-05-06T09:57:00Z</dcterms:modified>
  <cp:revision>35</cp:revision>
  <dc:subject/>
  <dc:title/>
</cp:coreProperties>
</file>