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УДК 378.9                                                                                            Клєба А.І.,</w:t>
      </w:r>
    </w:p>
    <w:p>
      <w:pPr>
        <w:pStyle w:val="Normal"/>
        <w:spacing w:lineRule="auto" w:line="36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викладач кафедри інформатики</w:t>
      </w:r>
    </w:p>
    <w:p>
      <w:pPr>
        <w:pStyle w:val="Normal"/>
        <w:spacing w:lineRule="auto" w:line="36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(Комунальний заклад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«Харківська гуманітарно-педагогічна академія»</w:t>
      </w:r>
    </w:p>
    <w:p>
      <w:pPr>
        <w:pStyle w:val="Normal"/>
        <w:spacing w:lineRule="auto" w:line="36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Харківської обласної ради)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РОЗВИТОК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ІНФОРМАЦІЙНО-КОМУНІКАТИВНОЇ КУЛЬТУРИ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МАЙБУТНІХ ВИХОВАТЕЛІВ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У сучасній нормативно-правовій документації, яка визначає розвиток освіти, особливо підкреслюється підвищення ролі педагога, як головного суб’єкта, який забезпечує розвиток інформаційно-комунікативних технологій (далі – ІКТ) у дошкільній освіті. Інформатизація розглядається як один із пріоритетних процесів розвитку інформаційно-комунікативної культури (далі – ІКК) студентів – майбутніх вихователів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а сьогодні відмічається, що вміння ефективно взаємодіяти з усіма компонентами процесів передачі й засвоєння інформації – це признак успішної діяльності й професіоналізму вихователя дітей дошкільного віку. Сучасні підходи до організації професійної роботи вихователя повинні бути спрямовані на розвиток високого рівня ІКК у процесі інтерактивної взаємодії й застосування її в професійній діяльності. Вихователі, які володіють новими методами і підходами до організації своєї професійної роботи, збільшують необхідність у формуванні їх адекватної ІКК для організації інтерактивної взаємодії в умовах дошкільного закладу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Культура сучасного суспільства характеризується не тільки розширенням можливостей накопичення та обробки інформації, але й різними формами комунікації </w:t>
      </w:r>
      <w:r>
        <w:rPr>
          <w:rFonts w:cs="Times New Roman" w:ascii="Times New Roman" w:hAnsi="Times New Roman"/>
          <w:sz w:val="28"/>
          <w:szCs w:val="28"/>
        </w:rPr>
        <w:t>[</w:t>
      </w:r>
      <w:r>
        <w:rPr>
          <w:rFonts w:cs="Times New Roman" w:ascii="Times New Roman" w:hAnsi="Times New Roman"/>
          <w:sz w:val="28"/>
          <w:szCs w:val="28"/>
          <w:lang w:val="uk-UA"/>
        </w:rPr>
        <w:t>1</w:t>
      </w:r>
      <w:r>
        <w:rPr>
          <w:rFonts w:cs="Times New Roman" w:ascii="Times New Roman" w:hAnsi="Times New Roman"/>
          <w:sz w:val="28"/>
          <w:szCs w:val="28"/>
        </w:rPr>
        <w:t>]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блемою формування ІКК майбутніх вихователів дошкільних навчальних закладів у сучасній системі освіти розглянуто в публікаціях Т. Вороніної, В. Кашиціна, Г. Ільїної, С. Підопригори, Т. Первиль та інших. Використання засобів ІКТ у сучасному дошкільному закладі один з найважливіших факторів підвищення ефективності процесу навчання відмічаються у дослідженнях Ю. Горвіца, Т. Габай, Б. Ломова, В. Ляудис, С. Новосьолової, Г. Петку та інших. При цьому спостерігається відсутність робіт, які присвячені вивченню особливостей розвитку й удосконаленню ІКК в межах практичної діяльності вихователів у дошкільних навчальних закладах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Деякі науковці (Р. Аітбаєва, Л. Власенко, Л. Нігматуліна, С. Семчук та ін.) у своїх працях розглядають інформатизацію як один із пріоритетних процесів інформаційно-комунікативної культури майбутніх вихователів. При цьому відзначається, що вміння ефективно взаємодіяти з усіма компонентами процесу – це складова професіоналізму вихователя та дошкільної освіти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Інформаційно-комунікаційна культура майбутніх вихователів – це інтегративне особистісне утворення, що характеризується сукупністю системних наукових знань, умінь і навичок, які формуються в спеціально організованому процесі навчання інформатики та інформаційних та комунікаційних технологій; здатністю орієнтуватися в освітньому середовищі на базі сучасних засобів ІКТ та готовністю їх творчого використання в своїй професійно-педагогічної діяльності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Як особистісне інтегративне утворення інформаційно-комунікативна культура майбутніх вихователів включає інформаційно-комунікативну спрямованість, як сукупність усвідомлених потреб і мотивів, які відзначають відношення до інформаційно-комунікативної діяльності, та інформаційно-комунікативну компетентність як систему знань методів роботи з інформацією, вмінь та навичок застосовувати та використовувати оптимальні способи передачі інформації, досвіду інформаційно-комунікативної діяльності, яка визначає професійну готовність і позицію майбутнього вихователя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Л. Нігматуліна вказує на те, що комунікативна культура в основному формується стихійно, ніби є супутньою, другорядною задачею його професійної підготовки. Автор пояснює це недостатнім рівнем науково-методичного забезпечення процесу формування комунікативної культури майбутнього вихователя </w:t>
      </w:r>
      <w:r>
        <w:rPr>
          <w:rFonts w:cs="Times New Roman" w:ascii="Times New Roman" w:hAnsi="Times New Roman"/>
          <w:sz w:val="28"/>
          <w:szCs w:val="28"/>
        </w:rPr>
        <w:t>[</w:t>
      </w:r>
      <w:r>
        <w:rPr>
          <w:rFonts w:cs="Times New Roman" w:ascii="Times New Roman" w:hAnsi="Times New Roman"/>
          <w:sz w:val="28"/>
          <w:szCs w:val="28"/>
          <w:lang w:val="uk-UA"/>
        </w:rPr>
        <w:t>2</w:t>
      </w:r>
      <w:r>
        <w:rPr>
          <w:rFonts w:cs="Times New Roman" w:ascii="Times New Roman" w:hAnsi="Times New Roman"/>
          <w:sz w:val="28"/>
          <w:szCs w:val="28"/>
        </w:rPr>
        <w:t>]</w:t>
      </w:r>
      <w:r>
        <w:rPr>
          <w:rFonts w:cs="Times New Roman" w:ascii="Times New Roman" w:hAnsi="Times New Roman"/>
          <w:sz w:val="28"/>
          <w:szCs w:val="28"/>
          <w:lang w:val="uk-UA"/>
        </w:rPr>
        <w:t>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Існує множина різнопланових методологічних підходів (культурологічний, діяльнісний, суб’єктний та інші), які присвячені інформатизації освіти й розвитку ІКК, але не в умовах практичної діяльності вихователів. Визначені найефективніші підходи до організації процесу розвитку ІКК, але не створені організаційно-педагогічні умови для їх реалізації в роботі дошкільних закладів. Різноманітні освітні програми професійної підготовки й перепідготовки вихователів у сфері оволодіння ІКТ не знаходять практичної реалізації у професійній діяльності вихователя із-за відсутності відповідних матеріально-технічних і  організаційних умов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Цілий ряд цих протиріч вказує на те, що розвиток ІКК майбутніх вихователів буде ефективним, якщо забезпечити цілеспрямований і послідовний розвиток основних компонентів ІКК; буде розроблений адекватний механізм розвитку ІКК з урахуванням виконуваних вихователем професійних функцій; врахування специфіки організації спілкування з різними суб’єктами професійної діяльності (адміністрацією, колегами, батьками, вихованцями) за рахунок створення інтерактивного й актуального для них інформаційно-комунікативного середовища [3]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ля ефективного розвитку інформаційно-комунікативної культури майбутніх вихователів необхідно і достатньо створення наступних педагогічних умов: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формування позитивної мотивації студента до інформаційно-комунікативної діяльності викладача;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формування суб’єктної позиції студента через залучення його в процеси відбору та конструювання змісту освітнього процесу;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оетапне включення студента в спеціально-організовану інформаційно-комунікативну діяльність, яка розвивається й ускладнюється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Одночасно ми орієнтуємося на розробку методичних рекомендацій для вихователів по розвитку їх інформаційно-комунікативної культури в умовах організації інтерактивної взаємодії з усіма учасниками освітньої діяльності у сучасних дитячих навчальних закладах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Список використаної літератури: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отман Ю. М. Культура и взрыв / Ю. М. Лотман. — М. : Прогресс, 1992. — 272 с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игматулина Л. А. Формирование коммуникативной культуры будущих педагогов в процессе реализации ФГОС нового поколения / Л. А. Нигматулина. — Казань : ИПиППО, 2011. — 254 с.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дакова Н. П. Информационные технологии в работе со студентами факультета дошкольного воспитания вуза / Н. П. Ходакова. – М. : РГУФК, 2006. – 131 с.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1T11:13:00Z</dcterms:created>
  <dc:creator>User</dc:creator>
  <dc:description/>
  <cp:keywords/>
  <dc:language>en-US</dc:language>
  <cp:lastModifiedBy>User</cp:lastModifiedBy>
  <dcterms:modified xsi:type="dcterms:W3CDTF">2017-04-04T06:44:00Z</dcterms:modified>
  <cp:revision>15</cp:revision>
  <dc:subject/>
  <dc:title/>
</cp:coreProperties>
</file>