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832" w:firstLine="708"/>
        <w:rPr/>
      </w:pPr>
      <w:r>
        <w:rPr/>
        <w:t>Секція: Педагогічні науки</w:t>
      </w:r>
    </w:p>
    <w:p>
      <w:pPr>
        <w:pStyle w:val="TextBody"/>
        <w:spacing w:lineRule="auto" w:line="360"/>
        <w:ind w:left="6360" w:firstLine="720"/>
        <w:jc w:val="right"/>
        <w:rPr>
          <w:i/>
          <w:i/>
          <w:lang w:val="ru-RU"/>
        </w:rPr>
      </w:pPr>
      <w:r>
        <w:rPr>
          <w:i/>
        </w:rPr>
        <w:t>Цимбал О.М.</w:t>
      </w:r>
    </w:p>
    <w:p>
      <w:pPr>
        <w:pStyle w:val="TextBody"/>
        <w:spacing w:lineRule="auto" w:line="360"/>
        <w:ind w:left="3540" w:hanging="0"/>
        <w:rPr>
          <w:i/>
          <w:i/>
          <w:szCs w:val="28"/>
          <w:lang w:val="ru-RU"/>
        </w:rPr>
      </w:pPr>
      <w:r>
        <w:rPr>
          <w:i/>
          <w:szCs w:val="28"/>
          <w:lang w:val="ru-RU"/>
        </w:rPr>
        <w:t>в</w:t>
      </w:r>
      <w:r>
        <w:rPr>
          <w:i/>
          <w:szCs w:val="28"/>
        </w:rPr>
        <w:t>икладач кафедри музично-інструментальної підготовки вчителя Харківської гуманітарно-педагогічної академії</w:t>
      </w:r>
    </w:p>
    <w:p>
      <w:pPr>
        <w:pStyle w:val="Normal"/>
        <w:spacing w:lineRule="auto" w:line="360"/>
        <w:jc w:val="both"/>
        <w:rPr>
          <w:b/>
          <w:b/>
          <w:szCs w:val="28"/>
          <w:lang w:val="ru-RU"/>
        </w:rPr>
      </w:pPr>
      <w:r>
        <w:rPr>
          <w:lang w:val="ru-RU"/>
        </w:rPr>
        <w:t xml:space="preserve"> </w:t>
      </w:r>
      <w:r>
        <w:rPr>
          <w:b/>
          <w:szCs w:val="28"/>
        </w:rPr>
        <w:t xml:space="preserve">Значення вітчизняної духовної музики в українській культурі та у патріотичному вихованні </w:t>
      </w:r>
      <w:r>
        <w:rPr>
          <w:b/>
        </w:rPr>
        <w:t xml:space="preserve">майбутніх  педагогів-музикантів </w:t>
      </w:r>
      <w:r>
        <w:rPr>
          <w:b/>
          <w:szCs w:val="28"/>
          <w:lang w:val="ru-RU"/>
        </w:rPr>
        <w:t xml:space="preserve"> </w:t>
      </w:r>
    </w:p>
    <w:p>
      <w:pPr>
        <w:pStyle w:val="Normal"/>
        <w:spacing w:lineRule="auto" w:line="360"/>
        <w:ind w:firstLine="708"/>
        <w:jc w:val="both"/>
        <w:rPr/>
      </w:pPr>
      <w:r>
        <w:rPr>
          <w:lang w:val="ru-RU"/>
        </w:rPr>
        <w:t>К</w:t>
      </w:r>
      <w:r>
        <w:rPr/>
        <w:t xml:space="preserve">інець ХХ – початок ХХІ століть ознаменував у духовному житті України рішучий перелом, однією з істотних ознак якого стала зміна ставлення до релігії. Значних масштабів набув вплив релігії на мистецьке життя, засоби масової інформації тощо. Почали відбудовуватися храми, відроджуватися традиції церковного співу. Творчість українських композиторів зазначеного періоду складає широку панораму інтерпретацій релігійної і навіть богослужбової тематики, яка набула нової популярності, що на межі ХХ – ХХІ ст. активізувало діалогічну взаємодію світського, мирського і релігійного, церковного (сакрального) типів свідомості. </w:t>
      </w:r>
    </w:p>
    <w:p>
      <w:pPr>
        <w:pStyle w:val="Normal"/>
        <w:spacing w:lineRule="auto" w:line="360"/>
        <w:ind w:firstLine="708"/>
        <w:jc w:val="both"/>
        <w:rPr>
          <w:lang w:val="ru-RU"/>
        </w:rPr>
      </w:pPr>
      <w:r>
        <w:rPr/>
        <w:t>Передумови для відродження релігійно-духовного мистецтва в останні десятиріччя закорінені у глибоких суспільних змінах, які супроводжувалися переоцінкою спадщини минулого і прагненням до духовного оновлення. Насильно призупинений наступом тоталітаризму 30-х – 60-х рр., жанр духовної музики з потрійною силою розгорнувся під кінець ХХ ст. Поясненням цього феномену може бути болісний пошук втрачених цінностей, відновлення національних мистецьких приоритетів, одним з яких впродовж століть була українська церковна музика.</w:t>
      </w:r>
    </w:p>
    <w:p>
      <w:pPr>
        <w:pStyle w:val="Normal"/>
        <w:spacing w:lineRule="auto" w:line="360"/>
        <w:ind w:firstLine="708"/>
        <w:jc w:val="both"/>
        <w:rPr>
          <w:lang w:val="ru-RU"/>
        </w:rPr>
      </w:pPr>
      <w:r>
        <w:rPr/>
        <w:t xml:space="preserve">Протягом останніх років на проблемах духовності сконцентрована увага багатьох вчених, філософів, публіцистів, які розглядають релігійність як важливу рису українського національного характеру, як особливвсть його світосприйняття. </w:t>
        <w:tab/>
        <w:t>Враховуючи відомий факт тривалого замовчування та цілеспрямованого виключення  духовної музики із музичного мистецтва, із педагогічної практики, виникла потреба у вихованні нової генерації педагогічних кадрів у сфері музично-педагогічної освіти, у відновленні, вдосконаленні та розвиненні методики вивчення і застосування духовної музики. Аналіз процесу підготовки майбутніх учителів музики у вищих педагогічних навчальних закладах, опрацювання теоретичних джерел і програмного забезпечення дали змогу дійти висновку про те, що в педагогічній теорії та практиці спостерігається низка суперечностей, які гальмують вивчення студентами духовної музики. Насамперед, це суперечності між усвідомленням у суспільстві потреби школи в досвідчених педагогах, які володіють сформованими знаннями, вміннями і навичками в галузі духовної музики, і недостатньою увагою ЗВО до цієї проблеми; між виховними можливостями духовної музики і нестачею відповідного навчального матеріалу в підручниках, нерозробленістю теоретико-методичних засад використання духовної музики у фаховій підготовці майбутніх учителів музики. У зв’язку із зазначеними вище проблемами було обрано тему даної роботи.</w:t>
      </w:r>
    </w:p>
    <w:p>
      <w:pPr>
        <w:pStyle w:val="Normal"/>
        <w:tabs>
          <w:tab w:val="clear" w:pos="708"/>
          <w:tab w:val="left" w:pos="720" w:leader="none"/>
        </w:tabs>
        <w:spacing w:lineRule="auto" w:line="360"/>
        <w:jc w:val="both"/>
        <w:rPr/>
      </w:pPr>
      <w:r>
        <w:rPr/>
        <w:tab/>
        <w:t xml:space="preserve">Релігійно-духовне мистецтво можна вважати особливою національно-художньою формою осмислення дійсності, формою художньої діяльності; і тому воно являє собою </w:t>
      </w:r>
      <w:r>
        <w:rPr>
          <w:i/>
        </w:rPr>
        <w:t>традиційну, головну гілку вітчизняної культури</w:t>
      </w:r>
      <w:r>
        <w:rPr/>
        <w:t xml:space="preserve"> в цілому. В ній сторіччями складалися цінністні орієнтири народу: естетичні та художні ідеали, моральні правила поведінки у суспільстві. Релігійно-духовна музика має свої жанрові, стилістичні особливості, свою естетику і теорію. Протягом тривалого періоду розвитку в ній склалися певні композиторські й виконавські традиції. </w:t>
      </w:r>
    </w:p>
    <w:p>
      <w:pPr>
        <w:pStyle w:val="Normal"/>
        <w:tabs>
          <w:tab w:val="clear" w:pos="708"/>
          <w:tab w:val="left" w:pos="720" w:leader="none"/>
        </w:tabs>
        <w:spacing w:lineRule="auto" w:line="360"/>
        <w:jc w:val="both"/>
        <w:rPr/>
      </w:pPr>
      <w:r>
        <w:rPr/>
        <w:tab/>
        <w:t xml:space="preserve">Твори церковної музики – найвидатніші пам’ятки вітчизняної культури. У взаємодії з народною музикою і світською композиторською творчістю, духовна музика виступає невід’ємною частиною вітчизняної музичної культури. Церковна музика виражає прагнення людини до духовної краси, підносить її почуття і думки, як би закликає до гармонії зі світом, до гармонії своїх почуттів, думок, настроює на спокій і зосередженість. </w:t>
      </w:r>
    </w:p>
    <w:p>
      <w:pPr>
        <w:pStyle w:val="Normal"/>
        <w:spacing w:lineRule="auto" w:line="360"/>
        <w:ind w:firstLine="708"/>
        <w:jc w:val="both"/>
        <w:rPr/>
      </w:pPr>
      <w:r>
        <w:rPr/>
        <w:t xml:space="preserve">У дореволюційній </w:t>
      </w:r>
      <w:r>
        <w:rPr>
          <w:lang w:val="ru-RU"/>
        </w:rPr>
        <w:t>Укра</w:t>
      </w:r>
      <w:r>
        <w:rPr/>
        <w:t xml:space="preserve">їні релігійно-духовна культура для усіх верств населення була нормою побуту. Релігійні обряди супроводжували людину протягом усього життя.  Духовна музика протягом багтьох століть розглядалася у вітчизняній музичній педагогіці як дійовий засіб виховання підростаючих поколінь. Вже за часів Київської Русі богослужбовий спів входив у зміст освіти і вважався не менш важливим, ніж навчання читанню і письму. Вивчення православної музики завжди залишалося невід’ємною частиною музичного виховання в усіх типах загальноосвітніх навчальних закладів.        </w:t>
      </w:r>
    </w:p>
    <w:p>
      <w:pPr>
        <w:pStyle w:val="Normal"/>
        <w:spacing w:lineRule="auto" w:line="360"/>
        <w:jc w:val="both"/>
        <w:rPr/>
      </w:pPr>
      <w:r>
        <w:rPr/>
        <w:t xml:space="preserve">   </w:t>
      </w:r>
      <w:r>
        <w:rPr/>
        <w:tab/>
        <w:t>Духовна музика, яка належить до культурно-історичних цінностей, є засобом патріотичного, естетичного і морального виховання дітей; тому сьогодні надзвичайно актуальним є введення духовної музики у шкільну освіту. Через духовну музику діти розкриють для себе вічні моральні істини. Вона може допомогти звернути їх до совісті, добра, краси, внутрішньої дисципліни, сприяти більш глибокому осмисленню навколишнього світу, розвитку почуття любові та співчуття до людини. Введення в урок духовної музики дасть можливість поповнити слуховий досвід дітей новими інтонаціями, образами, відмінними від фольклору і класичної світської музики. Крім того, прилучення дітей до вітчизняної духовної музики є засобом розширення знання історії та витоків культури своєї країни.</w:t>
      </w:r>
    </w:p>
    <w:p>
      <w:pPr>
        <w:pStyle w:val="Normal"/>
        <w:spacing w:lineRule="auto" w:line="360"/>
        <w:ind w:firstLine="708"/>
        <w:jc w:val="both"/>
        <w:rPr/>
      </w:pPr>
      <w:r>
        <w:rPr/>
        <w:t xml:space="preserve">Духовна музика пройшла перевірку часом і сьогодні має бути представлена у навчальних програмах вузів і шкіл, в репертуарах хорових колективів. Маючи особливу силу емоційного впливу, духовна музика, є засобом утвердження морально-етичних, естетичних ідеалів людини; її патріотичного виховання; тому знання духовної музики необхідне для підвищення рівня  фахової підготовки майбутніх педагогів-музикантів. Метою є формування у студентів цінністного ставлення до творів духовної музики, а також їх смислове сприйняття, для чого необхідне поглиблення та систематизація знань студентів з історії розвитку  духовної музики. Основними формами роботи мають бути лекційні, практичні та семінарські заняття, музичні вікторини, відвідування концертів духовної музики.       </w:t>
      </w:r>
    </w:p>
    <w:p>
      <w:pPr>
        <w:pStyle w:val="Normal"/>
        <w:spacing w:lineRule="auto" w:line="360"/>
        <w:ind w:firstLine="708"/>
        <w:jc w:val="both"/>
        <w:rPr/>
      </w:pPr>
      <w:r>
        <w:rPr/>
        <w:t>Отже, однією з домінуючих тенденцій української культури кінця ХХ – початку ХХІ століть стає повернення до її традиційних основ, зокрема релігійно-духовних, до тих невмирущих цінностей, які містяться у сакральній традиції. Перед вченими, педагогами і свіщенослужителями стало нагальне завдання об’єднати свої зусилля в духовно-моральному відродженні нашого народу. На думку багатьох відомих педагогів, у наш час першорядним завданням є виховання в людині патріотизму, християнських морально-етичних принципів, життєвих ідеалів і цінностей; і важливим засобом досягнення цього  є українська духовноа музика.</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Courier New"/>
      <w:sz w:val="20"/>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5:18:00Z</dcterms:created>
  <dc:creator>XTreme</dc:creator>
  <dc:description/>
  <cp:keywords/>
  <dc:language>en-US</dc:language>
  <cp:lastModifiedBy>Елена</cp:lastModifiedBy>
  <dcterms:modified xsi:type="dcterms:W3CDTF">2019-05-28T21:51:00Z</dcterms:modified>
  <cp:revision>20</cp:revision>
  <dc:subject/>
  <dc:title>ююю</dc:title>
</cp:coreProperties>
</file>