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2066" w:leader="none"/>
        </w:tabs>
        <w:spacing w:lineRule="atLeast" w:line="0"/>
        <w:ind w:left="2066" w:hanging="20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Бузинар, Л. А. Снєдкова</w:t>
      </w:r>
    </w:p>
    <w:p>
      <w:pPr>
        <w:pStyle w:val="Normal"/>
        <w:spacing w:lineRule="exact" w:line="1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826"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pacing w:lineRule="atLeast" w:line="0"/>
        <w:ind w:left="8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ИЧНЕ МИСЛЕННЯ БАЯНІСТА-АНСАМБЛІСТА</w:t>
      </w:r>
    </w:p>
    <w:p>
      <w:pPr>
        <w:pStyle w:val="Normal"/>
        <w:spacing w:lineRule="exact" w:line="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164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К СЕМАНТИЧНИЙ ФЕНОМЕН:</w:t>
      </w:r>
    </w:p>
    <w:p>
      <w:pPr>
        <w:pStyle w:val="Normal"/>
        <w:spacing w:lineRule="exact" w:line="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926"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ІНСТРУМЕНТАЛЬНО-ВИКОНАВСЬКИЙ АСПЕКТ</w:t>
      </w:r>
    </w:p>
    <w:p>
      <w:pPr>
        <w:pStyle w:val="Normal"/>
        <w:spacing w:lineRule="atLeast" w:line="0"/>
        <w:ind w:left="926"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exact" w:line="2"/>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37"/>
        <w:ind w:left="6"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ментальна виконавська ансамблева практика сьогодні пред-ставляється в різноманітних формах і проявах. Окрім міксування стилів та музичних жанрів, відбувається поєднання класичних і народних ін-струментів, живого та синтезованого звучання тощо. Для розгляду му-зичного мислення в аспекті виконавської семантики візьмемо за основу діяльність баяніста-ансамбліста.</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6"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хронність ансамблевого звучання забезпечується декількома чин-никами, що стоять в основі музичного мислення інструменталіста-ан-самбліста.</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6" w:firstLine="284"/>
        <w:jc w:val="both"/>
        <w:rPr/>
      </w:pPr>
      <w:r>
        <w:rPr>
          <w:rFonts w:eastAsia="Times New Roman" w:cs="Times New Roman" w:ascii="Times New Roman" w:hAnsi="Times New Roman"/>
          <w:sz w:val="28"/>
          <w:szCs w:val="28"/>
        </w:rPr>
        <w:t>До стабільних чинників мислення виконавця-ансамбліста слід віднести ряд ознак: розуміння образного змісту твору; досконала ансамблева техніка (ідентичність артикуляції та штрихів, синхронність метроритму</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153" w:leader="none"/>
        </w:tabs>
        <w:spacing w:lineRule="auto" w:line="237"/>
        <w:ind w:left="6" w:hanging="6"/>
        <w:jc w:val="both"/>
        <w:rPr/>
      </w:pPr>
      <w:r>
        <w:rPr>
          <w:rFonts w:eastAsia="Times New Roman" w:cs="Times New Roman" w:ascii="Times New Roman" w:hAnsi="Times New Roman"/>
          <w:sz w:val="28"/>
          <w:szCs w:val="28"/>
        </w:rPr>
        <w:t>темпу, динамічно-тембровий баланс); єдність інтелектуально-духовної діяльності під час музикування, наявність паритету при збереженні істотних рис кожної індивідуальності. Лише в цьому випадку виникає необхідна синхронність ансамблевого звучання.</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tabs>
          <w:tab w:val="clear" w:pos="708"/>
          <w:tab w:val="left" w:pos="501" w:leader="none"/>
        </w:tabs>
        <w:spacing w:lineRule="atLeast" w:line="0"/>
        <w:ind w:left="6" w:firstLine="27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ійному ансамблі баяністів органічна єдність музичного інтелекту і волі можлива лише в ситуації, коли відчуття індивідуального Я кожного ансамбліста поєднується з монолітним МИ. </w:t>
      </w:r>
    </w:p>
    <w:p>
      <w:pPr>
        <w:pStyle w:val="Normal"/>
        <w:numPr>
          <w:ilvl w:val="1"/>
          <w:numId w:val="1"/>
        </w:numPr>
        <w:tabs>
          <w:tab w:val="clear" w:pos="708"/>
          <w:tab w:val="left" w:pos="501" w:leader="none"/>
        </w:tabs>
        <w:spacing w:lineRule="atLeast" w:line="0"/>
        <w:ind w:left="6" w:firstLine="277"/>
        <w:jc w:val="both"/>
        <w:rPr/>
      </w:pPr>
      <w:r>
        <w:rPr>
          <w:rFonts w:eastAsia="Times New Roman" w:cs="Times New Roman" w:ascii="Times New Roman" w:hAnsi="Times New Roman"/>
          <w:sz w:val="28"/>
          <w:szCs w:val="28"/>
        </w:rPr>
        <w:t>Істотним засобом адекватної передачі образного змісту музичного твору при ансамблевому музикуванні виступає темброва драматургія. Ансамблісти мають мож-ливість використовувати як версію композитора, так й самостійно вибудовувати темброво-регістрову драматургію твору. Шляхом зіставлення тембрів вони свідомо розшаровують музичну фактуру, розкриваючи функціональні зв’язки розділів форми. Продуманим вибором тембрових регістрів ансамблісти домагаються багатства звукового колориту, вияв-ляють конструктивні особливості твору, його архітектоніку.</w:t>
      </w:r>
    </w:p>
    <w:p>
      <w:pPr>
        <w:pStyle w:val="Normal"/>
        <w:spacing w:lineRule="exact" w:lin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6" w:firstLine="284"/>
        <w:jc w:val="both"/>
        <w:rPr/>
      </w:pPr>
      <w:r>
        <w:rPr>
          <w:rFonts w:eastAsia="Times New Roman" w:cs="Times New Roman" w:ascii="Times New Roman" w:hAnsi="Times New Roman"/>
          <w:sz w:val="28"/>
          <w:szCs w:val="28"/>
        </w:rPr>
        <w:t>Синхронність інструментального звучання як ознака ансамблевого мислення виникає в результаті єдиного розуміння партнерами темпу, метра і ритму, в якому найбільш точно виявляється художній образ, проявляються індивідуальні характеристики, притаманні саме цій творчій</w:t>
      </w:r>
    </w:p>
    <w:p>
      <w:pPr>
        <w:pStyle w:val="Normal"/>
        <w:spacing w:lineRule="atLeast" w:line="0"/>
        <w:jc w:val="both"/>
        <w:rPr>
          <w:rFonts w:ascii="Times New Roman" w:hAnsi="Times New Roman" w:eastAsia="Times New Roman" w:cs="Times New Roman"/>
          <w:sz w:val="28"/>
          <w:szCs w:val="28"/>
        </w:rPr>
      </w:pPr>
      <w:bookmarkStart w:id="0" w:name="page134"/>
      <w:bookmarkEnd w:id="0"/>
      <w:r>
        <w:rPr>
          <w:rFonts w:eastAsia="Times New Roman" w:cs="Times New Roman" w:ascii="Times New Roman" w:hAnsi="Times New Roman"/>
          <w:sz w:val="28"/>
          <w:szCs w:val="28"/>
        </w:rPr>
        <w:t>134</w:t>
      </w:r>
    </w:p>
    <w:p>
      <w:pPr>
        <w:pStyle w:val="Normal"/>
        <w:spacing w:lineRule="exact" w: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3887470" cy="0"/>
                <wp:effectExtent l="0" t="3175" r="0" b="3175"/>
                <wp:wrapNone/>
                <wp:docPr id="1" name=""/>
                <a:graphic xmlns:a="http://schemas.openxmlformats.org/drawingml/2006/main">
                  <a:graphicData uri="http://schemas.microsoft.com/office/word/2010/wordprocessingShape">
                    <wps:wsp>
                      <wps:cNvSpPr/>
                      <wps:spPr>
                        <a:xfrm>
                          <a:off x="0" y="0"/>
                          <a:ext cx="38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305.75pt,-0.2pt" stroked="t" o:allowincell="f" style="position:absolute">
                <v:stroke color="black" weight="6480" joinstyle="miter" endcap="flat"/>
                <v:fill o:detectmouseclick="t" on="false"/>
                <w10:wrap type="none"/>
              </v:line>
            </w:pict>
          </mc:Fallback>
        </mc:AlternateContent>
      </w:r>
    </w:p>
    <w:p>
      <w:pPr>
        <w:pStyle w:val="Normal"/>
        <w:spacing w:lineRule="exact" w:line="1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вдружності. Відчуття єдиного метроритмічного пульсу, з одного боку, дозволяє точно фіксувати атаку, ведення і завершення кожного звука, з іншого –– надає звучанню стійкість, точність та внутрішню пружність.</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284"/>
        <w:jc w:val="both"/>
        <w:rPr/>
      </w:pPr>
      <w:r>
        <w:rPr>
          <w:rFonts w:eastAsia="Times New Roman" w:cs="Times New Roman" w:ascii="Times New Roman" w:hAnsi="Times New Roman"/>
          <w:sz w:val="28"/>
          <w:szCs w:val="28"/>
        </w:rPr>
        <w:t>Досягненню ансамблевої єдності значною мірою сприяє такий спосіб комунікації, як візуальне спілкування. Необхідність візуальних контактів в ансамблі обумовлена організацією музичного твору, в якій багато тематичних діалогів, тембрових перегуків голосів, емоційної сугестії, що призводить до паритету та водночас концептуалізації кожного учасника творчого процесу.</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284"/>
        <w:jc w:val="both"/>
        <w:rPr/>
      </w:pPr>
      <w:r>
        <w:rPr>
          <w:rFonts w:eastAsia="Times New Roman" w:cs="Times New Roman" w:ascii="Times New Roman" w:hAnsi="Times New Roman"/>
          <w:sz w:val="28"/>
          <w:szCs w:val="28"/>
        </w:rPr>
        <w:t>Також одним з дієвих засобів виконання є динаміка. Уміле використання динаміки допомагає повніше розкрити загальний характер музики, передати її емоційний зміст, підкреслити конструктивні особливості форми музичного твору. Різні елементи фактури можуть звучати на різних динамічних рівнях, увиразнюючи ступінь інтенсивності звукп, а виконавці повинні чітко виявляти ієрархію фактурних ліній.</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музичне мислення виконавця-ансамбліста є головною формою під час передачі семантики музичного твору. У цьому процесі семантизації композиторського задуму є виконавська концепція твору, завдяки чому визначається його належність до того або іншого стилю му-зикування –– академічного, фольклорного, з елементами джазу і кантрі.</w:t>
      </w:r>
    </w:p>
    <w:p>
      <w:pPr>
        <w:pStyle w:val="Normal"/>
        <w:spacing w:lineRule="exact" w:line="2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2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2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22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23:00Z</dcterms:created>
  <dc:creator>User</dc:creator>
  <dc:description/>
  <cp:keywords/>
  <dc:language>en-US</dc:language>
  <cp:lastModifiedBy>User</cp:lastModifiedBy>
  <dcterms:modified xsi:type="dcterms:W3CDTF">2020-02-07T21:26:00Z</dcterms:modified>
  <cp:revision>4</cp:revision>
  <dc:subject/>
  <dc:title/>
</cp:coreProperties>
</file>