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81" w:hanging="0"/>
        <w:jc w:val="right"/>
        <w:rPr>
          <w:b/>
          <w:b/>
          <w:lang w:val="uk-UA"/>
        </w:rPr>
      </w:pPr>
      <w:r>
        <w:rPr>
          <w:b/>
          <w:lang w:val="uk-UA"/>
        </w:rPr>
        <w:t>Левченко А.А</w:t>
      </w:r>
    </w:p>
    <w:p>
      <w:pPr>
        <w:pStyle w:val="Normal"/>
        <w:spacing w:lineRule="auto" w:line="276"/>
        <w:ind w:right="-81" w:hanging="0"/>
        <w:jc w:val="right"/>
        <w:rPr>
          <w:lang w:val="uk-UA"/>
        </w:rPr>
      </w:pPr>
      <w:r>
        <w:rPr>
          <w:lang w:val="uk-UA"/>
        </w:rPr>
        <w:t xml:space="preserve">.старший викладач кафедри </w:t>
      </w:r>
    </w:p>
    <w:p>
      <w:pPr>
        <w:pStyle w:val="Normal"/>
        <w:ind w:right="-81" w:hanging="0"/>
        <w:jc w:val="right"/>
        <w:rPr>
          <w:lang w:val="uk-UA"/>
        </w:rPr>
      </w:pPr>
      <w:r>
        <w:rPr>
          <w:lang w:val="uk-UA"/>
        </w:rPr>
        <w:t xml:space="preserve">вокально-хорової підготовки вчителя </w:t>
      </w:r>
    </w:p>
    <w:p>
      <w:pPr>
        <w:pStyle w:val="Normal"/>
        <w:ind w:right="-81" w:hanging="0"/>
        <w:jc w:val="right"/>
        <w:rPr>
          <w:b/>
          <w:b/>
          <w:lang w:val="uk-UA"/>
        </w:rPr>
      </w:pPr>
      <w:r>
        <w:rPr>
          <w:b/>
          <w:lang w:val="uk-UA"/>
        </w:rPr>
        <w:t>Левченко В.І.</w:t>
      </w:r>
    </w:p>
    <w:p>
      <w:pPr>
        <w:pStyle w:val="Normal"/>
        <w:ind w:right="-81" w:hanging="0"/>
        <w:jc w:val="right"/>
        <w:rPr>
          <w:lang w:val="uk-UA"/>
        </w:rPr>
      </w:pPr>
      <w:r>
        <w:rPr>
          <w:lang w:val="uk-UA"/>
        </w:rPr>
        <w:t xml:space="preserve">концертмейстер кафедри </w:t>
      </w:r>
    </w:p>
    <w:p>
      <w:pPr>
        <w:pStyle w:val="Normal"/>
        <w:ind w:right="-81" w:hanging="0"/>
        <w:jc w:val="right"/>
        <w:rPr>
          <w:lang w:val="uk-UA"/>
        </w:rPr>
      </w:pPr>
      <w:r>
        <w:rPr>
          <w:lang w:val="uk-UA"/>
        </w:rPr>
        <w:t>вокально-хорової підготовки вчителя</w:t>
      </w:r>
    </w:p>
    <w:p>
      <w:pPr>
        <w:pStyle w:val="Normal"/>
        <w:spacing w:lineRule="auto" w:line="276"/>
        <w:ind w:right="-81" w:hanging="0"/>
        <w:jc w:val="right"/>
        <w:rPr>
          <w:b/>
          <w:b/>
          <w:lang w:val="uk-UA"/>
        </w:rPr>
      </w:pPr>
      <w:r>
        <w:rPr>
          <w:b/>
          <w:lang w:val="uk-UA"/>
        </w:rPr>
        <w:t>Рощенко О.О.</w:t>
      </w:r>
    </w:p>
    <w:p>
      <w:pPr>
        <w:pStyle w:val="Normal"/>
        <w:spacing w:lineRule="auto" w:line="276"/>
        <w:ind w:right="-81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арший викладач кафедри</w:t>
      </w:r>
    </w:p>
    <w:p>
      <w:pPr>
        <w:pStyle w:val="Normal"/>
        <w:spacing w:lineRule="auto" w:line="276"/>
        <w:ind w:right="-81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узично-інструментальної підготовки вчителя</w:t>
      </w:r>
    </w:p>
    <w:p>
      <w:pPr>
        <w:pStyle w:val="Normal"/>
        <w:spacing w:lineRule="auto" w:line="276"/>
        <w:ind w:right="-81" w:hanging="0"/>
        <w:jc w:val="right"/>
        <w:rPr>
          <w:i/>
          <w:i/>
          <w:lang w:val="uk-UA"/>
        </w:rPr>
      </w:pPr>
      <w:r>
        <w:rPr>
          <w:i/>
          <w:lang w:val="uk-UA"/>
        </w:rPr>
        <w:t>КЗ «Харківська гуманітарно-педагогічна академія»</w:t>
      </w:r>
    </w:p>
    <w:p>
      <w:pPr>
        <w:pStyle w:val="Normal"/>
        <w:spacing w:lineRule="auto" w:line="276"/>
        <w:ind w:right="-81" w:hanging="0"/>
        <w:jc w:val="right"/>
        <w:rPr>
          <w:i/>
          <w:i/>
          <w:lang w:val="uk-UA"/>
        </w:rPr>
      </w:pPr>
      <w:r>
        <w:rPr>
          <w:i/>
          <w:lang w:val="uk-UA"/>
        </w:rPr>
        <w:t>Харківської обласної ради</w:t>
      </w:r>
    </w:p>
    <w:p>
      <w:pPr>
        <w:pStyle w:val="Normal"/>
        <w:spacing w:lineRule="auto" w:line="276"/>
        <w:ind w:right="-81" w:hanging="0"/>
        <w:jc w:val="right"/>
        <w:rPr>
          <w:i/>
          <w:i/>
          <w:lang w:val="uk-UA"/>
        </w:rPr>
      </w:pPr>
      <w:r>
        <w:rPr>
          <w:i/>
          <w:lang w:val="uk-UA"/>
        </w:rPr>
        <w:t>м. Харків, Україна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унікативні відносини у педагогічній діяльності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блема педагогічного спілкування придбала особливу актуальність, тому що вона безпосередньо пов'язана з гуманістичними тенденціями, що становлять домінанту сучасного навчально-виховного процесу. Безперечний і той факт, що між продуктивністю педагогічної діяльності, з одного боку, ефективністю педагогічного спілкування і взаємодії викладача зі студентами, з іншого, існує тісний взаємозв'язок. У свою чергу, найважливішими особливостями педагогічної взаємодії сучасної вищої школи є цілісність, систематичність і безперервність, поступовий перехід від аудиторних форм спілкування до не аудиторних, від офіційно-регламентованого до неофіційно-довірчого характеру спілкування.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итання педагогічного спілкування, висвітлюється у психолого-педагогічній літературі. Досліджували культуру педагогічного спілкування й комунікативну майстерність вчителя  ( А. Дістерверг, Я. Коменський, К. Ушинський, В. Сухомлинський, А. Макаренко, Л. Виготський, І. Зязюн та ін.); зміст і структуру педагогічного спілкування (Г. Андреєва, Б. Ломов,                     С. Максименко, Б. Паригін, П. Петровська та ін.); технології розвитку комунікативної компетентності вчителя ( М. Забродський, М. Коць, О. Мерзлякова, О. Леонтьєв, Л. Савенкова та ін.).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Метою статті є виявлення педагогічних умов формування комунікативних відносин у соціально педагогічній діяльності.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вленої мети в роботі вирішувалися такі завдання: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  <w:lang w:val="uk-UA"/>
        </w:rPr>
        <w:t>- на основі аналізу педагогічної та соціально-психологічної літератури визначити умови і фактори, що впливають на формування комунікативних здібностей студентів, умінь і навичок спілкування та вплив активних методів навчання на результативність навчального процесу;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лідити вплив використаних активних методів навчання на пошук та реалізацію ефективних підходів до процесу формування та розвиток творчого потенціалу особистості та її комунікативної компетенції.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Процес інтеграції України в європейський та світовий інформаційний простір зумовлює динамічні соціально-політичні перетворення в багатьох галузях економіки нашої країни, особливо в освіті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ціональній доктрині розвитку освіти серед пріоритетних напрямів реформування навчально-виховного процесу визначається формування у студентів вміння міжособистісного спілкування та підготовки їх до життя в умовах ринкових відносин. Це пов’язано не тільки з прагненням української держави приєднатися до західноєвропейської цивілізації (як відомо, вміння спілкуватися в західній культурі вважається одним із компонентів ділової й загальної культури людини), а й з тенденцією до подолання відчуження людей, викликаного розповсюдженням засобів масової комунікації, комп’ютеризації, висуненням в центр суспільного життя особистості як вищої цінності з її ініціативою, динамізмом і самостійністю, проведенням у життя принципу свободи і самовираження особистості.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Спілкування є центральною проблемою педагогіки. Воно виступає основним засобом рішення завдань навчання, виховання й особистісного розвитку </w:t>
      </w:r>
      <w:r>
        <w:rPr>
          <w:sz w:val="28"/>
          <w:szCs w:val="28"/>
          <w:lang w:val="uk-UA"/>
        </w:rPr>
        <w:t>студентів</w:t>
      </w:r>
      <w:r>
        <w:rPr>
          <w:sz w:val="28"/>
          <w:szCs w:val="28"/>
        </w:rPr>
        <w:t xml:space="preserve"> і спрямовано на створення сприятливого психологічного клімату, оптимального стану навчально-виховного процесу й ефективне досягнення педагогічної мети.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Педагогічне спілкування являє собою специфічну форму ділового міжособистісного спілкування, що має свої характерні риси, і в той же час </w:t>
      </w:r>
      <w:r>
        <w:rPr>
          <w:sz w:val="28"/>
          <w:szCs w:val="28"/>
          <w:lang w:val="uk-UA"/>
        </w:rPr>
        <w:t>підкоряється</w:t>
      </w:r>
      <w:r>
        <w:rPr>
          <w:sz w:val="28"/>
          <w:szCs w:val="28"/>
        </w:rPr>
        <w:t xml:space="preserve"> загальним психологічним закономірностям, властивому спілкуванню як формі взаємодії людини з іншими людьми, що включа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комунікативний, інтерактивний і перцептивный компоненти.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Таким чином, педагогічне спілкування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це багатоплановий процес організації, установлення й розвитку комунікації, взаєморозуміння й взаємодії між </w:t>
      </w:r>
      <w:r>
        <w:rPr>
          <w:sz w:val="28"/>
          <w:szCs w:val="28"/>
          <w:lang w:val="uk-UA"/>
        </w:rPr>
        <w:t>студентами</w:t>
      </w:r>
      <w:r>
        <w:rPr>
          <w:sz w:val="28"/>
          <w:szCs w:val="28"/>
        </w:rPr>
        <w:t xml:space="preserve"> й педагогами, породжуваний цілями, характером і змістом їхньої спільної діяльності.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Ціль педагогічного спілкування складається як у передачі суспільного й професійного досвіду (знань, умінь, навичок) від </w:t>
      </w:r>
      <w:r>
        <w:rPr>
          <w:sz w:val="28"/>
          <w:szCs w:val="28"/>
          <w:lang w:val="uk-UA"/>
        </w:rPr>
        <w:t>викладача до того</w:t>
      </w:r>
      <w:r>
        <w:rPr>
          <w:sz w:val="28"/>
          <w:szCs w:val="28"/>
        </w:rPr>
        <w:t>, якого навчають, так і в обміні ними особистісними змістами, пов'язаними з досліджуваними об'єктами й життям у цілому.</w:t>
      </w:r>
      <w:r>
        <w:rPr>
          <w:sz w:val="28"/>
          <w:szCs w:val="28"/>
          <w:lang w:val="uk-UA"/>
        </w:rPr>
        <w:t xml:space="preserve"> Тільки в процесі педагогічного спілкування може успішно здійснюватися формування загальної й професійної культури студентів, системи життєвих цілей і цінностей, моральних норм і принципів.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</w:rPr>
        <w:t>Зміст педагогічного спілкування являє собою, насамперед, обмін інформацією, цілеспрямовану організацію викладачем взаєморозуміння й взаємин зі студентами за допомогою різних комунікативних засобів. Основними функціями взаємодії суб'єктів педагогічного процесу</w:t>
      </w:r>
      <w:r>
        <w:rPr>
          <w:sz w:val="28"/>
          <w:szCs w:val="28"/>
          <w:lang w:val="uk-UA"/>
        </w:rPr>
        <w:t xml:space="preserve"> є: 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конструктивна функція</w:t>
      </w:r>
      <w:r>
        <w:rPr>
          <w:sz w:val="28"/>
          <w:szCs w:val="28"/>
          <w:lang w:val="uk-UA"/>
        </w:rPr>
        <w:t xml:space="preserve"> спілкування, що забезпечує педагогічну взаємодію викладача й студента під час обговорення й роз'ясненні змісту знань і практичної значимості конкретної навчальної дисципліни;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організаційна  функція</w:t>
      </w:r>
      <w:r>
        <w:rPr>
          <w:sz w:val="28"/>
          <w:szCs w:val="28"/>
          <w:lang w:val="uk-UA"/>
        </w:rPr>
        <w:t xml:space="preserve">  педагогічного  спілкування складається в цілеспрямованій організації спільної навчальної діяльності викладача й студента, у їх взаємної особистісної інформованості й загальної відповідальності за успіхи у навчально-виховному процесі;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комунікативно-стимулююча</w:t>
      </w:r>
      <w:r>
        <w:rPr>
          <w:sz w:val="28"/>
          <w:szCs w:val="28"/>
          <w:lang w:val="uk-UA"/>
        </w:rPr>
        <w:t xml:space="preserve"> функція педагогічного спілкування являє собою сполучення різних форм учбово-пізнавальної діяльності  (індивідуальної, групової, фронтальної), організацію взаємодії й взаємодопомоги з метою забезпечення педагогічного співробітництва. 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інформаційно-навчальна</w:t>
      </w:r>
      <w:r>
        <w:rPr>
          <w:sz w:val="28"/>
          <w:szCs w:val="28"/>
          <w:lang w:val="uk-UA"/>
        </w:rPr>
        <w:t xml:space="preserve"> функція педагогічного спілкування служить для показу місця навчальної дисципліни в системі майбутньої професійної діяльності студента. </w:t>
      </w:r>
      <w:r>
        <w:rPr>
          <w:sz w:val="28"/>
          <w:szCs w:val="28"/>
        </w:rPr>
        <w:t>Вона призначена для правильного світорозуміння й орієнтації студента в подіях громадського життя; забезпечує рухливість рівня інформаційної є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ності навчальних занять і її повноту в сполученні з емоційним викладом матеріалу, опорою на наочно-почуттєву сферу студентів; 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емоційно-коригуюча</w:t>
      </w:r>
      <w:r>
        <w:rPr>
          <w:sz w:val="28"/>
          <w:szCs w:val="28"/>
          <w:lang w:val="uk-UA"/>
        </w:rPr>
        <w:t xml:space="preserve"> функція педагогічного спілкування складається в реалізації в процесі навчання принципів "відкритих перспектив" і "переможного" навчання в ході зміни видів навчальної діяльності. Вона забезпечує встановлення відносин довірчого спілкування між викладачем і студентом і підвищення з його допомогою якості навчально-виховного процесу і його результативності;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контрольно-оцінна</w:t>
      </w:r>
      <w:r>
        <w:rPr>
          <w:sz w:val="28"/>
          <w:szCs w:val="28"/>
          <w:lang w:val="uk-UA"/>
        </w:rPr>
        <w:t xml:space="preserve">  функція  педагогічного  спілкування полягає в організації взаємоконтролю викладача й студента, у спільному підведенні ними підсумків навчально-виховного процесу.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з найважливіших вимог, пропонованих до педагогічної професії, є чіткість соціальної й професійної позиції викладача. Позиція педагога являє собою систему інтелектуальних і емоційно-оцінних відносин до світу, до педагогічної діяльності. Соціальна й професійна позиція педагога не можуть не відбитися на його стилі педагогічного спілкування, під яким розуміються індивідуально-типологічні особливості взаємодії педагога зі студентами.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ан-К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 виділяє п’ять різних стилів педагогічного спілкування на основі наступних пози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3-40]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ль спілкування викладача й студентів на основі захопленості спільною творчою діяльністю. Таке спілкування може складатися в процесі спільних досліджень, керівництва виконання курсових і дипломних робіт, запрошення випускника в аспірантуру. Воно характерно для сформованих наукових шкіл.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</w:rPr>
        <w:t>Стиль спілкування на основі дружнього розташування. Однак при цьому обов'язково повинна бути дотримана певна міра дистант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що зберігає статусні позиції й суверенність кожного із суб'єктів процесу педагогічної взаємодії.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иль спілкування на основі чітко встановленої дистанції. При цьому викладач дистанціюється від студента, підкреслюючи свій досвід і знання, розходження в соціальному статусі. Але дистанція повинна бути заснована на авторитеті. У противному випадку може різко знизитися загальний творчий рівень спільної робот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  <w:lang w:val="uk-UA"/>
        </w:rPr>
        <w:t>Стиль спілкування, заснований на ляканні студентів, являється вкрай негативною формою спілкування, носить антигуманний характер і найчастіше  розкриває педагогічну неспроможність викладача, що прибігає до неї.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иль спілкування на основі загравання зі студентами. Цей стиль спілкування є помилковим, звичайно викладач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бігає до нього, має на меті завоювати в студентів дешевий авторитет.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/>
      </w:pPr>
      <w:r>
        <w:rPr>
          <w:bCs/>
          <w:sz w:val="28"/>
          <w:szCs w:val="28"/>
        </w:rPr>
        <w:t xml:space="preserve">Викладач відіграє визначальну роль у процесі педагогічного спілкування. </w:t>
      </w:r>
      <w:r>
        <w:rPr>
          <w:bCs/>
          <w:sz w:val="28"/>
          <w:szCs w:val="28"/>
          <w:lang w:val="uk-UA"/>
        </w:rPr>
        <w:t>Р</w:t>
      </w:r>
      <w:r>
        <w:rPr>
          <w:bCs/>
          <w:sz w:val="28"/>
          <w:szCs w:val="28"/>
        </w:rPr>
        <w:t>оль викладача як основного джерела інформації поступово знижується у зв'язку з розширенням застосування в навчальному процесі телекомунікаційних засобів, вплив його як особистості, навпроти, істотно зростає. От чому успішне педагогічне спілкування й взаємодія викладача зі студентами вимагає наявності в нього певних психологічних якостей і зд</w:t>
      </w:r>
      <w:r>
        <w:rPr>
          <w:bCs/>
          <w:sz w:val="28"/>
          <w:szCs w:val="28"/>
          <w:lang w:val="uk-UA"/>
        </w:rPr>
        <w:t>іб</w:t>
      </w:r>
      <w:r>
        <w:rPr>
          <w:bCs/>
          <w:sz w:val="28"/>
          <w:szCs w:val="28"/>
        </w:rPr>
        <w:t>ностей. Як справедливо вважає Л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толяренк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[5]</w:t>
      </w:r>
      <w:r>
        <w:rPr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</w:rPr>
        <w:t>, до основного із цих якостей і зд</w:t>
      </w:r>
      <w:r>
        <w:rPr>
          <w:bCs/>
          <w:sz w:val="28"/>
          <w:szCs w:val="28"/>
          <w:lang w:val="uk-UA"/>
        </w:rPr>
        <w:t>іб</w:t>
      </w:r>
      <w:r>
        <w:rPr>
          <w:bCs/>
          <w:sz w:val="28"/>
          <w:szCs w:val="28"/>
        </w:rPr>
        <w:t>ностей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арто віднести</w:t>
      </w:r>
      <w:r>
        <w:rPr>
          <w:bCs/>
          <w:sz w:val="28"/>
          <w:szCs w:val="28"/>
          <w:lang w:val="uk-UA"/>
        </w:rPr>
        <w:t>: і</w:t>
      </w:r>
      <w:r>
        <w:rPr>
          <w:bCs/>
          <w:sz w:val="28"/>
          <w:szCs w:val="28"/>
        </w:rPr>
        <w:t>нтерес до студентів і до роботи з ними, наявність потреби й умінь спілкування, товариськість, розвинені комунікативні якості;</w:t>
      </w:r>
      <w:r>
        <w:rPr>
          <w:bCs/>
          <w:sz w:val="28"/>
          <w:szCs w:val="28"/>
          <w:lang w:val="uk-UA"/>
        </w:rPr>
        <w:t xml:space="preserve"> з</w:t>
      </w:r>
      <w:r>
        <w:rPr>
          <w:bCs/>
          <w:sz w:val="28"/>
          <w:szCs w:val="28"/>
        </w:rPr>
        <w:t xml:space="preserve">датність  емоційної  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мпат</w:t>
      </w:r>
      <w:r>
        <w:rPr>
          <w:bCs/>
          <w:sz w:val="28"/>
          <w:szCs w:val="28"/>
          <w:lang w:val="uk-UA"/>
        </w:rPr>
        <w:t>ії</w:t>
      </w:r>
      <w:r>
        <w:rPr>
          <w:bCs/>
          <w:sz w:val="28"/>
          <w:szCs w:val="28"/>
        </w:rPr>
        <w:t xml:space="preserve">  й  розуміння людей;</w:t>
      </w:r>
      <w:r>
        <w:rPr>
          <w:bCs/>
          <w:sz w:val="28"/>
          <w:szCs w:val="28"/>
          <w:lang w:val="uk-UA"/>
        </w:rPr>
        <w:t xml:space="preserve"> гнучкість, оперативно-творче мислення, що забезпечує йому вміння швидко й правильно орієнтуватися в мінливих умовах спілкування, швидко змінювати мовний вплив залежно від  ситуації спілкування, від індивідуальних особливостей студентів; у</w:t>
      </w:r>
      <w:r>
        <w:rPr>
          <w:bCs/>
          <w:sz w:val="28"/>
          <w:szCs w:val="28"/>
        </w:rPr>
        <w:t>міння відчувати й підтримувати зворотний зв’язок у спілкуванні;</w:t>
      </w:r>
      <w:r>
        <w:rPr>
          <w:bCs/>
          <w:sz w:val="28"/>
          <w:szCs w:val="28"/>
          <w:lang w:val="uk-UA"/>
        </w:rPr>
        <w:t xml:space="preserve"> уміння управляти собою, своїм психічним станом, своїм тілом, голосом, мімікою; уміння управляти настроєм, думками, почуттями; з</w:t>
      </w:r>
      <w:r>
        <w:rPr>
          <w:bCs/>
          <w:sz w:val="28"/>
          <w:szCs w:val="28"/>
        </w:rPr>
        <w:t>датність до спонтанності спілкування, тобто  до не підготовлено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 xml:space="preserve"> заздалегідь комунікації й до імпровізації;</w:t>
      </w:r>
      <w:r>
        <w:rPr>
          <w:bCs/>
          <w:sz w:val="28"/>
          <w:szCs w:val="28"/>
          <w:lang w:val="uk-UA"/>
        </w:rPr>
        <w:t xml:space="preserve"> уміння   прогнозувати   можливі   педагогічні ситуації, імовірні наслідки своїх педагогічних впливів; г</w:t>
      </w:r>
      <w:r>
        <w:rPr>
          <w:bCs/>
          <w:sz w:val="28"/>
          <w:szCs w:val="28"/>
        </w:rPr>
        <w:t>арні вербальні зд</w:t>
      </w:r>
      <w:r>
        <w:rPr>
          <w:bCs/>
          <w:sz w:val="28"/>
          <w:szCs w:val="28"/>
          <w:lang w:val="uk-UA"/>
        </w:rPr>
        <w:t>іб</w:t>
      </w:r>
      <w:r>
        <w:rPr>
          <w:bCs/>
          <w:sz w:val="28"/>
          <w:szCs w:val="28"/>
        </w:rPr>
        <w:t>ності: культура й розвиненість мови, богат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>й лексичний запас, правильний д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 xml:space="preserve">бір </w:t>
      </w:r>
      <w:r>
        <w:rPr>
          <w:bCs/>
          <w:sz w:val="28"/>
          <w:szCs w:val="28"/>
          <w:lang w:val="uk-UA"/>
        </w:rPr>
        <w:t>мовних</w:t>
      </w:r>
      <w:r>
        <w:rPr>
          <w:bCs/>
          <w:sz w:val="28"/>
          <w:szCs w:val="28"/>
        </w:rPr>
        <w:t xml:space="preserve"> засобів;</w:t>
      </w:r>
      <w:r>
        <w:rPr>
          <w:bCs/>
          <w:sz w:val="28"/>
          <w:szCs w:val="28"/>
          <w:lang w:val="uk-UA"/>
        </w:rPr>
        <w:t xml:space="preserve"> толерантність розуміється як терплячість, витривалість викладача стосовно   поводження студентів, і колег, терпимість до різних думок, неупередженість в оцінці людей і подій. 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Толерантність лежить в основі взаємної довіри й розуміння. Вона допомагає попереджати конфлікти й переборювати їх можливі несприятливі наслідки. Крім того, толерантність сприяє встановленню й прояву доброзичливості, допомагає налагодженню психологічного клімату в групі у відносинах між викладачами й студентами.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Існує певна структура педагогічних впливів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икладача на </w:t>
      </w:r>
      <w:r>
        <w:rPr>
          <w:bCs/>
          <w:sz w:val="28"/>
          <w:szCs w:val="28"/>
          <w:lang w:val="uk-UA"/>
        </w:rPr>
        <w:t>студентів</w:t>
      </w:r>
      <w:r>
        <w:rPr>
          <w:bCs/>
          <w:sz w:val="28"/>
          <w:szCs w:val="28"/>
        </w:rPr>
        <w:t>. Вона включає різні види впливів, які, у свою чергу, у значній мірі визначаються рівнями діяльності викладача</w:t>
      </w:r>
      <w:r>
        <w:rPr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</w:rPr>
        <w:t>організуючі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оцінюючі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дисциплінуючі.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/>
      </w:pPr>
      <w:r>
        <w:rPr>
          <w:bCs/>
          <w:sz w:val="28"/>
          <w:szCs w:val="28"/>
          <w:lang w:val="uk-UA"/>
        </w:rPr>
        <w:t xml:space="preserve">Перевага тих або інших видів педагогічних впливів, використовуваних викладачем, необхідно розглядати відповідно до  рівнів його діяльності й розуміння студентів. Ці рівні можуть бути як високими, так і низькими. Виявлено, що у викладачів високого рівня на першому місці стоїть вплив організуючого характеру, а у викладачів низького рівня - вплив дисциплінуючого характеру. </w:t>
      </w:r>
      <w:r>
        <w:rPr>
          <w:bCs/>
          <w:sz w:val="28"/>
          <w:szCs w:val="28"/>
        </w:rPr>
        <w:t>Це легко пояснити тим, що, якщо викладач не приділяє достатню увагу організації діяльності студентів, то йому доводиться згодом витрачати сили й час на підтримку дисципліни. Іншими словами, безладдя на заняттях не є наслідком якоїсь споконвічної людської схильності, а випливає з недостатньої організованості навчального процесу.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/>
      </w:pPr>
      <w:r>
        <w:rPr>
          <w:bCs/>
          <w:sz w:val="28"/>
          <w:szCs w:val="28"/>
        </w:rPr>
        <w:t>При високому рівні діяльності викладача середня кількість його педагогічних впливів за одне заняття виробляється мен</w:t>
      </w:r>
      <w:r>
        <w:rPr>
          <w:bCs/>
          <w:sz w:val="28"/>
          <w:szCs w:val="28"/>
          <w:lang w:val="uk-UA"/>
        </w:rPr>
        <w:t>ь</w:t>
      </w:r>
      <w:r>
        <w:rPr>
          <w:bCs/>
          <w:sz w:val="28"/>
          <w:szCs w:val="28"/>
        </w:rPr>
        <w:t>ше, але самі по собі вони виявляються набагато ефективніш</w:t>
      </w:r>
      <w:r>
        <w:rPr>
          <w:bCs/>
          <w:sz w:val="28"/>
          <w:szCs w:val="28"/>
          <w:lang w:val="uk-UA"/>
        </w:rPr>
        <w:t>им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истема вербальних впливів у викладачів високого й низького рівнів діяльності відрізняється не тільки кількісно, але і якісно. Викладачі високого рівня найчастіше  використовують наступні форми словесного впливу: інструктування, підвищення інтонації, назва прізвища, заохочення, гумор.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осування ігрових технологій у педагогічній практиці впливає на активізацію навчально-пізнавальної діяльності студентів. </w:t>
        <w:tab/>
        <w:t xml:space="preserve">Ігрові технології дозволяють якоюсь мірою різноманітити діяльність студентів, активізувати інтерес до досліджуваного матеріалу й розвивати навички роботи в команді та розвивати комунікативні здібності. 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ування ігрових технологій і тренінгів не тільки активізує навчальний процес, а й сприяє виявленню та формуванню творчих здібностей студентів, а у творчості відкривається найважливіша функція – комунікативність. Комунікація інакше і не може здійснюватись, як на творчій основі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исновки. Отже, успішному здійсненню викладачем вищої школи педагогічної діяльності, тобто ефективному формуванню професійної компетенції, особистісному, загальнокультурному й моральному розвитку студентів значною мірою сприяє знання і свідоме застосування спеціально розроблених й апробованих педагогічною практикою прийомів, правил і технік спілкуван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Богоявленська Д.Б. Творча особистість: її діагностика й підтримка / Психологічна служба вузу: принципи, досвід роботи. Зб. наук. пр.  //Від. ред. Б.Б. Коссов. / Д.Б. Богоявленська. –  М.: НИИВО, 199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6</w:t>
        <w:noBreakHyphen/>
        <w:t>67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Бойко В. В. Енергія емоцій у спілкуванні: погляд на себе й інших. / В.В. Бойко. –  М., 1996. – 255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 Добрович А.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оспитателю о психологии и психогигиене общения. </w:t>
      </w:r>
      <w:r>
        <w:rPr>
          <w:sz w:val="28"/>
          <w:szCs w:val="28"/>
          <w:lang w:val="uk-UA"/>
        </w:rPr>
        <w:t xml:space="preserve">/ А.Б. Добрович </w:t>
      </w:r>
      <w:r>
        <w:rPr>
          <w:sz w:val="28"/>
          <w:szCs w:val="28"/>
        </w:rPr>
        <w:t>– М., 1987.</w:t>
      </w:r>
      <w:r>
        <w:rPr>
          <w:sz w:val="28"/>
          <w:szCs w:val="28"/>
          <w:lang w:val="uk-UA"/>
        </w:rPr>
        <w:t xml:space="preserve"> – 188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ан-Калик В.А. Учителю о педагогическом общении. </w:t>
      </w:r>
      <w:r>
        <w:rPr>
          <w:sz w:val="28"/>
          <w:szCs w:val="28"/>
          <w:lang w:val="uk-UA"/>
        </w:rPr>
        <w:t xml:space="preserve">/ В.А. Кан-Калик. – </w:t>
      </w:r>
      <w:r>
        <w:rPr>
          <w:sz w:val="28"/>
          <w:szCs w:val="28"/>
        </w:rPr>
        <w:t>М., 1987, с. 3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толяренко Л.Д. Педагогическая психология. / Л.Д. Столяренко. – Ростов-н/Д: Феникс, 2000. – 544 с. </w:t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w Cen M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4:00Z</dcterms:created>
  <dc:creator>Dmitry</dc:creator>
  <dc:description/>
  <cp:keywords/>
  <dc:language>en-US</dc:language>
  <cp:lastModifiedBy>User</cp:lastModifiedBy>
  <cp:lastPrinted>2013-11-15T11:09:00Z</cp:lastPrinted>
  <dcterms:modified xsi:type="dcterms:W3CDTF">2018-11-21T09:39:00Z</dcterms:modified>
  <cp:revision>17</cp:revision>
  <dc:subject/>
  <dc:title>УДК </dc:title>
</cp:coreProperties>
</file>