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ур’</w:t>
      </w:r>
      <w:r>
        <w:rPr>
          <w:sz w:val="32"/>
          <w:szCs w:val="32"/>
        </w:rPr>
        <w:t>янова Наталя Миколаївна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  <w:lang w:val="uk-UA"/>
        </w:rPr>
        <w:t>Тези: «Розвиток духовної культури та національної свідомості молоді як запорука якості освіти»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ідомо, музика - найбільш емоційний вид мистецтва, що знаходить тісні контакти зі сферою чуттєвої культури й емоційним досвідом молоді. Але характер засвоєння музичних цінностей залежить не лише від чуттєвих переживань, а й від рівня сформованості соціального досвіду молодих людей і чим ширший і багатший цей досвід, чим більш досконалі естетичні потреби, інтереси й ідеали, тим вищий рівень орієнтацій студентства у справжніх цінностях духовної та музичної культури.</w:t>
      </w:r>
    </w:p>
    <w:p>
      <w:pPr>
        <w:pStyle w:val="Normal"/>
        <w:spacing w:lineRule="auto" w:line="336"/>
        <w:ind w:firstLine="902"/>
        <w:jc w:val="both"/>
        <w:rPr/>
      </w:pPr>
      <w:r>
        <w:rPr>
          <w:sz w:val="28"/>
          <w:szCs w:val="28"/>
          <w:lang w:val="uk-UA"/>
        </w:rPr>
        <w:t>В умовах державного відродження України особливо гостро постає проблема виховання творчої особистості, активний потенціал якої необхідний для подальшого розвитку, засвоєння та використання досягнень в галузі педагогічних наук. Її вирішення пов’язане з гуманітарними та художньо-естетичними аспектами інтелектуального суспільства. У зв’язку з цим педагогіка музичної освіти ставить перед собою мету всебічного розвитку динамічно активної, збагаченої духовно особистості, формування  у неї художніх інтересів та естетичних потреб, становлення спроможності творчо мислити. Тому, вирішення основного завдання – забезпечення якості освіти - повинно, на нашу думку, відбуватися  також і через мистецтво</w:t>
      </w:r>
      <w:r>
        <w:rPr>
          <w:sz w:val="28"/>
          <w:szCs w:val="28"/>
        </w:rPr>
        <w:t>.</w:t>
      </w:r>
    </w:p>
    <w:p>
      <w:pPr>
        <w:pStyle w:val="Normal"/>
        <w:spacing w:lineRule="auto" w:line="336"/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вважаємо, що саме на заняттях музики у закладах вищої освіти існує можливість доцільної взаємодії різних видів мистецтв, тобто  використання поетичного слова, творів живопису, можливість зосередити увагу студентів на змістовному сенсі музик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, коли Україна є краєм вільним, суверенним і демократичним, особливу роль набуває завдання педагога виховувати молодь в дусі національної свідомості. Для цього ми включаємо в програми зі спеціального, додаткового, обов’язкового інструмента (баян, акордеон)  більше творів української народної музики, які підкреслюють красу і багатство музичної культури рідного краю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>Метою даної публікації є висвітлення проблеми професійної підготовки майбутніх фахівців у закладах вищої освіти, яка передбачає в умовах сьогодення особливі підходи до організації навчально-виховного процесу. Практична реалізація їх пов’язана з гуманітаризацією  змісту освіти, пошуком нових форм, методів та прийомів навчання студентів. Сучасний навчально-виховний процес у закладах вищої освіти впливатиме на духовний потенціал майбутнього фахівця лише за умови гуманізації всіх форм навчання та виховання, які, по суті, полягають у формуванні особливої форми розвитку духовного потенціалу музикантів-педагогів та власної позиції щодо цього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блема виховання молоді на цінностях музичної культури набуває особливого значення у підготовці музикантів фахівців, зокрема вчителів музики, чия особиста система художніх цінностей та вміння формувати її у майбутніх вихованцях багато в чому зумовлює рівень естетичного розвитку підростаючого покоління взагалі. </w:t>
      </w:r>
    </w:p>
    <w:p>
      <w:pPr>
        <w:pStyle w:val="Normal"/>
        <w:spacing w:lineRule="auto" w:line="336"/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шуки шляхів удосконалення професійної підготовки вчителя музики у закладах вищої освіти привели нас до висновку про взаємозв’язок педагогічної та естетичної культури. Процес підготовки майбутнього музиканта-педагога перебуває у руслі проблем, які розв’язує загальна теорія педагогіки і практика вищої школ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духовного потенціалу особистості майбутнього фахівця характеризуються деякими особливостями. Відповідно до професійного призначення музикантів-педагогів, згідно з державними стандартами вищої освіти передбачається: 1) впровадження у суспільне життя України стратегічних ідей в галузі освіти і культури; 2) формування духовних цінностей у молоді; 3) використання основ педагогічної майстерності та сучасних технологій в роботі з творчими колективами (оркестр народних інструментів, інструментальний ансамбль). Майбутні музиканти-педагоги покликані збагачувати духовний потенціал українського народу, зберігати і примножувати традиції національної культури у загальнолюдському контексті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же, формування духовної культури молоді є процесом і педагогічною тактикою, які ставлять собі за мету пізнання прекрасного. Слухання музики, співпереживання з виконавцями вимагає великого емоційно інтелектуального напруження і підготовленості. Розуміння великих інструментальних та вокально-інструментальних творів не приходить саме собою. Сьогодні в Україні проводиться велика робота з молоддю щодо виховання її в дусі патріотизму і почуття своєї приналежності до народної культури.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01:00Z</dcterms:created>
  <dc:creator>COMP</dc:creator>
  <dc:description/>
  <cp:keywords/>
  <dc:language>en-US</dc:language>
  <cp:lastModifiedBy>COMP</cp:lastModifiedBy>
  <dcterms:modified xsi:type="dcterms:W3CDTF">2020-02-10T13:02:00Z</dcterms:modified>
  <cp:revision>3</cp:revision>
  <dc:subject/>
  <dc:title/>
</cp:coreProperties>
</file>