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’</w:t>
      </w:r>
      <w:r>
        <w:rPr>
          <w:sz w:val="32"/>
          <w:szCs w:val="32"/>
        </w:rPr>
        <w:t>янова Наталя Миколаївн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Тези: «</w:t>
      </w:r>
      <w:r>
        <w:rPr>
          <w:sz w:val="28"/>
          <w:szCs w:val="28"/>
          <w:lang w:val="uk-UA"/>
        </w:rPr>
        <w:t>ВИХОВАННЯ ВИКОНАВСЬКОЇ МАЙСТЕРНОСТІ СТУДЕНТІВ-МУЗИКАНТІВ ЯК ОДНА ІЗ СКЛАДОВИХ СТАНОВЛЕННЯ ЗАГАЛЬНОЇ КУЛЬТУ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ганічне поєднання сучасної освіти з цілеспрямованим професійним навчанням і вихованням становить основу і показник загальної культури музиканта, що виявляється в його конкретних професійних надбаннях: в культурі почуттів та зрілості самостійного творчого мислення, в постійному вдосконаленні власних здібностей, здатності до критичної оцінки результатів своєї праці, в доборі репертуар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 проблема виховання майстерності студента-музиканта невіддільна від виразного виконання. Усвідомленню концепції художньої техніки сприяє глибоке вивчення Ії першоджерел, до яких належать: теоретичні знання, специфіка виконавського слуху і музичного мислення, процес мікроструктурного інтонування в органічній єдності з динамікою загальної драматургічної спрямованості розгортання твору, виконавський тонус та співтворчий характер інтерпретації.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Метою даної статі є виховання виконавської майстерності студента шляхом формування музичного мислення, опрацювання видів процесуально-динамічних тяжінь: темпометроритмом, динамікою, артикуляцією, засвоєння інтерпретаторського підходу до музичного змісту твору, трактування виконавських виражальних засобів в умовах конкретної інструментальної специфі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вдання викладача ВНЗ у формуванні виконавської майстерності баяніста визначається максимальною активізацією слуху в поєднані з прогресуючим звільненням діяльності ігрового апарату. </w:t>
      </w:r>
      <w:r>
        <w:rPr>
          <w:sz w:val="28"/>
        </w:rPr>
        <w:t>Психологічною передумовою набуття виконавської майстерності є попереджувальні та корегуючи уявлення музично-ігрових дій музиканта, які   синтезуються з аналогічними уявленнями міхових рухів. Саме в цьому полягає специфічний аспект виконавського уявлення, на відміну від композиторського та слухацьког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актичним завданням, що випливає з аналізу специфіки виконавського слуху є виховання у баяніста слухо-моторного передчуття напруженості і співнапруженості близьких і далеких інтервалів та окремих точок опори, характеру протікання динаміки тривалих звуків, логіки процесу динаміки в тяжінні тонів, у нюансуванні мелодичних побудов, у виявленні скритих голосі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абутий досвід дає підставу визначити, що всі   риси  особистості студента-музиканта, які характеризують його загальну культуру, виявляються в його виконавській діяльності, як певний рівень культури почутті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ільки здатність проникнути в образний світ композитора дозволяє інтерпретатору піднятися у своєму мистецтві до рівня загальнолюдських духовних цінностей і відобразити їх суб’єктивно в конкретній виконавській звукотворчості, вдихнути у виконуваний твір нове житт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цього він повинен мати не тільки високу культуру, а й добре  розвинутий механізм почуттів: емоційну пам’ять, уміння керувати власними почуттями, настроями, мати здатність емоційно присвоювати образний світ у процесі розгортання драматургії музичного т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 xml:space="preserve">Таким чином, обізнаність в галузі виконавського мистецтва сприяє підвищенню загальної культури студента. Вважається можливим цілеспрямоване виховання студента шляхом образного мислення та аналізом художнього значення виражальних засобів у виконуваному творі, визначаючи їх естетичні цінності, шляхом впливу на інтелект і почуття через інші види мистецт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2:00Z</dcterms:created>
  <dc:creator>COMP</dc:creator>
  <dc:description/>
  <cp:keywords/>
  <dc:language>en-US</dc:language>
  <cp:lastModifiedBy>COMP</cp:lastModifiedBy>
  <dcterms:modified xsi:type="dcterms:W3CDTF">2020-02-10T13:33:00Z</dcterms:modified>
  <cp:revision>3</cp:revision>
  <dc:subject/>
  <dc:title/>
</cp:coreProperties>
</file>