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’</w:t>
      </w:r>
      <w:r>
        <w:rPr>
          <w:sz w:val="28"/>
          <w:szCs w:val="28"/>
          <w:lang w:val="en-US"/>
        </w:rPr>
        <w:t>янова Наталя Миколаївн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зи: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АКТИВ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АМОСТІЙН</w:t>
      </w:r>
      <w:r>
        <w:rPr>
          <w:sz w:val="28"/>
          <w:szCs w:val="28"/>
          <w:lang w:val="uk-UA"/>
        </w:rPr>
        <w:t xml:space="preserve">А РОБОТА –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 xml:space="preserve"> НЕВ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МНА ЧАСТИНА </w:t>
      </w:r>
      <w:r>
        <w:rPr>
          <w:sz w:val="28"/>
          <w:szCs w:val="28"/>
        </w:rPr>
        <w:t xml:space="preserve"> ПІЗНАВАЛЬНОЇ ДІЯЛЬНОСТІ </w:t>
      </w:r>
      <w:r>
        <w:rPr>
          <w:sz w:val="28"/>
          <w:szCs w:val="28"/>
          <w:lang w:val="uk-UA"/>
        </w:rPr>
        <w:t>СТУДЕНТІВ»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За останні десятиліття музична педагогіка досягла значних успіхів у інтеграційному осмисленні процесів музичної освіти, професійного становлення особистості вчителя музики, накопичила значний досвід його фахової підготовки. Динамічний розвиток сучасних суспільних перетворень детермінує інноваційн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uk-UA"/>
        </w:rPr>
        <w:t>процеси у ВНЗ. У зв’язку з цим посилюються вимоги до особистості вчителя, його професійної грамотності, компетентності, методичної озброєності, самостійності, відповідальності, здатності до творчого самовираження у життєдіяльності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блема інтеграційного підходу, яка сьогодні перебуває в епіцентрі освітнього простору, зорієнтована на практичні результати, досвід інтеграційної діяльності, вироблення ставлень, що зумовлює принципові зміни в організації навчання, яке стає спрямованим на розвиток конкретних цінностей і життєво необхідних знань і вмінь студенті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положення значно актуалізує проблему фахової підготовки майбутніх учителів музичного мистецтва, які засобами інтеграції при вивченні музично-виконавських дисциплін впливають на внутрішній світ студентів, розвивають їх особистісні якості, виявляють творчі здібності, стимулюють потребу в духовному самовдосконаленні, формують прагнення до пізнавальної активності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більшості досліджень пізнавальна самостійність студента визнається як сформованість уміння пізнавати в процесі цілеспрямованого пошуку. </w:t>
      </w:r>
      <w:r>
        <w:rPr>
          <w:sz w:val="28"/>
          <w:szCs w:val="28"/>
        </w:rPr>
        <w:t>Дослідники розрізняють в даній якості два аспекти: мотиваційний і процесуальний. Мотиваційний зумовлює потребу і прагнення особистості до пізнання. Це виявляється в активному сприйманні, допитливості, пізнавальних інтересах, самостійному ставленню до результатів праці, у потребі в самоконтролі. Проте мотиваційна сторона пізнавальної самостійності не забезпечує і не формує саме по собі технологічної, процесуальної сторони пізнавання, тобто не забезпечує оволодіння засобами і способами пізнавання, тими практичними і інтелектуальними можливостями особистості, які зумовлюють виконання самого механізму пізнання, інакше кажучи, вміння пізнавати в процесі цілеспрямованого пошу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учасній дидактиці вважається, що пізнавальна самостійність виявляється в потребі й умінні студента самостійно мислити, у здатності орієнтуватися в новій ситуації, самому бачити питання, задачі і знайти підхід до їх розв’язання. Самостійність студента характеризується певною критичністю його розуму, здатністю висловлювати свою думку незалежно від суджень інших. </w:t>
      </w:r>
      <w:r>
        <w:rPr>
          <w:sz w:val="28"/>
          <w:szCs w:val="28"/>
        </w:rPr>
        <w:t xml:space="preserve">Пізнавальна самостійність пов’язана з багатьма факторами навчального процесу, тому її взаємозв’язки різноманітні. Найвиразніше вони виявляються в аналізі структури пізнавальної самостійності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ізнавальна самостійність нерозривно пов’язана з розумовим розвитком і є одним з критеріїв його сформованості. Як і розумовий розвиток, вона ґрунтується на знаннях і способах засвоєння. Пізнавальна самостійність пов’язана з різними важливими сторонами навчального процесу, тому взаємозв’язки їх різноманітні. В навчанні вона виявляється одночасно в різних планах. У процесі формування всебічно розвиненої особистості – як мета навчання; у процесі засвоєння знань, умінь і навичок – як засіб підвищення усвідомленості та дійовості засвоєного матеріалу. Дидактика розглядає пізнавальну самостійність </w:t>
      </w:r>
      <w:r>
        <w:rPr>
          <w:sz w:val="28"/>
          <w:szCs w:val="28"/>
          <w:lang w:val="uk-UA"/>
        </w:rPr>
        <w:t>студента</w:t>
      </w:r>
      <w:r>
        <w:rPr>
          <w:sz w:val="28"/>
          <w:szCs w:val="28"/>
        </w:rPr>
        <w:t xml:space="preserve"> як результат ефективно організованого навчального процес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 навчальній роботі самостійність виявляється в активності, спрямованій на набування, вдосконалення знань, оволодіння прийомами роботи. Останнє пов’язане з формуванням пізнавальних інтересів та інших мотивів, які стимулюють і зміцнюють вольові зусилля для виконування тих чи інших завдань. </w:t>
      </w:r>
      <w:r>
        <w:rPr>
          <w:sz w:val="28"/>
          <w:szCs w:val="28"/>
          <w:lang w:val="uk-UA"/>
        </w:rPr>
        <w:t>Протягом навчання у ВНЗ студент повинен вивчити і творчо переосмислити науково-методичні праці з теорії та естетики виконавства на баяні, а також у суміжних  сферах музичного мистецтва. Процес самостійної роботи студента над музичним твором має стати специфічною лабораторією професійного самовиховання музиканта як інтерпретато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На різних етапах навчання складність завдань самостійної роботи буде різною. До самостійної роботи пропонуємо включати твори шкільного й дошкільного інструментального матеріалу, пісенного репертуару, а також окремі твори програмового матеріалу, роботу над технічним матеріалом (гами, етюди), читання нот із листа, транспонування, гармонізацію мелодій. Добір репертуару для самостійної роботи залежить від музичних здібностей і професійної підготовки студента. У зв'язку з розв'язанням проблеми виховання пізнавальної самостійності студента висуваються певні вимоги щодо добору навчального репертуару.</w:t>
      </w:r>
      <w:r>
        <w:rPr>
          <w:color w:val="000000"/>
          <w:sz w:val="28"/>
          <w:szCs w:val="28"/>
          <w:lang w:val="uk-UA"/>
        </w:rPr>
        <w:t xml:space="preserve"> Головними з них треба вважати високий художній рівень, дотримання методичних указівок, що відповідають критеріям творчого розвитку індивідуальності баяніста, доступність не лише технічну, а й передусім, інтелектуально-художню, яка б забезпечувала вдосконалення професіоналізму виконавц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rPr/>
      </w:pPr>
      <w:r>
        <w:rPr>
          <w:sz w:val="28"/>
          <w:szCs w:val="28"/>
          <w:lang w:val="uk-UA"/>
        </w:rPr>
        <w:t xml:space="preserve">Отже, пізнавальна самостійність студентів є закономірним результатом досконалої системи навчання і виховання студентів під час занять, спрямованої на всебічний розвиток самостійності думки і самостійності як риси характеру особистості. </w:t>
      </w:r>
      <w:r>
        <w:rPr>
          <w:color w:val="000000"/>
          <w:sz w:val="28"/>
          <w:szCs w:val="28"/>
          <w:lang w:val="uk-UA"/>
        </w:rPr>
        <w:t>Самостійна робота сприятиме посиленню активності студентів, що дасть можливість їм самореалізуватися, віднайти найбільш ефективні індивідуальні способи навчанн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52:00Z</dcterms:created>
  <dc:creator>COMP</dc:creator>
  <dc:description/>
  <cp:keywords/>
  <dc:language>en-US</dc:language>
  <cp:lastModifiedBy>COMP</cp:lastModifiedBy>
  <dcterms:modified xsi:type="dcterms:W3CDTF">2020-02-10T14:14:00Z</dcterms:modified>
  <cp:revision>4</cp:revision>
  <dc:subject/>
  <dc:title/>
</cp:coreProperties>
</file>