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  <w:t>Степанець</w:t>
      </w:r>
      <w:r>
        <w:rPr>
          <w:b/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highlight w:val="yellow"/>
          <w:lang w:val="uk-UA"/>
        </w:rPr>
        <w:t>І. О. Саморозвиток і самовдосконалення майбутнього педагога як чинники його професійного зростання в умовах освітнього процесу</w:t>
      </w:r>
      <w:r>
        <w:rPr>
          <w:i/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highlight w:val="yellow"/>
          <w:lang w:val="uk-UA"/>
        </w:rPr>
        <w:t>/ І. О. Степанець /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highlight w:val="yellow"/>
          <w:lang w:val="uk-UA"/>
        </w:rPr>
        <w:t>Проблеми саморозвитку та самовдосконалення особистості в умовах модернізації педагогічної освіти : матеріали Всеукр.  наук.-практ. конф. (22 листопада 2017 р.). – Харків : ФОП Петров В. В., 2017. – С. 273–278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МОРОЗВИТОК І САМОВДОСКОНАЛЕННЯ МАЙБУТНЬОГО ПЕДАГОГА ЯК ЧИННИКИ ЙОГО ПРОФЕСІЙНОГО ЗРОСТАННЯ В УМОВАХ ОСВІТНЬОГО ПРОЦЕ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. О. Степанець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тексті трансформаційних змін парадигми сучасної вищої освіти актуалізується завдання перманентного професійного й особистісного самовдосконалення майбутнього фахівц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ктуальність завдання підготовки майбутнього педагога до саморозвитку і самовдосконалення зумовлена, перш за все, необхідністю вирішення таких протирі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ж потребою формування педагогів, здатних до саморозвитку і недостатньою увагою ВНЗ до її задоволе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ж завданням надання якісної освіти у ВНЗ і традиційними технологіями її організації, позбавленими потенціалу для забезпечення самовдосконалення особистості фахівц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ж практикою процесу саморозвитку і відсутністю його науко-методичного обґрунтування та технологічного забезпече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ля суб’єктів сучасного національного освітнього простору стануть у нагоді праці, присвячені висвітленню різних аспектів професійного розвитку та професійно-особистісного самовдосконалення, В. Андрущенка, Г. Артемова, С. Гончаренка, В. Кременя, Н. Лісової, Н. Лосєвої, А. Маркової, Г. Січкаренка, І. Скляренка, Т. Черкашиної та інш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аналіз наукової та науково-методичної літератури з проблеми [1-4; 9-10] переконує в тому, що все ще мало уваги приділено технологічним аспектам вирішення проблеми самовдосконалення, зокрема формам і методам підготовки фахівців, здатних самостійно забезпечувати своє професійне зростан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Процес самовдосконалення студентів розглядається нами як досить складна функціональна підсистема освітнього процесу у ВНЗ та післядипломної освіти (Рис. 1), що має відносно свою мету, логіку, шляхи і засоб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885565" cy="331406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314160"/>
                          <a:chOff x="0" y="0"/>
                          <a:chExt cx="388548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4760" cy="3313440"/>
                          </a:xfrm>
                        </wpg:grpSpPr>
                        <wps:wsp>
                          <wps:cNvSpPr/>
                          <wps:spPr>
                            <a:xfrm>
                              <a:off x="1142280" y="0"/>
                              <a:ext cx="159876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собистіст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1942560" cy="137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Освітній процес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560" y="913680"/>
                              <a:ext cx="1942560" cy="137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іслядипломна освіт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8880" y="570960"/>
                              <a:ext cx="45720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57096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598760"/>
                              <a:ext cx="239904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Самовдосконалення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080" y="2628360"/>
                              <a:ext cx="2971080" cy="685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Конкурентоспроможни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фахівец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2284560"/>
                              <a:ext cx="685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2284560"/>
                              <a:ext cx="9144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2.4pt;width:305.95pt;height:260.95pt" coordorigin="1980,48" coordsize="6119,5219">
                <v:rect id="shape_0" stroked="f" o:allowincell="f" style="position:absolute;left:1980;top:48;width:6118;height:521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980;top:48;width:6118;height:5219">
                  <v:oval id="shape_0" fillcolor="white" stroked="t" o:allowincell="f" style="position:absolute;left:3779;top:48;width:2517;height:8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собисті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980;top:1487;width:3058;height:215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Освітній проце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39;top:1487;width:3058;height:215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іслядипломна осві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601,947" to="4320,148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79,947" to="6298,16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3241;top:2566;width:3777;height:8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Самовдосконаленн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521;top:4187;width:4678;height:107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Конкурентоспроможни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фахівец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779,3646" to="4857,4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59,3646" to="6298,43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 1. Процес самовдосконалення у структурі осві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Л. Сущенко [8] у своїх дослідженнях пов’язує самовдосконалення і саморозвиток як часткове і загальне, зазначаючи, що саморозвиток – це прагнення особистості до усвідомленого виявлення та вдосконалення своїх якостей. Цей процес науковець об’єктивно розглядає як становлення й інтеграцію у фаховій діяльності особистісних і професійних якостей та здібностей, методологічних, методичних, дослідницьких знань і вмінь, а головне – активне і якісне перетворення свого «Я», що зумовлює здатність і можливість свідомої самоактуалізації та творчої самореаліз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свідомлений саморозвиток особистості, за Л. Сущенко, здійснюється у різних формах самовиховання та самовдосконалення (Рис. 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2405</wp:posOffset>
                </wp:positionV>
                <wp:extent cx="5828665" cy="2627630"/>
                <wp:effectExtent l="5715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7640"/>
                          <a:chOff x="0" y="0"/>
                          <a:chExt cx="5828760" cy="2627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182880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розвит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251280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вдосконале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028160"/>
                            <a:ext cx="2057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амовихова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942560"/>
                            <a:ext cx="159948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обисті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143440" y="698760"/>
                            <a:ext cx="295920" cy="41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1040" y="698760"/>
                            <a:ext cx="111600" cy="41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1720" y="1314000"/>
                            <a:ext cx="102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749960"/>
                            <a:ext cx="11415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74996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р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5213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0716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440" y="1521360"/>
                            <a:ext cx="113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20716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15pt;width:458.95pt;height:206.9pt" coordorigin="180,303" coordsize="9179,4138">
                <v:rect id="shape_0" stroked="f" o:allowincell="f" style="position:absolute;left:180;top:303;width:9178;height:4137;mso-wrap-style:none;v-text-anchor:middl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3599;top:482;width:2879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розвит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0;top:1922;width:3956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вдоскона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759;top:1922;width:323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амовихо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780;top:3362;width:2518;height:10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обист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56;top:1403;width:464;height:649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056;top:1403;width:175;height:64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136;top:2372;width:1621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oval id="shape_0" fillcolor="white" stroked="t" o:allowincell="f" style="position:absolute;left:1801;top:3059;width:1797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299;top:3059;width:17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р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439,2699" to="1978,3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19,3779" to="3958,39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1,2699" to="8098,34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19,3779" to="6477,39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 2. Саморозвиток і самовдосконалення особистост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вдосконалення особистості розглядається автором як внутрішня діяльність по усвідомленню потреби готовності до самоствердження і самореалізації, як засіб вирішення протиріч, пов’язаних із самовдосконаленням та саморозвит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у процесу самовдосконалення можна представити як послідовну реалізацію взаємопов’язаних етапі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пізнання та прийняття рішення про самовдосконале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ланування та вироблення програми самовдосконаленн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посередня практична діяльність по реалізації поставлених задач у роботі над собо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амоконтроль та самокорекція цієї діяльності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; 9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сягнувши певних результатів, майбутній спеціаліст отримує нагоду визначити нові цілі у професійному самовдосконаленні, оволодіти новими прийомами та навичками. Крім того, досягнення позитивних результатів суттєво впливає на самопочуття, підвищує самооцінку та авторит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Ми поділяємо думку З. Фалинської та 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еркашиної про те, що у системі вищого навчального закладу є доцільним використання різноманітних форм роботи, що спрямовані на самовдосконалення майбутнього фахівця. До таких форм ми можемо відне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ю теоретичних семінарів та семінарів-практикумів з різних питань змісту соціально-педагогічної діяльност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устрічей з науковцями щодо актуальних проблем розвитку соціальної педагогі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до вивчення досвіду творчо працюючих соціальних педагогів з усталеним стилем робо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ключення разом з досвідченими спеціалістами у робочі групи по виконанню професійних завадн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атичний контроль за навчальною та практичною діяльністю та її результат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систематичної допомоги в організації самоосвітньої робо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имулювання та своєчасне оцінювання ефективних нововведень у процес самовдосконалення професіоналізму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5, с. 5; 10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о також запропонувати наступні форми самостійної робо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ад курсовими, кваліфікаційними, дипломними, магістерськими завданнями або обґрунтування свого власного досві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матеріалів до фахових журналів різного рівня, обласних, всеукраїнських науково-методичних конферен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омп’ютерної грамотн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Виконання фахових завдань під час підготовки до засідань робочих, творчих, динамічних, тимчасових творчих мікрогру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а показує, що розмаїття форм самостійної роботи в системі самовдосконалення сприяє розвитку інтересу до оволодіння науковими знаннями, розвитку творчих здіб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організації самостійної пізнавальної діяльності можна використовувати різні прийоми розвитку мотивації професійного самовдосконаленн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ння студентів методам самостійної робо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ові орієнтири виконання завдань з метою формування навичок планування бюджету час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вчання умінню рефлексії, що необхідно для самоаналізу та самооцін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конлива демонстрація необхідності оволодіння пропонованим матеріалом для майбутньої навчальної та професійної діяльност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чні рекомендації та навчальні посібн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блемний виклад матеріалу, що відтворює типові способи реальних суджень у наці та практиці; застосування формулювань законів і визначень з метою встановлення зв’язку теорії та прак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ування методів активного навчання (аналіз педагогічних ситуацій, дискусії, тренінги, ділові ігр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студентам методичної допомоги, що містить детальний алгоритм виконання роботи, розробка комплексних навчальних посібників для самостійної роботи, що містять в собі теоретичний матеріал, завдання для розв’язання та методичні вказі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йтинговий метод контролю результатів самостійної пізнавальної дія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якості узагальнення підходів до визначення складових процесу самовдосконалення та розуміння динаміки змін професійного зростання ми пропонуємо наступну схему, що ґрунтується на трифакторній парадигмі освіти (див. Таблицю 1) і відображає індивідуальну траєкторію розвитку фахівця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аблиця 1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рієнтовні напрями, форми та методи професійного самовдосконалення фахівц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о-теоретична пі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дактико-методична підгот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ективна, індивідуальна творчі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езентація індивідуального доробк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вчення нормативно-правової та навчально-методичної баз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вчення та аналіз спеціальної літератури та періодичних видань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едагогічні чит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вчення ППД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сихолого-педагогічні семіна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вчення інстурктивно-методичних документ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емінари-практикум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уково-практичні конференції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айстер-клас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ео перегляд уроків, виховних занять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Експериментальна (науково-дослідна) робот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зробка та апробація власних навчально-методичних матеріал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ілові ігр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Аналіз власного досвіду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нкурси професійної майстерності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Участь у майстер-класах, методичних семінарах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двідування авторських курсів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едагогічний КВК, кве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Творчий звіт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ступ на семінарі, конференції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хист педагогічних ідей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писання статті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пуск власної дидактичної, методичної збірки, посібник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озробка авторської програм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писання розділу підручника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самовдосконалення – це свідома робота педагога з розвитку своєї особистості як професіонала, що передбачає адаптацію власних індивідуально-неповторних особливостей до вимог педагогічної діяльності, постійне підвищення професійної компетентності і розвиток соціально-моральних якостей, основою яких є самовиховання, а метою – саморозвиток.</w:t>
      </w:r>
    </w:p>
    <w:p>
      <w:pPr>
        <w:pStyle w:val="Normal"/>
        <w:spacing w:lineRule="auto" w:line="360" w:before="120" w:after="0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Архипова С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. Професійне самовдосконалення майбутніх соціальних педагогів і соціальних працівників / С. П. Архипова. / / Вісник Черкаського університету: [зб. наук. ст.], Вип.. 112. Серія Педагогічні науки. – Черкаси: [ЧНУ ім. Б. Хмельницького], 2007. – С. 15–2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Комісарко Н. Самореалізація як прояв соціального становлення особистості \ Н. Комісаренко / / Рідна школаю – 2003. - №1. – С.23—2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Лосєва Н. М. Самовдосконалення викладача : навч.-метод. посіб. / Н. М. Лосєва. – Донецьк : ДонНУ, 2004. – 300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Лосєва Н. М. Самореалізація викладача : теоретичний аспект : монографія / Н. М. Лосєва. – Донецьк : ДонНУ, 2004. – 387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линська З. З. Практична підготовка майбутніх соціальних педагогів у вищих навчальних закладах : автореф. дис. на здобуття наук. ступеня канд. пед. наук: спец. 13.00.04»Теорія та методика професійної освіти» / З. З. Фалинська. – Вінниця, 2006. – 23 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а майстерність: Підручник / І. А. Зязюн, Л. В. Крамущенко, І. Ф. Кривонос та ін. – К.: Наука 1997. – 349 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Савченко О. п. Педагогічна майстерність викладача вищої школи / О. П. Савченко / / Вісник Черкаського університету: [зб. наук. ст.], Вип.. 113. Серія Педагогічні науки / М-во освіти і науки України, Черкаський нац. ун-т ім.. Б. Хмельницького ; голов. редкол.: А. І. Кузьмінський (голов. ред..) та ін..; редкол. сер. : Н. А. Тарасенкові (відп. ред..) та ін.. – Черкаси: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ЧНУ Ім.. Б. Хмельницького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– 2007. – С. 3–8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щенко Л. О. Стимулювання професійного самовдосконалення вчителів початкових класів у системі післядипломної освіти: автореф. дис. на здобуття наук. ступеня канд.. пед. анук: спец. системі післядипломної освіти: автореф. дис. на здобуття наук. ступеня канд.. пед. наук: спец. 13.00.04 «Теорія і методика професійної совіти» / Сукенко Л. О. – Київ, 2009. – 22 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Чашечникова О. с. Деякі аспекти формування здатності до самоосвіти та самовдосконалення під час навчання / О. С. Чашечникова. / / Вісник національного технічного університету України «Київський політехнічний інститут»: [зб. наук. пр.]. - №3(9). – Філософія, психологія, педагогіка / ред.. кол. Б. В. Новиков (гол. ред. кол.), В. П. Андрущенко, Г. О. Балл ті н.; М-во освіти і науки України; Нац. технік. ун-т України, «Київський політес. ін.-т». – К.: Політехніка, 2003. – С. 253–218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Черкашина Т. В. Самопізнання та самовдосконалення як чинник розвитку професіоналізму / Т. В. Черкащина / / Проблеми освіти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Текст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: наук.-метод. зб., Вип.. 39 / М-во освіти і науки України; Наук.-метод. центр. вищ. освіти ; ред.. кол.: В. Кремень (гол. ред.), М. Ф. Степко, К. м. Лемківський. – К.: Наукво-методичний центр вищої освіти, 2004. – С. 253–256</w:t>
      </w:r>
    </w:p>
    <w:p>
      <w:pPr>
        <w:pStyle w:val="Normal"/>
        <w:spacing w:lineRule="auto" w:line="360" w:before="12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9"/>
        </w:tabs>
        <w:ind w:left="2029" w:hanging="1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9:00Z</dcterms:created>
  <dc:creator>User</dc:creator>
  <dc:description/>
  <cp:keywords/>
  <dc:language>en-US</dc:language>
  <cp:lastModifiedBy>Zav-biblioteka</cp:lastModifiedBy>
  <cp:lastPrinted>2017-10-23T12:52:00Z</cp:lastPrinted>
  <dcterms:modified xsi:type="dcterms:W3CDTF">2020-06-23T12:06:00Z</dcterms:modified>
  <cp:revision>17</cp:revision>
  <dc:subject/>
  <dc:title/>
</cp:coreProperties>
</file>