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b/>
          <w:b/>
          <w:spacing w:val="-5"/>
          <w:sz w:val="28"/>
          <w:szCs w:val="28"/>
        </w:rPr>
      </w:pPr>
      <w:r>
        <w:rPr>
          <w:rFonts w:cs="Times New Roman" w:ascii="Times New Roman" w:hAnsi="Times New Roman"/>
          <w:b/>
          <w:spacing w:val="-5"/>
          <w:sz w:val="28"/>
          <w:szCs w:val="28"/>
        </w:rPr>
        <w:t>ФОРМУВАННЯ ВІДПОВІДАЛЬНОЇ ПОВЕДІНКИ СТУДЕНТСТВА У СФЕРІ СІМЕЙНОГО ЖИТТЯ</w:t>
      </w:r>
    </w:p>
    <w:p>
      <w:pPr>
        <w:pStyle w:val="Style18"/>
        <w:widowControl w:val="false"/>
        <w:shd w:fill="FFFFFF" w:val="clear"/>
        <w:spacing w:lineRule="auto" w:line="360" w:before="0" w:after="0"/>
        <w:ind w:firstLine="709"/>
        <w:jc w:val="center"/>
        <w:rPr>
          <w:rFonts w:ascii="Times New Roman" w:hAnsi="Times New Roman" w:cs="Times New Roman"/>
          <w:b/>
          <w:b/>
          <w:spacing w:val="-5"/>
          <w:sz w:val="28"/>
          <w:szCs w:val="28"/>
          <w:lang w:val="uk-UA"/>
        </w:rPr>
      </w:pPr>
      <w:r>
        <w:rPr>
          <w:rFonts w:cs="Times New Roman"/>
          <w:b/>
          <w:spacing w:val="-5"/>
          <w:sz w:val="28"/>
          <w:szCs w:val="28"/>
          <w:lang w:val="uk-UA"/>
        </w:rPr>
      </w:r>
    </w:p>
    <w:p>
      <w:pPr>
        <w:pStyle w:val="Style18"/>
        <w:widowControl w:val="false"/>
        <w:shd w:fill="FFFFFF" w:val="clear"/>
        <w:spacing w:lineRule="auto" w:line="360" w:before="0" w:after="0"/>
        <w:ind w:firstLine="709"/>
        <w:jc w:val="center"/>
        <w:rPr>
          <w:b/>
          <w:b/>
          <w:i/>
          <w:i/>
          <w:sz w:val="28"/>
          <w:szCs w:val="28"/>
          <w:lang w:val="uk-UA"/>
        </w:rPr>
      </w:pPr>
      <w:r>
        <w:rPr>
          <w:b/>
          <w:sz w:val="28"/>
          <w:szCs w:val="28"/>
          <w:lang w:val="uk-UA"/>
        </w:rPr>
        <w:t xml:space="preserve"> </w:t>
      </w:r>
      <w:r>
        <w:rPr>
          <w:b/>
          <w:i/>
          <w:sz w:val="28"/>
          <w:szCs w:val="28"/>
          <w:lang w:val="uk-UA"/>
        </w:rPr>
        <w:t xml:space="preserve">Петриченко Л.О. </w:t>
      </w:r>
    </w:p>
    <w:p>
      <w:pPr>
        <w:pStyle w:val="Normal"/>
        <w:widowControl w:val="false"/>
        <w:spacing w:lineRule="auto" w:line="360" w:before="0" w:after="0"/>
        <w:jc w:val="center"/>
        <w:rPr>
          <w:rFonts w:ascii="Times New Roman" w:hAnsi="Times New Roman" w:cs="Times New Roman"/>
          <w:b/>
          <w:b/>
          <w:i/>
          <w:i/>
          <w:spacing w:val="-5"/>
          <w:sz w:val="28"/>
          <w:szCs w:val="28"/>
          <w:lang w:val="uk-UA"/>
        </w:rPr>
      </w:pPr>
      <w:r>
        <w:rPr>
          <w:rFonts w:cs="Times New Roman" w:ascii="Times New Roman" w:hAnsi="Times New Roman"/>
          <w:b/>
          <w:i/>
          <w:spacing w:val="-5"/>
          <w:sz w:val="28"/>
          <w:szCs w:val="28"/>
          <w:lang w:val="uk-UA"/>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Проблема формування у сучасної молоді відповідальної поведінки у сфері сімейного життя є сьогодні гостро актуальною</w:t>
      </w:r>
      <w:r>
        <w:rPr>
          <w:rFonts w:cs="Times New Roman" w:ascii="Times New Roman" w:hAnsi="Times New Roman"/>
          <w:sz w:val="28"/>
          <w:szCs w:val="28"/>
        </w:rPr>
        <w:t xml:space="preserve">. Відомо, що сьогодні міжособистісні стосунки знаходяться під впливом знецінення у суспільстві кохання як особистісного та соціально-духовного феномену, зростання рівня агресії, повсюдності випадків гендернообумовленого насилля, розповсюдженості невиправданих стереотипних очікувань представників певної статі по відношенню до протилежної, реалізація яких часто супроводжується глибокими психічними травмами та розчаруваннями у міжособистісних стосунках. </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е ці проблеми зумовлюють гостру актуалізацію суспільної потреби у дослідженнях, виконаних у руслі оцінки стану</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формування відповідальної поведінки на різних вікових етапах розвитку особистості (П. Алексеєв, І. Аземша, І. Акімова, В. Андрущенко, І. Бех, Е. Бекірова, С. Братусь, М. Васильєва, О. Василенко, Е. Волчек, І. Вітковська, Х. Гальчак, В. Грищук, А. Єрмоленко, А. Капто, А. Кравченко, М. Левківський, О. Линовицька, М. Лукашевич, О. Мамчур, І. Маяк; П. Мінкіна, Т. Парсонс, В. Петрицький, Н. Стаднік, В. Тернопільська, Т. Фасолько та ін.). Феномен формування усвідомленого партнерства та батьківства молоді в гендерному контексті досліджувався Т. Говорун, О. Бєлоліпцевою, О. Стрельник, І. Трубавіною, Ю. Нечитайло та ін. Вивченням </w:t>
      </w:r>
      <w:r>
        <w:rPr>
          <w:rFonts w:cs="Times New Roman" w:ascii="Times New Roman" w:hAnsi="Times New Roman"/>
          <w:sz w:val="28"/>
          <w:szCs w:val="28"/>
        </w:rPr>
        <w:t>проблемних питань формування статевої культури та просвіти підлітків опікувалися О. Балакірєва, Н. Бутейко, О. Вакуленко, О. Голоцван, Л. Гридковець, Н. Драган, В. Каган, О. Кікінежді, Г. Коваленко, Л. Ляпіна, О. Сечейко, Л. Сокурянська, Л. Якубова, О. Яременко та ін.</w:t>
      </w:r>
      <w:r>
        <w:rPr>
          <w:rFonts w:eastAsia="Times New Roman" w:cs="Times New Roman" w:ascii="Times New Roman" w:hAnsi="Times New Roman"/>
          <w:color w:val="000000"/>
          <w:sz w:val="28"/>
          <w:szCs w:val="28"/>
        </w:rPr>
        <w:t xml:space="preserve"> Проблему підготовки молоді до батьківства розглядають Н. Головатий, І. Демент’єва, І. Кон та ін. Психолого-педагогічні аспекти батьківства вивчають Т. Алєксєєнко, Т. Андрєєва, О. Бондарчук, О. Безпалько, Т. Веретенко, Т. Голованова, А. Капська, В. Кравець, Т. Кравченко, В Кузь, Н. Максимовська, Н. Островська та ін. </w:t>
      </w:r>
      <w:r>
        <w:rPr>
          <w:rFonts w:cs="Times New Roman" w:ascii="Times New Roman" w:hAnsi="Times New Roman"/>
          <w:sz w:val="28"/>
          <w:szCs w:val="28"/>
        </w:rPr>
        <w:t>Незважаючи на зростання кількості та урізноманітнення спектру тематики досліджень, проблема формування відповідальної поведінки студентства у сфері сімейного життя залишається невичерпаною.</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но, </w:t>
      </w:r>
      <w:r>
        <w:rPr>
          <w:rFonts w:cs="Times New Roman" w:ascii="Times New Roman" w:hAnsi="Times New Roman"/>
          <w:i/>
          <w:sz w:val="28"/>
          <w:szCs w:val="28"/>
        </w:rPr>
        <w:t>метою</w:t>
      </w:r>
      <w:r>
        <w:rPr>
          <w:rFonts w:cs="Times New Roman" w:ascii="Times New Roman" w:hAnsi="Times New Roman"/>
          <w:sz w:val="28"/>
          <w:szCs w:val="28"/>
        </w:rPr>
        <w:t xml:space="preserve"> дослідження є висвітлення проблеми </w:t>
      </w:r>
      <w:r>
        <w:rPr>
          <w:rFonts w:cs="Times New Roman" w:ascii="Times New Roman" w:hAnsi="Times New Roman"/>
          <w:spacing w:val="-5"/>
          <w:sz w:val="28"/>
          <w:szCs w:val="28"/>
        </w:rPr>
        <w:t xml:space="preserve">формування відповідальної поведінки студентів і студенток </w:t>
      </w:r>
      <w:r>
        <w:rPr>
          <w:rFonts w:cs="Times New Roman" w:ascii="Times New Roman" w:hAnsi="Times New Roman"/>
          <w:sz w:val="28"/>
          <w:szCs w:val="28"/>
        </w:rPr>
        <w:t>академії</w:t>
      </w:r>
      <w:r>
        <w:rPr>
          <w:rFonts w:cs="Times New Roman" w:ascii="Times New Roman" w:hAnsi="Times New Roman"/>
          <w:spacing w:val="-5"/>
          <w:sz w:val="28"/>
          <w:szCs w:val="28"/>
        </w:rPr>
        <w:t xml:space="preserve"> у сфері сімейного життя</w:t>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Розпочинаючи дослідження порушеної проблеми, наголосимо, що відповідальна поведінка студентства у сфері сімейного життя – дуже важлива та актуальна проблема сучасної України, нехтування якою може призвести до подальшого поширення захворювань репродуктивної системи, інфекційних хвороб, що передаються статевим шляхом, у тому числі і з ВІЛ/СНІД, безпліддя, погіршення соціального самопочуття, що, в свою чергу, відображається на всьому суспільному житті – через демографічну ситуацію та соціальний настрій – на економічній сфері, навантаженні на систему охорони здоров'я та соціальній політиці.</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ідповідальна поведінка людини в родині – один з найбільш складних і мало розроблених феноменів сучасної науки, що складається з партнерства та батьківства. Відомо, що путь партнерських відносин у сім’ї полягає в тому, що партнери відкидають свої упередження та стереотипи щодо родинних відносин, намагаючись вирішувати усі конкретні питання, домовляючись про все на рівних. Гендерна рівність як умова відповідального партнерства та батьківства передбачає, що жінки і чоловіки разом будують відносини, створюють родину, народжують і виховують дітей як «спільний проект», створений відповідно до власних потреб, маючи при цьому рівні можливості і права у родині. Такі рівні можливості для жінок та чоловіків, забезпечені на державному рівні, усвідомлені і сприйняті суспільством, мають бути визначені та зрозумілі для обох партнерів у шлюбі.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ідзначимо, що культура безпеки статевої поведінки є одним з визначальних чинників формування відповідальної поведінки студентства у сфері сімейного життя, що визначається як здатність неповнолітнього  /-ньої до вироблення власної лінії поведінки в близьких контактах, засвоєння засобів самоконтролю розвитку та реалізації сексуальності, здатність до вибору адекватної траєкторії взаємостосунків з особами протилежної статі тощо. При чому, безпека статевої поведінки забезпечується сукупністю компетенцій у сфері міжособистісних стосунків – когнітивної (сформованість уявлень про статеву поведінку як особистісний та соціально-духовний феномен, поінформованість щодо поняття «безпечна статева поведінка» та її складових, розуміння усього спектру ризиків у сфері такої поведінки: моральних, психологічних, медичних, соціальних тощо) та особистісної (ціннісне ставлення до міжстатевих стосунків та усвідомлення їх значення в особистісному житті, сформованість достатнього ступеня відповідальності людини за свої дії у сфері міжстатевих стосунків тощо. </w:t>
      </w:r>
    </w:p>
    <w:p>
      <w:pPr>
        <w:pStyle w:val="Normal"/>
        <w:widowControl w:val="false"/>
        <w:spacing w:lineRule="auto" w:line="360" w:before="0" w:after="0"/>
        <w:ind w:firstLine="709"/>
        <w:jc w:val="both"/>
        <w:rPr/>
      </w:pPr>
      <w:r>
        <w:rPr>
          <w:rFonts w:cs="Times New Roman" w:ascii="Times New Roman" w:hAnsi="Times New Roman"/>
          <w:sz w:val="28"/>
          <w:szCs w:val="28"/>
        </w:rPr>
        <w:t>Нині дослідниками (О. Онипченко, О. Рассказова, Ю. Чернецька [1, с.135-136]) розробляють шляхи та заходи щодо вдосконалення гендерного балансу у молодіжному середовищі, що можуть розглядатися нами як основа формування у молоді відповідальності у сімейному житті. Це, зокрема: просвітницькі заходи серед молоді з підвищення гендерної обізнаності, зокрема з питань розвитку людей обох статей, врахування рівних можливостей для реалізації потреб людей молодіжного віку в освітньому процесі, професійній діяльності, сімейному житті; просвітницькі тренінги з підвищення рівня сімейної та батьківської культури; занять з гендерної обізнаності молоді з метою подолання гендерних стереотипів. Необхідно продовжувати процес збагачення змісту освіти майбутніх фахівців гендерною проблематикою, сприяти залученню молоді як суб’єктів гендерного виховання, активних волонтерів, здатних розповсюджувати гендерні ідеї в освітньому середовищі і в суспільстві в цілому; створювати у закладі освіти умови для поєднання освіти і батьківських обов’язків тощо.</w:t>
      </w:r>
    </w:p>
    <w:p>
      <w:pPr>
        <w:pStyle w:val="Normal"/>
        <w:widowControl w:val="false"/>
        <w:spacing w:lineRule="auto" w:line="360" w:before="0" w:after="0"/>
        <w:ind w:firstLine="709"/>
        <w:jc w:val="both"/>
        <w:rPr/>
      </w:pPr>
      <w:r>
        <w:rPr>
          <w:rFonts w:cs="Times New Roman" w:ascii="Times New Roman" w:hAnsi="Times New Roman"/>
          <w:sz w:val="28"/>
          <w:szCs w:val="28"/>
        </w:rPr>
        <w:t>На нашу думку, технологією для формування відповідальної поведінки студентства у сфері сімейного життя – студенток та студентів академії, на нашу думку, є профілактичний тренінг, який розглядається як запланований навчальний процес, що спрямований на надання знань, удосконалення навичок, отримання нових знань та умінь на основі власного досвіду з метою зміни поведінки. Основна відмінність профілактичного тренінгу від інших групових форм просвітницької роботи полягає у тому, що студент в процесі роботи не засвоює вже готові знання, а має змогу самостійно сформувати певні знання і навички, шляхом активної участі в процесі групової взаємодії.</w:t>
      </w:r>
    </w:p>
    <w:p>
      <w:pPr>
        <w:pStyle w:val="Normal"/>
        <w:widowControl w:val="false"/>
        <w:spacing w:lineRule="auto" w:line="360" w:before="0" w:after="0"/>
        <w:ind w:firstLine="709"/>
        <w:jc w:val="both"/>
        <w:rPr/>
      </w:pPr>
      <w:r>
        <w:rPr>
          <w:rFonts w:cs="Times New Roman" w:ascii="Times New Roman" w:hAnsi="Times New Roman"/>
          <w:sz w:val="28"/>
          <w:szCs w:val="28"/>
        </w:rPr>
        <w:t>У цілому, проведене дослідження дає підстави для висновку, що проблема формування відповідального батьківства у молоді є дуже гострою у сучасних умовах, тому потребує вжиття невідкладних дій з вироблення у молоді таких раціональних гендерних збалансованих характеристик: культура статевої поведінки, розуміння сутності явища батьківства, особливостей усвідомленого батьківства, засвоєння цінностей сім’ї; знання стилів батьківської поведінки, усвідомлення батьківських функцій, розуміння етико-психологічних, економічних, педагогічних засад розвитку шлюбно-сімейних відносин у новітньому суспільстві тощо.</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Перспективним вважаємо подальшу розробку комплексу форм і методів для формування відповідального партнерства і батьківства на засадах гендерної рівності, обґрунтування програми формування відповідальної поведінки студентства у сфері сімейного життя</w:t>
      </w:r>
      <w:r>
        <w:rPr>
          <w:rFonts w:eastAsia="Times New Roman" w:cs="Times New Roman" w:ascii="Times New Roman" w:hAnsi="Times New Roman"/>
          <w:color w:val="000000"/>
          <w:sz w:val="28"/>
          <w:szCs w:val="28"/>
        </w:rPr>
        <w:t>.</w:t>
      </w:r>
    </w:p>
    <w:p>
      <w:pPr>
        <w:pStyle w:val="Normal"/>
        <w:widowControl w:val="false"/>
        <w:tabs>
          <w:tab w:val="clear" w:pos="708"/>
          <w:tab w:val="left" w:pos="0" w:leader="none"/>
        </w:tabs>
        <w:spacing w:lineRule="auto" w:line="36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исок використаних джерел</w:t>
      </w:r>
    </w:p>
    <w:p>
      <w:pPr>
        <w:pStyle w:val="Normal"/>
        <w:widowControl w:val="false"/>
        <w:spacing w:lineRule="auto" w:line="360" w:before="0" w:after="0"/>
        <w:ind w:firstLine="709"/>
        <w:jc w:val="both"/>
        <w:rPr/>
      </w:pPr>
      <w:r>
        <w:rPr>
          <w:rFonts w:cs="Times New Roman" w:ascii="Times New Roman" w:hAnsi="Times New Roman"/>
          <w:sz w:val="28"/>
          <w:szCs w:val="28"/>
        </w:rPr>
        <w:t>1. Рассказова О. І. Гендерний аудит освітнього середовища педагогічного ВНЗ як інноваційна форма імплементації гендерного компонента у вищу освіту / О. І. Рассказова, Ю. І. Чернецька, О. І. Онипченко // Гендерна парадигма освітнього простору / за заг. ред. Т. О. Дороніної. – Кривий Ріг: ВЦ КГПІ ДВНЗ «КНУ», 2015. – Випуск 2. – С. 123 – 136</w:t>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b/>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9:00Z</dcterms:created>
  <dc:creator>Alex</dc:creator>
  <dc:description/>
  <cp:keywords/>
  <dc:language>en-US</dc:language>
  <cp:lastModifiedBy>Zav-biblioteka</cp:lastModifiedBy>
  <cp:lastPrinted>2019-03-11T08:30:00Z</cp:lastPrinted>
  <dcterms:modified xsi:type="dcterms:W3CDTF">2020-06-16T07:00:00Z</dcterms:modified>
  <cp:revision>5</cp:revision>
  <dc:subject/>
  <dc:title/>
</cp:coreProperties>
</file>