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ОД-СЕКЦИЯ 6. Теория, практика и методы обучения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авидченко Інна Дмитрівна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 педагогічних наук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навчального відділу,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  <w:lang w:val="uk-UA"/>
        </w:rPr>
        <w:t xml:space="preserve">викладач кафедри української лінгвістики,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  <w:lang w:val="uk-UA"/>
        </w:rPr>
        <w:t xml:space="preserve">літератури та методики навчання 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Харківська гуманітарно-педагогічна академія»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sz w:val="28"/>
          <w:szCs w:val="28"/>
          <w:lang w:val="uk-UA"/>
        </w:rPr>
        <w:t>Харківської обласної ради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TimesNewRomanPSMT;Arial Unicode MS"/>
          <w:b/>
          <w:b/>
          <w:sz w:val="28"/>
          <w:szCs w:val="28"/>
          <w:lang w:val="uk-UA"/>
        </w:rPr>
      </w:pPr>
      <w:r>
        <w:rPr>
          <w:rFonts w:eastAsia="TimesNewRomanPSMT;Arial Unicode MS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ТАПИ  ФОРМУВАННЯ  ЛІНГВОКУЛЬТУРОЛОГІЧНОЇ КОМПЕТЕНТНОСТІ МАЙБУТНІХ ВИХОВАТЕЛІВ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АДІВ  ДОШКІЛЬНОЇ  ОСВІТИ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статті розглядаються етапи формування лінгвокультурологічної компетентності  майбутніх вихователів закладів дошкільної освіти. Ми визначаємо етапи формування лінгвокультурологічної компетентності відповідно до характеру й суті лінгвокультурології, що є теоретичною основою нашого дослідженн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Ключові слова: </w:t>
      </w:r>
      <w:r>
        <w:rPr>
          <w:sz w:val="28"/>
          <w:szCs w:val="28"/>
          <w:lang w:val="uk-UA"/>
        </w:rPr>
        <w:t>лінгвокультурологічна компетентність, професійна підготовка, майбутній вихователь</w:t>
      </w:r>
      <w:r>
        <w:rPr>
          <w:rFonts w:eastAsia="TimesNewRomanPSMT;Arial Unicode MS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Keywords:</w:t>
      </w:r>
      <w:r>
        <w:rPr>
          <w:sz w:val="28"/>
          <w:szCs w:val="28"/>
          <w:lang w:val="uk-UA"/>
        </w:rPr>
        <w:t xml:space="preserve"> linguistic and cultural competence, training, future teacher, speech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ому  закладу дошкільної освіти  потрібні вихователі, яким властива інша типологічна структура особистості. Суб’єкт має постійно змінюватися, спроможним саморозвиватися й самовизначатися в різних ситуаціях, відкритим до соціального замовлення освіти (суб’єкт, який усвідомлює  своє професійне призначення, сприймає педагогічну діяльність як важливий  пріоритет, готовий до постійного перенавчання й поновлення знань, удосконалення умінь і навичок  організації навчальної діяльності дітей дошкільного вік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Отже, на підставі аналізу науково-педагогічного дискурсу свідчуємо, що реалізація формування лінгвокультурологічної компетентності майбутніх вихователів </w:t>
      </w:r>
      <w:r>
        <w:rPr>
          <w:bCs/>
          <w:sz w:val="28"/>
          <w:szCs w:val="28"/>
          <w:lang w:val="uk-UA"/>
        </w:rPr>
        <w:t>закладів</w:t>
      </w:r>
      <w:r>
        <w:rPr>
          <w:sz w:val="28"/>
          <w:szCs w:val="28"/>
          <w:lang w:val="uk-UA"/>
        </w:rPr>
        <w:t xml:space="preserve"> дошкільної освіти можлива за умови розробки та впровадження спеціально скоректованої освітньої технології  [1; 3; 4]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им із завданням для конструювання технології формування лінгвокультурологічної компетентності майбутніх вихователів </w:t>
      </w:r>
      <w:r>
        <w:rPr>
          <w:bCs/>
          <w:sz w:val="28"/>
          <w:szCs w:val="28"/>
          <w:lang w:val="uk-UA"/>
        </w:rPr>
        <w:t>закладів</w:t>
      </w:r>
      <w:r>
        <w:rPr>
          <w:sz w:val="28"/>
          <w:szCs w:val="28"/>
          <w:lang w:val="uk-UA"/>
        </w:rPr>
        <w:t xml:space="preserve"> дошкільної освіт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 процесі фахової підготовки є визначити етапи технологічного процесу формування лінгвокультурологічної компетентності майбутніх вихователів</w:t>
      </w:r>
      <w:r>
        <w:rPr>
          <w:color w:val="000000"/>
          <w:sz w:val="28"/>
          <w:szCs w:val="28"/>
          <w:lang w:val="uk-UA"/>
        </w:rPr>
        <w:t xml:space="preserve"> закладів дошкільної освіти </w:t>
      </w:r>
      <w:r>
        <w:rPr>
          <w:sz w:val="28"/>
          <w:szCs w:val="28"/>
          <w:lang w:val="uk-UA"/>
        </w:rPr>
        <w:t>[2]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процесі нашого дослідження ми визначаємо такі етапи: мотиваційно-цільовий, змістово-процесуальний та оцінно-результативний </w:t>
      </w:r>
      <w:r>
        <w:rPr>
          <w:sz w:val="28"/>
          <w:szCs w:val="28"/>
          <w:lang w:val="uk-UA"/>
        </w:rPr>
        <w:t>[2]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Так, мотиваційно-цільовим етапом передбачається усвідомлене входження студента в простір навчальної діяльності на заняттях, визначається особистісний сенс майбутньої діяльності. Цим процесом керує викладач: спочатку у формі діалогу, далі – із запровадженням  дослідницьких методів. Як системи на цьому етапі визначається особистісний результат виховання й навчання, а також – прийоми, засоби й технології, у процесі яких засвоюється  зміст осві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містово-процесуальним  етапом передбачається, що підґрунтям  засвоєння змісту є універсальні засоби, методи діяльності. За такого підходу в майбутніх вихователів закладів дошкільної освіти виникає позитивне ставлення до пізнання природничо-наукової картини світу. Відповідно до складності завдання робота організовується в індивідуальній, парній або колективній формі. Результати діяльності обговорюються, уточнюються, коригуються навідними запитаннями та зіставленнями. Провідними є методи, завдяки запровадженню яких забезпечується саморозвиток, самоактуалізація майбутніх вихователів закладів дошкільної освіти. Цьому сприяють аналіз, метод проектів, колективного навчання, технології портфоліо, модульного, критичного, проблемного навчання тощо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Рефлексивно-оцінним етапом організовується рефлексія й самооцінка студентами – майбутніми вихователями закладів дошкільної освіти – власної навчальної діяльності, під час якої співвідносяться її мета й результати, визначається ступінь їх відповідності й накреслюється нова мета діяльності. Рефлексією і адекватною самооцінкою забезпечується усвідомлення студентами рівня досягнення запланованого результату діяльності, розуміння власних проблем, створюються  передумови для подальшого самовдосконал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Отже, структура процесу формування лінгвокультурологічної  компетентності  являє собою організовану сукупність компонентів (етапів процесу) і звʼязків між ними, якими забезпечується  реалізація спільної мети – досягнення майбутніми вихователями закладів дошкільної освіти певного рівня сформованості лінгвокультурологічної компетентності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робьев В. В. Лингвокультурология : теория и методы : монография. Москва : РУДН, 1997. 331 с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Давидченко І. Д. Формування лінгвокультурологічної компетентності майбутніх вихователів дошкільних навчальних закладів: дис. … </w:t>
      </w:r>
      <w:r>
        <w:rPr>
          <w:sz w:val="28"/>
          <w:szCs w:val="28"/>
          <w:lang w:val="uk-UA"/>
        </w:rPr>
        <w:t>канд. пед. наук.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13.00.04  / ДВНЗ</w:t>
      </w:r>
      <w:r>
        <w:rPr>
          <w:rStyle w:val="StrongEmphasis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«Донбаський державний педагогічний університет». Слов’янськ, 2018. 359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Кононенко В. І. Українська лінгвокультурологія : навчальний посібник. К. : Вища школа, 2008. 32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слова В. А. Лингвокультурология : учеб. пособие для студ. вузов.    4-е изд., стер. Москва : Академия, 2010. 204 с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rmalWebChar">
    <w:name w:val="Normal (Web) Char Знак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1:00Z</dcterms:created>
  <dc:creator>Инна</dc:creator>
  <dc:description/>
  <cp:keywords/>
  <dc:language>en-US</dc:language>
  <cp:lastModifiedBy>Инна</cp:lastModifiedBy>
  <dcterms:modified xsi:type="dcterms:W3CDTF">2020-01-16T08:31:00Z</dcterms:modified>
  <cp:revision>2</cp:revision>
  <dc:subject/>
  <dc:title>ПОД-СЕКЦИЯ 6</dc:title>
</cp:coreProperties>
</file>