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 w:val="48"/>
          <w:szCs w:val="48"/>
        </w:rPr>
        <w:t>ПОЗАКЛАСНА ВИХОВНА РОБОТА</w:t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Робочий зошит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 w:val="48"/>
          <w:szCs w:val="48"/>
        </w:rPr>
        <w:t xml:space="preserve">з педагогічної практики </w:t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4" w:right="1134" w:hanging="0"/>
        <w:jc w:val="center"/>
        <w:rPr>
          <w:sz w:val="36"/>
          <w:szCs w:val="36"/>
        </w:rPr>
      </w:pPr>
      <w:r>
        <w:rPr>
          <w:sz w:val="36"/>
          <w:szCs w:val="36"/>
        </w:rPr>
        <w:t>Харків</w:t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 w:val="36"/>
          <w:szCs w:val="36"/>
        </w:rPr>
        <w:t>2019</w:t>
      </w:r>
      <w:r>
        <w:br w:type="page"/>
      </w:r>
    </w:p>
    <w:p>
      <w:pPr>
        <w:pStyle w:val="Normal"/>
        <w:ind w:left="1134" w:right="1134" w:hanging="0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ind w:left="1134" w:right="113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партамент науки і освіти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арківської обласної державної адміністрації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мунальний заклад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Харківська гуманітарно-педагогічна академія» </w:t>
      </w:r>
    </w:p>
    <w:p>
      <w:pPr>
        <w:pStyle w:val="Heading"/>
        <w:rPr>
          <w:sz w:val="24"/>
          <w:szCs w:val="24"/>
        </w:rPr>
      </w:pPr>
      <w:r>
        <w:rPr>
          <w:b w:val="false"/>
          <w:i w:val="false"/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ЗАКЛАСНА ВИХОВНА РОБОТА</w:t>
      </w:r>
    </w:p>
    <w:p>
      <w:pPr>
        <w:pStyle w:val="Heading4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Робочий зоши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з педагогічної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firstLine="480"/>
        <w:jc w:val="center"/>
        <w:rPr>
          <w:sz w:val="16"/>
          <w:szCs w:val="24"/>
        </w:rPr>
      </w:pPr>
      <w:r>
        <w:rPr>
          <w:szCs w:val="28"/>
        </w:rPr>
        <w:t>студента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16"/>
          <w:szCs w:val="24"/>
        </w:rPr>
        <w:t xml:space="preserve">                </w:t>
      </w:r>
      <w:r>
        <w:rPr>
          <w:sz w:val="16"/>
          <w:szCs w:val="24"/>
        </w:rPr>
        <w:t>(прізвище, ім’я та по батькові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80"/>
        <w:jc w:val="center"/>
        <w:rPr/>
      </w:pPr>
      <w:r>
        <w:rPr>
          <w:szCs w:val="28"/>
        </w:rPr>
        <w:t>факультету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 </w:t>
      </w:r>
      <w:r>
        <w:rPr>
          <w:szCs w:val="28"/>
        </w:rPr>
        <w:t>курс, група</w:t>
      </w:r>
      <w:r>
        <w:rPr>
          <w:sz w:val="24"/>
          <w:szCs w:val="24"/>
        </w:rPr>
        <w:t xml:space="preserve"> 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Cs w:val="28"/>
        </w:rPr>
        <w:t>Місце практики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16"/>
          <w:szCs w:val="24"/>
        </w:rPr>
        <w:t xml:space="preserve">                  </w:t>
      </w:r>
      <w:r>
        <w:rPr>
          <w:sz w:val="16"/>
          <w:szCs w:val="24"/>
        </w:rPr>
        <w:t>(навчальний заклад, клас)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Cs w:val="28"/>
        </w:rPr>
        <w:t>Методист практики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16"/>
          <w:szCs w:val="24"/>
        </w:rPr>
        <w:t xml:space="preserve">                 </w:t>
      </w:r>
      <w:r>
        <w:rPr>
          <w:sz w:val="16"/>
          <w:szCs w:val="24"/>
        </w:rPr>
        <w:t>(прізвище, ім’я, по батькові)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78.147.091.33-027.22 (076.5)</w:t>
      </w:r>
    </w:p>
    <w:p>
      <w:pPr>
        <w:pStyle w:val="HTML1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 47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ачі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Акімова О. М</w:t>
      </w:r>
      <w:r>
        <w:rPr>
          <w:sz w:val="24"/>
          <w:szCs w:val="24"/>
        </w:rPr>
        <w:t xml:space="preserve">., канд. пед. наук, доцент кафедри педагогіки, психології та менеджменту освіти Комунального закладу «Харківська гуманітарно-педагогічна академія» Харківської обласної ради ;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удова Ю. О</w:t>
      </w:r>
      <w:r>
        <w:rPr>
          <w:sz w:val="24"/>
          <w:szCs w:val="24"/>
        </w:rPr>
        <w:t xml:space="preserve">., канд. пед. наук, викладач кафедри педагогіки, психології та менеджменту освіти Комунального закладу «Харківська гуманітарно-педагогічна академія» Харківської обласної ради ;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льїна О.О.,</w:t>
      </w:r>
      <w:r>
        <w:rPr>
          <w:sz w:val="24"/>
          <w:szCs w:val="24"/>
        </w:rPr>
        <w:t xml:space="preserve"> викладач кафедри педагогіки, психології та менеджменту освіти Комунального закладу «Харківська гуманітарно-педагогічна академія» Харківської обласної ради ;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сікова К. Г</w:t>
      </w:r>
      <w:r>
        <w:rPr>
          <w:sz w:val="24"/>
          <w:szCs w:val="24"/>
        </w:rPr>
        <w:t>., канд. пед. наук, викладач кафедри педагогіки, психології та менеджменту освіти Комунального закладу «Харківська гуманітарно-педагогічна академія» Харківської обласної ради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нецова О. В</w:t>
      </w:r>
      <w:r>
        <w:rPr>
          <w:sz w:val="24"/>
          <w:szCs w:val="24"/>
        </w:rPr>
        <w:t xml:space="preserve">., канд. пед. наук, доцент кафедри педагогіки, психології та менеджменту освіти Комунального закладу «Харківська гуманітарно-педагогічна академія» Харківської обласної ради;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ошко Т.Ф.</w:t>
      </w:r>
      <w:r>
        <w:rPr>
          <w:sz w:val="24"/>
          <w:szCs w:val="24"/>
        </w:rPr>
        <w:t xml:space="preserve"> викладач кафедри педагогіки, психології та менеджменту освіти Комунального закладу «Харківська гуманітарно-педагогічна академія» Харківської обласної ради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 47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закласна виховна робота</w:t>
      </w:r>
      <w:r>
        <w:rPr>
          <w:sz w:val="24"/>
          <w:szCs w:val="24"/>
        </w:rPr>
        <w:t xml:space="preserve"> : робочий зошит із педагогічної практики / уклад. : О.М. Акімова, Ю.О. Блудова, О.О. Ільїна, К.Г. Корсікова, О.В. Кузнецова, Т.Ф.  Отрошко; Комунальний заклад «Харківська гуманітарно-педагогічна академія» Харківської обласної ради. – 3-тє видання перероблене і доповнене. – Харків, 2019. - 134с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робочому зошиті представлено матеріали практики, форми звітності та ведення документації для проходження практики, що використовуються студентами, які проходять практику з позакласної виховної роботи. Робочий зошит призначений для студентів, викладачів і учителів закладів загальної середньої освіти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УДК 378.147.091.33-027.22 (076.5)</w:t>
      </w:r>
    </w:p>
    <w:p>
      <w:pPr>
        <w:pStyle w:val="Normal"/>
        <w:ind w:left="45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овано науково-методичною радою Комунального закладу</w:t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Харківська гуманітарно-педагогічна академія»</w:t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ківської обласної ради</w:t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токол №7 від 11.06. 2019 р.)</w:t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30" w:hanging="0"/>
        <w:rPr>
          <w:szCs w:val="28"/>
        </w:rPr>
      </w:pPr>
      <w:r>
        <w:rPr>
          <w:szCs w:val="28"/>
        </w:rPr>
        <w:t>© ХГПА, 201</w:t>
      </w:r>
      <w:r>
        <w:rPr>
          <w:szCs w:val="28"/>
          <w:lang w:val="ru-RU"/>
        </w:rPr>
        <w:t>9</w:t>
      </w:r>
    </w:p>
    <w:p>
      <w:pPr>
        <w:pStyle w:val="Normal"/>
        <w:ind w:left="7230" w:hanging="0"/>
        <w:rPr>
          <w:szCs w:val="28"/>
        </w:rPr>
      </w:pPr>
      <w:r>
        <w:rPr>
          <w:szCs w:val="28"/>
        </w:rPr>
        <w:t>©Акімова О.М.,</w:t>
      </w:r>
    </w:p>
    <w:p>
      <w:pPr>
        <w:pStyle w:val="Normal"/>
        <w:ind w:left="7230" w:hanging="0"/>
        <w:rPr>
          <w:szCs w:val="28"/>
        </w:rPr>
      </w:pPr>
      <w:r>
        <w:rPr>
          <w:szCs w:val="28"/>
        </w:rPr>
        <w:t>Блудова Ю.О., Ільїна О.О.,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rPr>
          <w:szCs w:val="28"/>
        </w:rPr>
      </w:pPr>
      <w:r>
        <w:rPr>
          <w:szCs w:val="28"/>
        </w:rPr>
        <w:t>Корсікова К.Г.,</w:t>
      </w:r>
    </w:p>
    <w:p>
      <w:pPr>
        <w:pStyle w:val="Normal"/>
        <w:tabs>
          <w:tab w:val="clear" w:pos="708"/>
          <w:tab w:val="left" w:pos="7230" w:leader="none"/>
        </w:tabs>
        <w:ind w:left="7230" w:hanging="0"/>
        <w:rPr>
          <w:szCs w:val="28"/>
        </w:rPr>
      </w:pPr>
      <w:r>
        <w:rPr>
          <w:szCs w:val="28"/>
        </w:rPr>
        <w:t>Кузнецова О.В.,</w:t>
      </w:r>
    </w:p>
    <w:p>
      <w:pPr>
        <w:pStyle w:val="Normal"/>
        <w:ind w:left="7230" w:hanging="0"/>
        <w:rPr>
          <w:b/>
          <w:b/>
          <w:sz w:val="24"/>
          <w:szCs w:val="24"/>
        </w:rPr>
      </w:pPr>
      <w:r>
        <w:rPr>
          <w:szCs w:val="28"/>
        </w:rPr>
        <w:t>Отрошко Т. Ф.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00"/>
        <w:ind w:left="0" w:right="0" w:hanging="0"/>
        <w:jc w:val="center"/>
        <w:rPr>
          <w:szCs w:val="28"/>
        </w:rPr>
      </w:pPr>
      <w:r>
        <w:rPr>
          <w:b/>
          <w:sz w:val="32"/>
          <w:szCs w:val="32"/>
        </w:rPr>
        <w:t>ЗМІСТ</w:t>
      </w:r>
    </w:p>
    <w:p>
      <w:pPr>
        <w:pStyle w:val="TextBodyIndent"/>
        <w:spacing w:lineRule="auto" w:line="30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  <w:gridCol w:w="746"/>
      </w:tblGrid>
      <w:tr>
        <w:trPr>
          <w:trHeight w:val="835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ереднє слово ……………………………………………………………………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Інструкція щодо ведення робочого зошита …..……………...…………………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гальні дані ……………………………………………..………………………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исок класу ……………………………………………….……………………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/>
            </w:pPr>
            <w:r>
              <w:rPr>
                <w:szCs w:val="28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лан виховної роботи ……………………………………………………………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/>
            </w:pPr>
            <w:r>
              <w:rPr>
                <w:szCs w:val="28"/>
              </w:rPr>
              <w:t>14</w:t>
            </w:r>
          </w:p>
        </w:tc>
      </w:tr>
      <w:tr>
        <w:trPr>
          <w:trHeight w:val="835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Індивідуальний план виховної роботи …………………….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862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лік проведеної роботи студента-практиканта …………...............................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835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постереження за роботою студентів-практикантів ………………………….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862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лани-конспекти виховних заходів ……………………………………………..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>
          <w:trHeight w:val="835" w:hRule="atLeast"/>
        </w:trPr>
        <w:tc>
          <w:tcPr>
            <w:tcW w:w="9461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ключний розділ …………………………………………………………………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trHeight w:val="689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Додаток А. Орієнтовна тематика позакласних виховних заходів у 1-4 класах </w:t>
            </w:r>
          </w:p>
        </w:tc>
        <w:tc>
          <w:tcPr>
            <w:tcW w:w="746" w:type="dxa"/>
            <w:tcBorders/>
          </w:tcPr>
          <w:p>
            <w:pPr>
              <w:pStyle w:val="TextBodyIndent"/>
              <w:spacing w:lineRule="auto" w:line="3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</w:tr>
    </w:tbl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ДНЄ СЛОВО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едагогічна практика є важливою складовою у системі професійної підготовки майбутніх учителів. Адже студенти шляхом особистого досвіду в закладі загальної середньої освіти оволодівають уміннями і навичками викладання предметів закладів загальної середньої освіти і виховання учнів; вчаться самостійно і творчо застосувати ті знання, які вони здобули в процесі навчання у закладі вищої педагогічної осві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процесі педагогічної практики активізується процес професійного становлення і самовизначення майбутніх учителів, залучення їх до творчого досвіду колег і інноваційного пошуку, відчувається потреба в  педагогічних знаннях і уміннях. Теоретичні знання набувають для студентів практичного змісту, оскільки практична діяльність ставить їх перед необхідністю шукати відповіді на постійно виникаючі питання про завдання, зміст, форми і методи освітньої-виховної діяльності зі школярами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 процесі педагогічної практики студенти набувають таких професійних умінь: визначають мету і завдання освітнього процесу з урахуванням вікових та індивідуальних особливостей дітей і вивчають особливості учня і можливості його розвитку в колективі; планують педагогічну діяльність; використовують різні форми і методи організації освітнього процесу; співпрацюють з учнями і вчителями; на основі спостережень аналізують освітню роботу, корегують її, вчаться використовувати теоретичні  знання в дії, домагатися їх використовувати в реальній  практичній дійсності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того, щоб керувати складним і суперечливим процесом виховання, від вчителя вимагається глибоко знати і розуміти закономірності формування суспільно-цінних і особистісно-значущих якостей особистості молодшого школяра. До них відносяться</w:t>
      </w:r>
      <w:r>
        <w:rPr>
          <w:rFonts w:cs="Symbol" w:ascii="Symbol" w:hAnsi="Symbol"/>
          <w:szCs w:val="28"/>
        </w:rPr>
        <w:t></w:t>
      </w:r>
      <w:r>
        <w:rPr>
          <w:szCs w:val="28"/>
        </w:rPr>
        <w:t xml:space="preserve"> соціальна спрямованість виховання; поетапний характер виховної роботи; концентризм у вихованні якостей особистості; багатофакторний характер виховного процесу. На основі перерахованих принципів та інших закономірностей базуються принципи виховної роботи, які відображаються у процесі педагогічної практики “Позакласна виховна робота”.</w:t>
      </w:r>
    </w:p>
    <w:p>
      <w:pPr>
        <w:pStyle w:val="Normal"/>
        <w:ind w:firstLine="709"/>
        <w:jc w:val="both"/>
        <w:rPr>
          <w:b/>
          <w:b/>
          <w:spacing w:val="-4"/>
          <w:szCs w:val="28"/>
        </w:rPr>
      </w:pPr>
      <w:r>
        <w:rPr>
          <w:szCs w:val="28"/>
        </w:rPr>
        <w:t>Педагогічна практика з позакласної виховної роботи дає можливість студентам ознайомитися з діяльністю вчителя як вихователя, особливостями системи виховної роботи в закладі загальної середньої освіти, змістом, формами і методами позакласної роботи з молодшими школярами.</w:t>
      </w:r>
    </w:p>
    <w:p>
      <w:pPr>
        <w:pStyle w:val="TextBodyIndent"/>
        <w:ind w:left="0" w:right="0" w:firstLine="567"/>
        <w:rPr/>
      </w:pPr>
      <w:r>
        <w:rPr>
          <w:b/>
          <w:spacing w:val="-4"/>
          <w:szCs w:val="28"/>
        </w:rPr>
        <w:t>Метою педагогічної практики</w:t>
      </w:r>
      <w:r>
        <w:rPr>
          <w:spacing w:val="-4"/>
          <w:szCs w:val="28"/>
        </w:rPr>
        <w:t xml:space="preserve"> є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формування вмінь планувати і проводити позаурочні виховні заходи з учнями класу, групи подовженого дня, колективами дитячих об’єдн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накопичення уявлень про характер і зміст позакласної виховної діяльності та функціональних обов’язків учителів, виховател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ивчення специфіки організації позакласної виховної роботи в умовах роботи шкіл  різного тип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володіння методами і прийомами вивчення вікових та індивідуальних особливостей школярів.</w:t>
      </w:r>
    </w:p>
    <w:p>
      <w:pPr>
        <w:pStyle w:val="TextBodyIndent"/>
        <w:ind w:left="0" w:right="0" w:firstLine="709"/>
        <w:rPr/>
      </w:pPr>
      <w:r>
        <w:rPr>
          <w:spacing w:val="-4"/>
          <w:szCs w:val="28"/>
        </w:rPr>
        <w:t xml:space="preserve">Під час практики студенти виконують такі </w:t>
      </w:r>
      <w:r>
        <w:rPr>
          <w:b/>
          <w:spacing w:val="-4"/>
          <w:szCs w:val="28"/>
        </w:rPr>
        <w:t>завдання</w:t>
      </w:r>
      <w:r>
        <w:rPr>
          <w:spacing w:val="-4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ознайомлюються з навчально-матеріальною базою </w:t>
      </w:r>
      <w:r>
        <w:rPr>
          <w:szCs w:val="28"/>
        </w:rPr>
        <w:t>закладу загальної середньої освіти</w:t>
      </w:r>
      <w:r>
        <w:rPr>
          <w:spacing w:val="-4"/>
          <w:szCs w:val="28"/>
        </w:rPr>
        <w:t xml:space="preserve"> та шкільною документаціє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знайомлюються з педагогічним колективом, системою роботи класного керівника (вчителя початкових класів), вихователя групи подовженого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вчають психолого-педагогічні особливості розвитку дітей різного ві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дійснюють допомогу вчителям, вихователям у проведенні виховної роботи з учнями в умовах закладу загальної середньої осві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постерігають та аналізують різні форми позакласної виховної робо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значають конкретні виховні завдання, виходячи із загальної мети виховання з урахуванням вікових та індивідуальних особливостей учн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ланують і проводять позаурочні виховні заходи в закріпленому класі під керівництвом учителя-класовода і методи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рганізовують суспільно корисну працю школяр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>беруть участь у роботі з батьками.</w:t>
      </w:r>
    </w:p>
    <w:p>
      <w:pPr>
        <w:pStyle w:val="Normal"/>
        <w:ind w:firstLine="540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>У процесі педагогічної практики з позакласної виховної роботи студ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роходить практику у визначеному класі (студенти розподіляються по 2-3 особи у кожний кла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рацює під керівництвом учителя класу, викладача-керівника практики від академії і дотримується їхніх нас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знайомлюється з планами і системою виховної роботи закладу загальної середньої освіти,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кладає індивідуальний план проведення педагогічної практики з позакласної виховної роботи (у відповідності з планом виховної роботи класу) і виконує й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продовж навчального семестру проводить 5-7 виховних заходів, одне з яких є заліковим, спостерігає та аналізує виховні заходи інших студ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кладає конспекти виховних занять, затверджує їх у вчителя класу, викладача-керівника практики та проводить ї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еде робочий зошит із педагогічної практики, дає його на перевірку і підпис учителю, викладачу-керівнику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ивчає досвід роботи вчителя як класного керівника.</w:t>
      </w:r>
    </w:p>
    <w:p>
      <w:pPr>
        <w:pStyle w:val="Normal1"/>
        <w:spacing w:lineRule="auto" w:line="240"/>
        <w:ind w:firstLine="709"/>
        <w:rPr/>
      </w:pPr>
      <w:r>
        <w:rPr>
          <w:spacing w:val="-4"/>
          <w:sz w:val="28"/>
          <w:szCs w:val="28"/>
        </w:rPr>
        <w:t xml:space="preserve">Базами практики є заклади загальної середньої освіти, які </w:t>
      </w:r>
      <w:r>
        <w:rPr>
          <w:color w:val="000000"/>
          <w:spacing w:val="-4"/>
          <w:sz w:val="28"/>
          <w:szCs w:val="28"/>
        </w:rPr>
        <w:t>повинні відповідати певним вимогам: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ідповідати профілю підготовки майбутніх учителів початкових класів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езпечувати можливість послідовного проведення більшості видів практик при дотриманні вимог наступності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езпечувати можливість проходження практики групою студентів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и висококваліфікованих спеціалістів, здатних успішно виконувати обов’язки керівника практики, забезпечувати практичну підготовку майбутніх спеціалістів на належному рівні;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709" w:leader="none"/>
          <w:tab w:val="left" w:pos="960" w:leader="none"/>
        </w:tabs>
        <w:spacing w:lineRule="auto" w:line="240"/>
        <w:ind w:left="0" w:firstLine="709"/>
        <w:rPr>
          <w:spacing w:val="-4"/>
          <w:szCs w:val="28"/>
        </w:rPr>
      </w:pPr>
      <w:r>
        <w:rPr>
          <w:color w:val="000000"/>
          <w:spacing w:val="-4"/>
          <w:sz w:val="28"/>
          <w:szCs w:val="28"/>
        </w:rPr>
        <w:t>підтримувати постійні контакти з ЗВО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ід час практики студенти обов’язково дотримуються програми практики, залучаються адміністрацією базових навчальних закладів для надання допомоги, характер якої відповідає профілю навчання і по тривалістю не заважає виконанню навчальних завдань, а також чітко виконують правила охорони праці та протипожежної безпеки з обов’язковим проходженням інструктажі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У перший день практики студенти ознайомлюються з навчально-матеріальною базою закладу загальної середньої освіти, зустрічаються з директором, завучем, учителями. Ознайомлюються з планом виховної роботи вчителів, вихователів. На підставі цього плану і рекомендацій викладача академії студент складає індивідуальний план-графік роботи на семестр і затверджує його у керівника практики (викладача академії)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spacing w:val="-4"/>
          <w:szCs w:val="28"/>
        </w:rPr>
        <w:t>Подальша виховна робота проводиться відповідно до індивідуального плану роботи на семестр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Індивідуальний план уміщу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ивчення освітньої роботи у класі (спостереження уроків, позакласних заходів, спілкування з учнями на перерві, бесіди з учителями, ознайомлення з класною документацією тощ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виконання конкретної виховної роботи (виховні заходи різного напряму та різні форми робо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оформлення робочого зошита педагогічної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педагогічна допомога окремим учням кла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pacing w:val="-4"/>
          <w:szCs w:val="28"/>
        </w:rPr>
      </w:pPr>
      <w:r>
        <w:rPr>
          <w:spacing w:val="-4"/>
          <w:szCs w:val="28"/>
        </w:rPr>
        <w:t>робота з метою надання допомоги вчителю, вихователю (участь у підготовці та проведенні масових виховних заходів, робота гуртків, виготовлення наочних посібників, випуск газети тощо).</w:t>
      </w:r>
    </w:p>
    <w:p>
      <w:pPr>
        <w:pStyle w:val="TextBodyIndent"/>
        <w:tabs>
          <w:tab w:val="clear" w:pos="708"/>
          <w:tab w:val="left" w:pos="1080" w:leader="none"/>
        </w:tabs>
        <w:ind w:left="0" w:right="0" w:firstLine="709"/>
        <w:rPr/>
      </w:pPr>
      <w:r>
        <w:rPr>
          <w:b/>
          <w:spacing w:val="-4"/>
          <w:szCs w:val="28"/>
        </w:rPr>
        <w:t>Контролюючим органом</w:t>
      </w:r>
      <w:r>
        <w:rPr>
          <w:spacing w:val="-4"/>
          <w:szCs w:val="28"/>
        </w:rPr>
        <w:t xml:space="preserve"> є </w:t>
      </w:r>
      <w:r>
        <w:rPr>
          <w:b/>
          <w:spacing w:val="-4"/>
          <w:szCs w:val="28"/>
        </w:rPr>
        <w:t>завідувач навчальної практики</w:t>
      </w:r>
      <w:r>
        <w:rPr>
          <w:spacing w:val="-4"/>
          <w:szCs w:val="28"/>
        </w:rPr>
        <w:t>, який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567"/>
        <w:rPr>
          <w:spacing w:val="-4"/>
          <w:szCs w:val="28"/>
        </w:rPr>
      </w:pPr>
      <w:r>
        <w:rPr>
          <w:spacing w:val="-4"/>
          <w:szCs w:val="28"/>
        </w:rPr>
        <w:t>добирає базу для проведення практики: заклади загальної середньої освіти, гімназії, ліцеї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567"/>
        <w:rPr>
          <w:spacing w:val="-4"/>
          <w:szCs w:val="28"/>
        </w:rPr>
      </w:pPr>
      <w:r>
        <w:rPr>
          <w:spacing w:val="-4"/>
          <w:szCs w:val="28"/>
        </w:rPr>
        <w:t>разом із викладачами розподіляє групи практикантів за місцем практики, здійснює методичну допомогу, опікується створенням належних умов для їхньої праці та побут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0" w:right="0" w:firstLine="567"/>
        <w:rPr>
          <w:b/>
          <w:b/>
          <w:spacing w:val="-4"/>
          <w:szCs w:val="28"/>
        </w:rPr>
      </w:pPr>
      <w:r>
        <w:rPr>
          <w:spacing w:val="-4"/>
          <w:szCs w:val="28"/>
        </w:rPr>
        <w:t>здійснює методичне керівництво і контроль за діяльністю всіх осіб, які беруть участь в організації та проведенні педагогічної практик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Cs w:val="28"/>
        </w:rPr>
        <w:t>Основний контроль</w:t>
      </w:r>
      <w:r>
        <w:rPr>
          <w:spacing w:val="-4"/>
          <w:szCs w:val="28"/>
        </w:rPr>
        <w:t xml:space="preserve"> за даним видом практики здійснює </w:t>
      </w:r>
      <w:r>
        <w:rPr>
          <w:b/>
          <w:spacing w:val="-4"/>
          <w:szCs w:val="28"/>
        </w:rPr>
        <w:t>викладач-керівник від відповідної кафедри (методист)</w:t>
      </w:r>
      <w:r>
        <w:rPr>
          <w:spacing w:val="-4"/>
          <w:szCs w:val="28"/>
        </w:rPr>
        <w:t>, який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Здійснює інструктаж учителів та інших педагогічних працівників, які залучаються до роботи зі студентами-практикантам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Розподіляє практикантів по класах, проводить консультації, здійснює методичне керівництво і контроль за їхньою діяльністю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постерігає роботу практикантів з дітьми, аналізує і оцінює якість їхньої роботи спільно з учителями, вихователями шкіл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еде документацію з керівництва педагогічною практикою студентів (графік проведення залікових занять, робочий зошит відвідування занять студентами-практикантами з аналізом залікових занять), своєчасно заповнює журнал обліку педагогічної практики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Надає завідувачу навчальної практики інформацію про успішність роботи студентів протягом навчального семестру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ідтримує зв’язок з адміністрацією та вчителями навчального закладу в якому проходить педагогічна практика студентів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pacing w:val="-4"/>
          <w:szCs w:val="28"/>
        </w:rPr>
        <w:t xml:space="preserve">Також </w:t>
      </w:r>
      <w:r>
        <w:rPr>
          <w:b/>
          <w:spacing w:val="-4"/>
          <w:szCs w:val="28"/>
        </w:rPr>
        <w:t>контроль практики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здійснює учитель базового навчального закладу</w:t>
      </w:r>
      <w:r>
        <w:rPr>
          <w:spacing w:val="-4"/>
          <w:szCs w:val="28"/>
        </w:rPr>
        <w:t>, який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rPr>
          <w:spacing w:val="-4"/>
          <w:szCs w:val="28"/>
        </w:rPr>
      </w:pPr>
      <w:r>
        <w:rPr>
          <w:spacing w:val="-4"/>
          <w:szCs w:val="28"/>
        </w:rPr>
        <w:t>Ознайомлює студентів з психолого-педагогічними особливостями класу та індивідуальними особливостями окремих учнів, з планом виховної робо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rPr>
          <w:spacing w:val="-4"/>
          <w:szCs w:val="28"/>
        </w:rPr>
      </w:pPr>
      <w:r>
        <w:rPr>
          <w:spacing w:val="-4"/>
          <w:szCs w:val="28"/>
        </w:rPr>
        <w:t>Надає студентам консультації, поради, рекомендації щодо змісту, форми виховного заходу за тиждень до його проведенн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rPr>
          <w:spacing w:val="-4"/>
          <w:szCs w:val="28"/>
        </w:rPr>
      </w:pPr>
      <w:r>
        <w:rPr>
          <w:spacing w:val="-4"/>
          <w:szCs w:val="28"/>
        </w:rPr>
        <w:t>Спостерігає за проведенням студентами всіх виховних заходів упродовж усього періоду прак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rPr>
          <w:spacing w:val="-4"/>
          <w:szCs w:val="28"/>
        </w:rPr>
      </w:pPr>
      <w:r>
        <w:rPr>
          <w:spacing w:val="-4"/>
          <w:szCs w:val="28"/>
        </w:rPr>
        <w:t>Аналізує виховну роботу студентів самостійно і бере участь в аналізі залікових заході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rPr>
          <w:spacing w:val="-4"/>
          <w:szCs w:val="28"/>
        </w:rPr>
      </w:pPr>
      <w:r>
        <w:rPr>
          <w:spacing w:val="-4"/>
          <w:szCs w:val="28"/>
        </w:rPr>
        <w:t>Своєчасно оцінює роботу студентів та заповнює робочий зошит із прак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right="0" w:firstLine="709"/>
        <w:rPr>
          <w:spacing w:val="-4"/>
          <w:szCs w:val="28"/>
        </w:rPr>
      </w:pPr>
      <w:r>
        <w:rPr>
          <w:spacing w:val="-4"/>
          <w:szCs w:val="28"/>
        </w:rPr>
        <w:t>Підтримує зв’язок з керівником практики і інформує у разі необхідності про якість проходження студентами даного виду практик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20"/>
        <w:rPr>
          <w:b/>
          <w:b/>
          <w:szCs w:val="28"/>
        </w:rPr>
      </w:pPr>
      <w:r>
        <w:rPr>
          <w:spacing w:val="-4"/>
          <w:szCs w:val="28"/>
        </w:rPr>
        <w:t>Поточною формою контролю є перевірка робочого зошита із педагогічної практики, спостереження та аналіз занять, контроль відвідування бази практики студентом, бесіди з учителями навчального закладу щодо проведення виховної роботи у класі практикантом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СТРУКЦІЯ ЩОДО ВЕДЕННЯ РОБОЧОГО ЗОШИТА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rFonts w:cs="Monotype Corsiva" w:ascii="Monotype Corsiva" w:hAnsi="Monotype Corsiva"/>
          <w:i/>
          <w:spacing w:val="20"/>
          <w:szCs w:val="28"/>
        </w:rPr>
        <w:t>Шановний студент!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Ти тримаєш у руках робочий зошит із педагогічної практики «Позакласна виховна робота». У робочому зошиті є </w:t>
      </w:r>
      <w:r>
        <w:rPr>
          <w:i/>
          <w:szCs w:val="28"/>
        </w:rPr>
        <w:t>вступ</w:t>
      </w:r>
      <w:r>
        <w:rPr>
          <w:szCs w:val="28"/>
        </w:rPr>
        <w:t>, у якому ти ознайомишся з метою, завданнями та змістом практики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Цим робочим зошитом ти будеш користуватися упродовж усього періоду практики. Кожен розділ заповнюй до вимог, що описуються нижче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У розділ </w:t>
      </w:r>
      <w:r>
        <w:rPr>
          <w:b/>
          <w:i/>
          <w:szCs w:val="28"/>
        </w:rPr>
        <w:t>Загальні відомості</w:t>
      </w:r>
      <w:r>
        <w:rPr>
          <w:i/>
          <w:szCs w:val="28"/>
        </w:rPr>
        <w:t xml:space="preserve"> </w:t>
      </w:r>
      <w:r>
        <w:rPr>
          <w:szCs w:val="28"/>
        </w:rPr>
        <w:t xml:space="preserve">записуєш номер та адресу закладу загальної середньої освіти, де проходить практика; прізвище, ім’я та по-батькові директора, завуча початкових класів, вчителя та клас, за яким ти закріплений. Також необхідно вказати розклад дзвінків та </w:t>
      </w:r>
      <w:r>
        <w:rPr>
          <w:bCs/>
          <w:color w:val="000000"/>
          <w:szCs w:val="28"/>
        </w:rPr>
        <w:t>час проведення власних виховних заходів.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bCs/>
          <w:color w:val="000000"/>
          <w:szCs w:val="28"/>
        </w:rPr>
        <w:t xml:space="preserve">У розділі </w:t>
      </w:r>
      <w:r>
        <w:rPr>
          <w:b/>
          <w:bCs/>
          <w:i/>
          <w:color w:val="000000"/>
          <w:szCs w:val="28"/>
        </w:rPr>
        <w:t>Список класу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писуєш список того класу, за яким закріплений. Його можна взяти у вчителя класу.</w:t>
      </w:r>
    </w:p>
    <w:p>
      <w:pPr>
        <w:pStyle w:val="TextBodyIndent"/>
        <w:ind w:left="0" w:right="0" w:firstLine="709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zCs w:val="28"/>
        </w:rPr>
        <w:t>План виховної роботи</w:t>
      </w:r>
      <w:r>
        <w:rPr>
          <w:i/>
          <w:szCs w:val="28"/>
        </w:rPr>
        <w:t xml:space="preserve"> </w:t>
      </w:r>
      <w:r>
        <w:rPr>
          <w:szCs w:val="28"/>
        </w:rPr>
        <w:t>ти складаєш разом із методистом практики на семестр: тему, дату та примітку про виконання (пробне/залікове). План обов’язково треба погодити у вчителя класу та затвердити у методиста практики.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 xml:space="preserve">Індивідуальний </w:t>
      </w:r>
      <w:r>
        <w:rPr>
          <w:b/>
          <w:i/>
          <w:szCs w:val="28"/>
        </w:rPr>
        <w:t>план виховної робо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ідрізняється від попереднього розділу ти, що сюди ти записуєш власні виховні заходи. Так само, як і план виховної роботи, </w:t>
      </w:r>
      <w:r>
        <w:rPr>
          <w:bCs/>
          <w:color w:val="000000"/>
          <w:szCs w:val="28"/>
        </w:rPr>
        <w:t xml:space="preserve">індивідуальний </w:t>
      </w:r>
      <w:r>
        <w:rPr>
          <w:szCs w:val="28"/>
        </w:rPr>
        <w:t>план</w:t>
      </w:r>
      <w:r>
        <w:rPr>
          <w:i/>
          <w:szCs w:val="28"/>
        </w:rPr>
        <w:t xml:space="preserve"> </w:t>
      </w:r>
      <w:r>
        <w:rPr>
          <w:szCs w:val="28"/>
        </w:rPr>
        <w:t>складається на початку семестру, обов’язково погоджується у вчителя класу та затверджується у методиста практики.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блік проведеної роботи практиканта</w:t>
      </w:r>
      <w:r>
        <w:rPr>
          <w:i/>
          <w:szCs w:val="28"/>
        </w:rPr>
        <w:t xml:space="preserve"> </w:t>
      </w:r>
      <w:r>
        <w:rPr>
          <w:szCs w:val="28"/>
        </w:rPr>
        <w:t>розміщується на розвороті робочого зошита. Його заповнює вчитель класу: у колонці «Вид роботи» вказує вид виховного заходу; у колонці «Коротка характеристика» записує аналіз проведеного заходу, ставить оцінку та підпис. Кожен твій виховний захід має оцінити вчитель.</w:t>
      </w:r>
    </w:p>
    <w:p>
      <w:pPr>
        <w:pStyle w:val="TextBodyIndent"/>
        <w:ind w:left="0" w:right="0" w:firstLine="709"/>
        <w:rPr/>
      </w:pPr>
      <w:r>
        <w:rPr>
          <w:b/>
          <w:i/>
          <w:szCs w:val="28"/>
        </w:rPr>
        <w:t>Спостереження</w:t>
      </w:r>
      <w:r>
        <w:rPr>
          <w:szCs w:val="28"/>
        </w:rPr>
        <w:t xml:space="preserve"> ти записуєш за зразком: на лівій частині розвороту, починаючи зверху, записуєш дату проведення заняття, ПІП студента, тему, мету, обладнання, перебіг заняття, з правої – напроти кожної частини заняття –позитивне та негативне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ісля кожного спостереження ти повинен підвести підсумки побаченого заняття та дати загальні висновки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szCs w:val="28"/>
        </w:rPr>
        <w:t xml:space="preserve">За семестр ти проводиш одне залікове заняття, усі інші пробні. </w:t>
      </w:r>
      <w:r>
        <w:rPr>
          <w:b/>
          <w:i/>
          <w:szCs w:val="28"/>
        </w:rPr>
        <w:t>Плани-конспекти виховних заходів</w:t>
      </w:r>
      <w:r>
        <w:rPr>
          <w:szCs w:val="28"/>
        </w:rPr>
        <w:t xml:space="preserve"> повинні буди розгорнуті. Конспект залікового заняття оформлюється титульною сторінкою, яку ти затверджуєш у вчителя класу та методиста. </w:t>
      </w:r>
    </w:p>
    <w:p>
      <w:pPr>
        <w:pStyle w:val="TextBodyIndent"/>
        <w:ind w:left="0" w:right="0" w:firstLine="709"/>
        <w:rPr>
          <w:b/>
          <w:b/>
          <w:i/>
          <w:i/>
          <w:szCs w:val="28"/>
        </w:rPr>
      </w:pPr>
      <w:r>
        <w:rPr>
          <w:b/>
          <w:szCs w:val="28"/>
        </w:rPr>
        <w:t>Пам’ятай, що у разі відсутності конспекту ти не допускаєшся до проведення виховного заходу!</w:t>
      </w:r>
    </w:p>
    <w:p>
      <w:pPr>
        <w:pStyle w:val="TextBodyIndent"/>
        <w:ind w:left="0" w:right="0" w:firstLine="709"/>
        <w:rPr/>
      </w:pPr>
      <w:r>
        <w:rPr>
          <w:b/>
          <w:i/>
          <w:szCs w:val="28"/>
        </w:rPr>
        <w:t>Заключний розділ</w:t>
      </w:r>
      <w:r>
        <w:rPr>
          <w:szCs w:val="28"/>
        </w:rPr>
        <w:t xml:space="preserve"> заповнює методист практики, куди записує свої зауваження та ставить оцінку за ведення робочого зошита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На допомогу тобі, студенте, у робочому зошиті розміщено додатки, а сам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у додатку А представлена орієнтовна тематика позакласних виховних заходів у 1-4 класах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/>
        <w:t>ЗАГАЛЬНІ ДАН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27"/>
      </w:tblGrid>
      <w:tr>
        <w:trPr>
          <w:trHeight w:val="6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 загальної середньої осві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Вчитель класу, телефо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озклад дзвінкі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Час проведення виховних заході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икладач - керівник практики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/>
        <w:t>ЗАГАЛЬНІ ДАН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27"/>
      </w:tblGrid>
      <w:tr>
        <w:trPr>
          <w:trHeight w:val="61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 загальної середньої осві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Завуч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szCs w:val="28"/>
              </w:rPr>
              <w:t>Вчитель класу, телефон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озклад дзвінкі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-ий уро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Час проведення виховних заходів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Викладач-керівник практики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писок ______ класу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259"/>
      </w:tblGrid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b/>
          <w:szCs w:val="28"/>
        </w:rPr>
        <w:t>Список ______ класу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259"/>
      </w:tblGrid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виховної роботи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87"/>
        <w:gridCol w:w="1931"/>
        <w:gridCol w:w="1897"/>
      </w:tblGrid>
      <w:tr>
        <w:trPr>
          <w:trHeight w:val="9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ітка </w:t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лан виховної роботи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72"/>
        <w:gridCol w:w="1994"/>
        <w:gridCol w:w="1958"/>
      </w:tblGrid>
      <w:tr>
        <w:trPr>
          <w:trHeight w:val="90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ітка 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Індивідуальний план виховної роботи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2"/>
        <w:gridCol w:w="1977"/>
        <w:gridCol w:w="1942"/>
      </w:tblGrid>
      <w:tr>
        <w:trPr>
          <w:trHeight w:val="9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ітка 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Індивідуальний план виховної роботи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2"/>
        <w:gridCol w:w="1977"/>
        <w:gridCol w:w="1942"/>
      </w:tblGrid>
      <w:tr>
        <w:trPr>
          <w:trHeight w:val="9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ітка 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Індивідуальний план виховної роботи на __ семестр 20__-20__ н.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2"/>
        <w:gridCol w:w="1977"/>
        <w:gridCol w:w="1942"/>
      </w:tblGrid>
      <w:tr>
        <w:trPr>
          <w:trHeight w:val="93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ітка 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 xml:space="preserve">Облік проведен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33"/>
        <w:gridCol w:w="7719"/>
      </w:tblGrid>
      <w:tr>
        <w:trPr>
          <w:trHeight w:val="8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виховного заходу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b/>
          <w:szCs w:val="28"/>
        </w:rPr>
        <w:t>роботи студента-практика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27"/>
      </w:tblGrid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тка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і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ис</w:t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b/>
          <w:szCs w:val="28"/>
        </w:rPr>
        <w:t xml:space="preserve">Облік проведен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33"/>
        <w:gridCol w:w="7719"/>
      </w:tblGrid>
      <w:tr>
        <w:trPr>
          <w:trHeight w:val="8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виховного заходу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2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b/>
          <w:szCs w:val="28"/>
        </w:rPr>
        <w:t>роботи студента-практика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27"/>
      </w:tblGrid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тка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і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пис</w:t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ПОСТЕРЕЖЕННЯ</w:t>
      </w:r>
    </w:p>
    <w:p>
      <w:pPr>
        <w:pStyle w:val="Normal"/>
        <w:spacing w:lineRule="auto" w:line="360"/>
        <w:jc w:val="center"/>
        <w:rPr>
          <w:bCs/>
          <w:iCs/>
          <w:szCs w:val="28"/>
        </w:rPr>
      </w:pPr>
      <w:r>
        <w:rPr>
          <w:b/>
          <w:szCs w:val="28"/>
        </w:rPr>
        <w:t>за роботою студентів-практикантів</w:t>
      </w:r>
    </w:p>
    <w:p>
      <w:pPr>
        <w:pStyle w:val="Heading9"/>
        <w:spacing w:lineRule="auto" w:line="360"/>
        <w:jc w:val="center"/>
        <w:rPr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ієнтовні схеми аналізу виховного заходу</w:t>
      </w:r>
    </w:p>
    <w:p>
      <w:pPr>
        <w:pStyle w:val="Normal"/>
        <w:spacing w:lineRule="auto" w:line="360"/>
        <w:jc w:val="center"/>
        <w:rPr>
          <w:bCs/>
          <w:szCs w:val="28"/>
          <w:u w:val="single"/>
        </w:rPr>
      </w:pPr>
      <w:r>
        <w:rPr>
          <w:bCs/>
          <w:i/>
          <w:szCs w:val="28"/>
          <w:u w:val="single"/>
        </w:rPr>
        <w:t>Варіант 1</w:t>
      </w:r>
    </w:p>
    <w:p>
      <w:pPr>
        <w:pStyle w:val="Normal"/>
        <w:spacing w:lineRule="auto" w:line="36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ізація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товність дітей до проведення заходу; оформлення приміщення, обладнання, наочність; використання ТЗН; структурна схема заходу, чіткість, організованість, злагодженість у проведенні заходу; раціональне використання часу; участь представників громадськості у заході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міст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ктуальність теми, змістовна спрямованість, логічність, послідовність, цілеспрямованість, раціональність у доборі фактів, їх осмислення, глибина висновків, зв’язок з життям класу, закладу загальної середньої освіти, міста; добір питань, що хвилюють школярі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ка проведення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рахування вікових особливостей школярів; можливість відвертого обміну думками; характер діалогу; стимулювання учнів до дискусії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сихологічна обстановка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поведінка учнів, їх активність, зацікавленість, ставлення до заходу, поведінка вчителя; його тон; ставлення до учнів, педагогічний такт, повага до самостійності думок, пропозиці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и: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рішення конкретних завдань в процесі підготовки і проведення заходу. Ставлення учнів до його зміст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і висновки</w:t>
      </w:r>
      <w:r>
        <w:rPr>
          <w:b/>
          <w:szCs w:val="28"/>
        </w:rPr>
        <w:t xml:space="preserve">: </w:t>
      </w:r>
      <w:r>
        <w:rPr>
          <w:szCs w:val="28"/>
        </w:rPr>
        <w:t xml:space="preserve">найбільш істотні позитивні сторони і недоліки щодо змісту, методів проведення, якості підготовки і виховних результаті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гальна оцінка</w:t>
      </w:r>
      <w:r>
        <w:rPr>
          <w:b/>
          <w:szCs w:val="28"/>
        </w:rPr>
        <w:t xml:space="preserve">: </w:t>
      </w:r>
      <w:r>
        <w:rPr>
          <w:szCs w:val="28"/>
        </w:rPr>
        <w:t xml:space="preserve">чи досягнута мета, як ставилися діти до заняття, роль педагога в підготовці і проведенні заходу, ініціативність і творчість практикант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Cs w:val="28"/>
          <w:u w:val="single"/>
        </w:rPr>
      </w:pPr>
      <w:r>
        <w:rPr>
          <w:b/>
          <w:i/>
          <w:szCs w:val="28"/>
        </w:rPr>
        <w:t xml:space="preserve">Рекомендації. </w:t>
      </w:r>
      <w:r>
        <w:br w:type="page"/>
      </w:r>
    </w:p>
    <w:p>
      <w:pPr>
        <w:pStyle w:val="Normal"/>
        <w:jc w:val="center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Варіант 2</w:t>
      </w:r>
    </w:p>
    <w:p>
      <w:pPr>
        <w:pStyle w:val="Normal"/>
        <w:jc w:val="center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75"/>
      </w:tblGrid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 оцінюється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сновні особистісні якості вихователя 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івень компетентності та ерудиції вихователя.</w:t>
            </w:r>
          </w:p>
        </w:tc>
      </w:tr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пінь його зацікавленості заходом.</w:t>
            </w:r>
          </w:p>
        </w:tc>
      </w:tr>
      <w:tr>
        <w:trPr>
          <w:trHeight w:val="4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ократичність і тактовність у спілкуванні з учнями.</w:t>
            </w:r>
          </w:p>
        </w:tc>
      </w:tr>
      <w:tr>
        <w:trPr>
          <w:trHeight w:val="4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внішній вигляд, культура мовлення, міміка, жести.</w:t>
            </w:r>
          </w:p>
        </w:tc>
      </w:tr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і характеристики вихованців</w:t>
            </w:r>
          </w:p>
        </w:tc>
      </w:tr>
      <w:tr>
        <w:trPr>
          <w:trHeight w:val="4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ивність та зацікавленість вихованців у ході позакласного заняття.</w:t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пінь самостійності, ініціативи та творчості учнів.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моційність школярів.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виховного заходу</w:t>
            </w:r>
          </w:p>
        </w:tc>
      </w:tr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ковість змісту.</w:t>
            </w:r>
          </w:p>
        </w:tc>
      </w:tr>
      <w:tr>
        <w:trPr>
          <w:trHeight w:val="3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упність та посильність змісту для дітей цього віку.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туальність і зв’язок змісту з життям.</w:t>
            </w:r>
          </w:p>
        </w:tc>
      </w:tr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знавальна цінність змісту.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изна та оригінальність змісту.</w:t>
            </w:r>
          </w:p>
        </w:tc>
      </w:tr>
      <w:tr>
        <w:trPr>
          <w:trHeight w:val="3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и діяльності студента-практиканта та учнів</w:t>
            </w:r>
          </w:p>
        </w:tc>
      </w:tr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ціональність та ефективність використання часу.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стетичне оформлення.</w:t>
            </w:r>
          </w:p>
        </w:tc>
      </w:tr>
      <w:tr>
        <w:trPr>
          <w:trHeight w:val="4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иль і культура спілкування учасників виховного заходу.</w:t>
            </w:r>
          </w:p>
        </w:tc>
      </w:tr>
      <w:tr>
        <w:trPr>
          <w:trHeight w:val="3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разність, емоційність і доступність виступів.</w:t>
            </w:r>
          </w:p>
        </w:tc>
      </w:tr>
      <w:tr>
        <w:trPr>
          <w:trHeight w:val="7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ь вихованців у проведенні заходу (участь чи присутність на ньому, причина).</w:t>
            </w:r>
          </w:p>
        </w:tc>
      </w:tr>
      <w:tr>
        <w:trPr>
          <w:trHeight w:val="40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pacing w:val="-20"/>
                <w:szCs w:val="28"/>
              </w:rPr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і результати проведеного виховного заходу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.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Соціальне і виховне значення мети, її конкретність та чіткість.</w:t>
            </w:r>
          </w:p>
        </w:tc>
      </w:tr>
      <w:tr>
        <w:trPr>
          <w:trHeight w:val="4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.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Реальність і досягнення поставленої мети в конкретних умовах.</w:t>
            </w:r>
          </w:p>
        </w:tc>
      </w:tr>
      <w:tr>
        <w:trPr>
          <w:trHeight w:val="4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.3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 xml:space="preserve">Ступінь емоційного, навчаючого і розвиваючого впливу заходу на учнів. 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br w:type="page"/>
      </w:r>
      <w:r>
        <w:rPr>
          <w:szCs w:val="28"/>
        </w:rPr>
        <w:t>Дата проведення: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u w:val="single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u w:val="single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u w:val="single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Дата проведення: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ІП студента: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ема виховного заходу: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ета виховного заходу: 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днання: 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біг заняття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584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shd w:fill="FFFF9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>
          <w:trHeight w:val="584" w:hRule="atLeast"/>
        </w:trPr>
        <w:tc>
          <w:tcPr>
            <w:tcW w:w="4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итивне 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гативне </w:t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гальні висновки</w:t>
      </w:r>
    </w:p>
    <w:p>
      <w:pPr>
        <w:pStyle w:val="Normal"/>
        <w:spacing w:lineRule="auto" w:line="360"/>
        <w:jc w:val="center"/>
        <w:rPr>
          <w:i/>
          <w:i/>
          <w:sz w:val="40"/>
          <w:szCs w:val="40"/>
          <w:u w:val="single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i/>
          <w:sz w:val="40"/>
          <w:szCs w:val="40"/>
          <w:u w:val="single"/>
        </w:rPr>
        <w:t xml:space="preserve">Плани-конспекти виховних заходів </w:t>
      </w:r>
      <w:r>
        <w:br w:type="page"/>
      </w:r>
    </w:p>
    <w:p>
      <w:pPr>
        <w:pStyle w:val="Normal"/>
        <w:spacing w:lineRule="auto" w:line="360"/>
        <w:rPr/>
      </w:pPr>
      <w:r>
        <w:rPr>
          <w:szCs w:val="28"/>
        </w:rPr>
        <w:t>План-конспект «Затверджую»  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 xml:space="preserve">    </w:t>
        <w:tab/>
        <w:t>(учитель закладу загальної середньої освіт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                               (методист практики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ПЛАН-КОНСПЕКТ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залікового заходу з позакласної виховної роботи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студентки (та) _________________________________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різвище, ім’я, по батькові)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______ групи, проведеного у _______ класі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Тема заняття___________________________________________</w:t>
      </w:r>
    </w:p>
    <w:p>
      <w:pPr>
        <w:pStyle w:val="21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rPr>
          <w:szCs w:val="28"/>
        </w:rPr>
      </w:pPr>
      <w:r>
        <w:rPr>
          <w:szCs w:val="28"/>
        </w:rPr>
        <w:t>Консультації:</w:t>
        <w:tab/>
        <w:tab/>
      </w:r>
    </w:p>
    <w:p>
      <w:pPr>
        <w:pStyle w:val="211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1. Учитель  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ата, підпис</w:t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2. Методист практики 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ата, підпис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_________________________________________________________ План-конспект «Затверджую»  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 xml:space="preserve">    </w:t>
        <w:tab/>
        <w:t>(учитель закладу загальної середньої освіти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                               (методист практики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b/>
          <w:szCs w:val="28"/>
        </w:rPr>
        <w:t>ПЛАН-КОНСПЕКТ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залікового заходу з позакласної виховної роботи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студентки (та) _________________________________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різвище, ім’я, по батькові)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______ групи, проведеного у _______ класі</w:t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Тема заняття___________________________________________</w:t>
      </w:r>
    </w:p>
    <w:p>
      <w:pPr>
        <w:pStyle w:val="21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rPr>
          <w:szCs w:val="28"/>
        </w:rPr>
      </w:pPr>
      <w:r>
        <w:rPr>
          <w:szCs w:val="28"/>
        </w:rPr>
        <w:t>Консультації:</w:t>
        <w:tab/>
        <w:tab/>
      </w:r>
    </w:p>
    <w:p>
      <w:pPr>
        <w:pStyle w:val="211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1. Учитель  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дата, підпис</w:t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2. Методист практики 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ата, підпис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Заключний розділ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711"/>
      </w:tblGrid>
      <w:tr>
        <w:trPr>
          <w:trHeight w:val="1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ереві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уваження і побажання з організації та проведення практики, ведення робочого зоши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та підпис</w:t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i/>
          <w:szCs w:val="28"/>
        </w:rPr>
        <w:t>ДОДАТОК 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РІЄНТОВНА ТЕМАТИК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ПОЗАКЛАСНИХ ВИХОВНИХ ЗАХОДІВ У 1-4 КЛАСА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Пізнавальна діяльність:</w:t>
      </w:r>
      <w:r>
        <w:rPr>
          <w:b/>
          <w:i/>
          <w:szCs w:val="28"/>
        </w:rPr>
        <w:t xml:space="preserve"> </w:t>
      </w:r>
      <w:r>
        <w:rPr>
          <w:szCs w:val="28"/>
        </w:rPr>
        <w:t>усний журнал, вікторина “Що? Де? Коли?”, вечір веселих завдань, олімпіади, турнір знавців, виставка, інтелектуально-творча гра, мандрівка “У світі книги”, КВК, аукціон, конкурс, “Поле чудес”, брейн-ринг.</w:t>
      </w:r>
    </w:p>
    <w:p>
      <w:pPr>
        <w:pStyle w:val="Normal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Ціннісно-орієнтована діяльність: </w:t>
      </w:r>
      <w:r>
        <w:rPr>
          <w:szCs w:val="28"/>
        </w:rPr>
        <w:t>зустрічі в літературній вітальні, конкурси, відвідування музеїв, бесіди, розповіді на морально-етичні теми, інформаційні години, свята, диспут, уроки ввічливості, доброти.</w:t>
      </w:r>
    </w:p>
    <w:p>
      <w:pPr>
        <w:pStyle w:val="Normal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Трудова діяльність: </w:t>
      </w:r>
      <w:r>
        <w:rPr>
          <w:szCs w:val="28"/>
        </w:rPr>
        <w:t>обладнання класної кімнати, спортивних майданчиків, захист професій, турнір умільців, виставки технічної творчості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i/>
          <w:szCs w:val="28"/>
        </w:rPr>
        <w:t>Художньо-творча діяльність:</w:t>
      </w:r>
      <w:r>
        <w:rPr>
          <w:b/>
          <w:i/>
          <w:szCs w:val="28"/>
        </w:rPr>
        <w:t xml:space="preserve"> </w:t>
      </w:r>
      <w:r>
        <w:rPr>
          <w:szCs w:val="28"/>
        </w:rPr>
        <w:t>новорічний (осінній) бал, вечір художній самодіяльності, вечір авторської пісні, відвідування театру, кіно, виставка учнівських художніх творів, ранки.</w:t>
      </w:r>
    </w:p>
    <w:p>
      <w:pPr>
        <w:pStyle w:val="Normal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</w:t>
      </w:r>
      <w:r>
        <w:rPr>
          <w:bCs/>
          <w:i/>
          <w:szCs w:val="28"/>
        </w:rPr>
        <w:t>Спортивно-оздоровча діяльність:</w:t>
      </w:r>
      <w:r>
        <w:rPr>
          <w:b/>
          <w:i/>
          <w:szCs w:val="28"/>
        </w:rPr>
        <w:t xml:space="preserve"> </w:t>
      </w:r>
      <w:r>
        <w:rPr>
          <w:szCs w:val="28"/>
        </w:rPr>
        <w:t>спортивні олімпіади, спартакіада, спортивні ігри, “День здоров’я”, “Веселі старти”, спортивна естафета, “Тато, мама і я – спортивна сім’я”.</w:t>
      </w:r>
    </w:p>
    <w:p>
      <w:pPr>
        <w:pStyle w:val="Normal"/>
        <w:ind w:firstLine="540"/>
        <w:jc w:val="both"/>
        <w:rPr/>
      </w:pPr>
      <w:r>
        <w:rPr>
          <w:bCs/>
          <w:i/>
          <w:szCs w:val="28"/>
        </w:rPr>
        <w:t xml:space="preserve">Діяльність вільного спілкування: </w:t>
      </w:r>
      <w:r>
        <w:rPr>
          <w:bCs/>
          <w:szCs w:val="28"/>
        </w:rPr>
        <w:t>“</w:t>
      </w:r>
      <w:r>
        <w:rPr>
          <w:szCs w:val="28"/>
        </w:rPr>
        <w:t>Алло, ми шукаємо таланти”, “День іменинника”, “Давайте познайомимося”, вечір поезії, психологічні ігр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38"/>
        <w:gridCol w:w="40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ісяц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kern w:val="2"/>
                <w:sz w:val="24"/>
                <w:szCs w:val="24"/>
              </w:rPr>
              <w:t>Тема заходу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верес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вересня – День Знань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Квест «На День знань до інших країн світу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вересня –  День благодійност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Марафон надії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Добрі справи від школярів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.09  –   Всесвітній день туризм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Мандри світом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Подорож Україною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вересня – Всеукраїнський день бібліот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Перші бібліотеки світ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ховний захід «Бук– кросинг»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жовт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0 –  Всесвітній день твар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ий захід «Ми у відповіді за друзів наших менших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ий захід «Зоопарки світу. Збереження популяції тварин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жовтня –  День українського козацтва і захисника Україн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ий захід «Козацтво України –  мужність держави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Національні символи України»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2.10  –   Міжнародний День шкільних бібліот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 Перші книги світ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Відомі бібліотеки минулого та сучасності».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истопа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 листопада – День української писемності та мови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Звучи, рідна мово!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Спілкуємось рідною мовою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13.11 –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Всесвітній день добро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ховна година </w:t>
            </w:r>
            <w:hyperlink r:id="rId2" w:tgtFrame="_blank">
              <w:r>
                <w:rPr>
                  <w:rStyle w:val="InternetLink"/>
                  <w:rFonts w:eastAsia="Calibri"/>
                  <w:sz w:val="24"/>
                  <w:szCs w:val="24"/>
                </w:rPr>
                <w:t>«Уміємо бути вдячними»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Поспішайте творити добро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.11 –   Міжнародний день толерантност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Ми рівні – ми різні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Моя свобода закінчується там, де починається свобода іншої людини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листопада –  День гідності і свобод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</w:t>
            </w:r>
            <w:r>
              <w:rPr>
                <w:rStyle w:val="St"/>
                <w:rFonts w:eastAsia="Calibri"/>
                <w:sz w:val="24"/>
                <w:szCs w:val="24"/>
              </w:rPr>
              <w:t>Герої не вмирают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иховна година </w:t>
            </w:r>
            <w:r>
              <w:rPr>
                <w:rStyle w:val="St"/>
                <w:rFonts w:eastAsia="Calibri"/>
                <w:sz w:val="24"/>
                <w:szCs w:val="24"/>
              </w:rPr>
              <w:t xml:space="preserve">«Україна – це територія гідності й </w:t>
            </w:r>
            <w:r>
              <w:rPr>
                <w:rStyle w:val="Emphasis"/>
                <w:rFonts w:eastAsia="Calibri"/>
                <w:sz w:val="24"/>
                <w:szCs w:val="24"/>
              </w:rPr>
              <w:t>свободи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24.11 День пам’яті жертв голодомору та політичних репресій.  Всеукраїнська акція «Засвіти свічку». </w:t>
            </w:r>
            <w:r>
              <w:rPr>
                <w:rFonts w:eastAsia="Calibri"/>
                <w:color w:val="000000"/>
                <w:lang w:val="uk-UA"/>
              </w:rPr>
              <w:t>Відзначається щорічно у четверту суботу листопада відповідно до Указу Президента № 1310/98 від 26.11.1998 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</w:t>
            </w:r>
            <w:r>
              <w:rPr>
                <w:rStyle w:val="St"/>
                <w:rFonts w:eastAsia="Calibri"/>
                <w:sz w:val="24"/>
                <w:szCs w:val="24"/>
              </w:rPr>
              <w:t>Голодомор – сповідь Україн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</w:t>
            </w:r>
            <w:r>
              <w:rPr>
                <w:rStyle w:val="St"/>
                <w:rFonts w:eastAsia="Calibri"/>
                <w:sz w:val="24"/>
                <w:szCs w:val="24"/>
              </w:rPr>
              <w:t>Запали свічку пам’яті   у своєму вікні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груд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12 –  Всесвітній день боротьби зі СНІДо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Що треба знати про СНІД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ховна година «СНІД: подумай про майбутнє – обери життя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5.12 –  Міжнародний день волонтерів. </w:t>
            </w:r>
          </w:p>
          <w:p>
            <w:pPr>
              <w:pStyle w:val="Style13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uk-UA"/>
              </w:rPr>
              <w:t>Відзначається відповідно до резолюції Генеральної Асамблеї ООН</w:t>
            </w:r>
            <w:r>
              <w:rPr>
                <w:rFonts w:eastAsia="Calibri"/>
                <w:color w:val="222222"/>
                <w:lang w:val="uk-UA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Українська волонтерська спільнота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ховна година «Волонтери – люди доброї волі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 грудня – День Збройних сил України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Збройні сили – національна безпека країни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ховна година «Професія – захищати Вітчизну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.12 –  Міжнародний день чаю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Надзвичайний чай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ховна година «Чайні церемонії різних країн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8 – 19 грудня –  ніч подарунків від св. Миколая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Свято Миколая</w:t>
            </w:r>
            <w:r>
              <w:rPr>
                <w:rStyle w:val="St"/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січ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січня –  День Соборності Україн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День Соборності України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9 січня –  День пам’яті героїв Кру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иховна година «До Дня вшанування пам’яті полеглих під Крутами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лют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br/>
              <w:t>14 лютого –  День Святого Валентина.</w:t>
              <w:br/>
              <w:t>21 лютого –  День Рідної мов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Свято коханн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Мова – духовний скарб народ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Літературними стежками Слов’янщини»</w:t>
            </w:r>
          </w:p>
        </w:tc>
      </w:tr>
      <w:tr>
        <w:trPr>
          <w:trHeight w:val="4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берез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березня –  Міжнародний Жіночий Ден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березня – День народження Т. Шевчен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березня –  Всесвітній день поезії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 березня – Міжнародний день театр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День рівноправності жінок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8 березня –  Міжнародний Жіночий День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Мудрість Великого Кобзар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Велич Тарасового слов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Всесвітній день поезії: історія і традиції свят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Театральні сторінки Харкова»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квіт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квітня – День сміх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иховна година «День сміху – 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традиції свята в різних країнах світу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кторина «Граємо з жартами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04 –  Міжнародний день дитячої книг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квітня – День Авіації                    і Космонавт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.04 –  Всесвiтнiй день Земл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квітня –  День трагедії на Чорнобильській АЕС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Створення дитячої книг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Вони відкрили для нас всесвіт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Видатні люди авіації і космонавтик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Збережемо планету Земл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 «26 квітня –  День трагедії на Чорнобильській АЕС»</w:t>
            </w:r>
          </w:p>
        </w:tc>
      </w:tr>
      <w:tr>
        <w:trPr>
          <w:trHeight w:val="10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трав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травня –  День пам’яті та примиренн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ховна година  «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и Пам'яті Другої світової війн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ховна година  «1939 – 1945…Пам’ятаємо…»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 травня – День матер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 «За все, що маємо, мамо, дякуємо тобі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иховна година  </w:t>
            </w: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Листівка для  мами</w:t>
            </w:r>
            <w:r>
              <w:rPr>
                <w:rFonts w:eastAsia="Calibri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травня – Міжнародний день сім’ї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ховна година  «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ідна домівка, рідна сім’я – тут виростає доля моя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 травня –  День вишиван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 «Вишиті обереги душі України»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Подорожуємо вишиванками України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.05 –  День Європи</w:t>
            </w:r>
            <w:r>
              <w:rPr>
                <w:rFonts w:eastAsia="Calibri"/>
                <w:color w:val="000000"/>
                <w:sz w:val="24"/>
                <w:szCs w:val="24"/>
              </w:rPr>
              <w:t>. День вiдзначається згiдно Указом Президента України (№ 339/03 вiд 19 квiтня 2003 року) у третю суботу трав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Пізнаємо Європу разом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«Україна - країна європейських цінностей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червня – Міжнародний День захисту діте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ховна година  «Дитинства чисте джерел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ікторина «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Розумні, кмітливі, допитливі, сміливі»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вчальне вида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імова </w:t>
      </w:r>
      <w:r>
        <w:rPr>
          <w:szCs w:val="28"/>
        </w:rPr>
        <w:t>Олена Михайлі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сікова</w:t>
      </w:r>
      <w:r>
        <w:rPr>
          <w:szCs w:val="28"/>
        </w:rPr>
        <w:t xml:space="preserve"> Катерина Геннадіїв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знецова </w:t>
      </w:r>
      <w:r>
        <w:rPr>
          <w:szCs w:val="28"/>
        </w:rPr>
        <w:t>Оксана Вікторі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удова </w:t>
      </w:r>
      <w:r>
        <w:rPr>
          <w:szCs w:val="28"/>
        </w:rPr>
        <w:t>Юлія Олександрів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льїна </w:t>
      </w:r>
      <w:r>
        <w:rPr>
          <w:szCs w:val="28"/>
        </w:rPr>
        <w:t>Олена Олексіївна</w:t>
      </w:r>
    </w:p>
    <w:p>
      <w:pPr>
        <w:pStyle w:val="Normal"/>
        <w:jc w:val="center"/>
        <w:rPr/>
      </w:pPr>
      <w:r>
        <w:rPr>
          <w:b/>
          <w:szCs w:val="28"/>
        </w:rPr>
        <w:t>Отрошко</w:t>
      </w:r>
      <w:r>
        <w:rPr>
          <w:szCs w:val="28"/>
        </w:rPr>
        <w:t xml:space="preserve"> Тетяна Феліксі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закласна виховна ро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ий зошит із педагогічної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pacing w:val="-4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pacing w:val="-4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pacing w:val="-4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pacing w:val="-4"/>
        <w:szCs w:val="28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pacing w:val="-4"/>
        <w:szCs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pacing w:val="-4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-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szCs w:val="28"/>
    </w:rPr>
  </w:style>
  <w:style w:type="character" w:styleId="WW8Num4z0">
    <w:name w:val="WW8Num4z0"/>
    <w:qFormat/>
    <w:rPr>
      <w:b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pacing w:val="-4"/>
      <w:szCs w:val="28"/>
    </w:rPr>
  </w:style>
  <w:style w:type="character" w:styleId="WW8Num7z0">
    <w:name w:val="WW8Num7z0"/>
    <w:qFormat/>
    <w:rPr>
      <w:rFonts w:ascii="Wingdings" w:hAnsi="Wingdings" w:cs="Wingdings"/>
      <w:spacing w:val="-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pacing w:val="-4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  <w:spacing w:val="-4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pacing w:val="-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9">
    <w:name w:val="Заголовок 9 Знак"/>
    <w:qFormat/>
    <w:rPr>
      <w:rFonts w:ascii="Calibri Light;Arial" w:hAnsi="Calibri Light;Arial" w:cs="Calibri Light;Arial"/>
      <w:sz w:val="22"/>
      <w:szCs w:val="22"/>
      <w:lang w:val="uk-UA" w:bidi="ar-SA"/>
    </w:rPr>
  </w:style>
  <w:style w:type="character" w:styleId="1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  <w:lang w:val="uk-UA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vihovna-godina-spilkuvannya-umiemo-buti-vdyachnimi-962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52:00Z</dcterms:created>
  <dc:creator>Лена</dc:creator>
  <dc:description/>
  <cp:keywords/>
  <dc:language>en-US</dc:language>
  <cp:lastModifiedBy>Student_2</cp:lastModifiedBy>
  <cp:lastPrinted>2019-06-03T13:03:00Z</cp:lastPrinted>
  <dcterms:modified xsi:type="dcterms:W3CDTF">2019-07-24T11:43:00Z</dcterms:modified>
  <cp:revision>12</cp:revision>
  <dc:subject/>
  <dc:title>Міністерство освіти і науки України</dc:title>
</cp:coreProperties>
</file>