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ки і осві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ної державної адміністрації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ий заклад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рківська гуманітарно-педагогічна академія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ної рад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соціально-педагогічних наук та іноземної філології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оціальної робот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захисту допускається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 ________________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и ________________</w:t>
      </w:r>
    </w:p>
    <w:p>
      <w:pPr>
        <w:pStyle w:val="Normal"/>
        <w:widowControl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</w:p>
    <w:p>
      <w:pPr>
        <w:pStyle w:val="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__ р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ЙНА РОБОТ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обуття другого (магістерського) рівня вищої освіт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УВАННЯ ЗДОРОВОГО СПОСОБУ ЖИТТЯ МОЛОДШИХ ШКОЛЯРІВ ЗАСОБАМИ ІГРОТЕРАПІЇ»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: студент 2 курсу, групи 21СР</w:t>
      </w:r>
    </w:p>
    <w:p>
      <w:pPr>
        <w:pStyle w:val="Normal"/>
        <w:widowControl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ьності 231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а робота</w:t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ЯКОВЕНКО</w:t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івни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кандидат педагогічних наук,</w:t>
      </w:r>
      <w:r>
        <w:rPr>
          <w:rFonts w:cs="Times New Roman" w:ascii="Times New Roman" w:hAnsi="Times New Roman"/>
          <w:color w:val="2121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старший викладач кафедри соціальної роботи</w:t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ія ГЕРАСИМЕНКО</w:t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кандидат педагогічних наук, доцен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и соціальної роботи </w:t>
      </w:r>
    </w:p>
    <w:p>
      <w:pPr>
        <w:pStyle w:val="Normal"/>
        <w:widowControl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а ОНИПЧЕНКО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– 2020 р.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</w:t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овенк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Формування здорового способу життя молодших школярів засобами ігротерапії. – Кваліфікаційна робота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а спеціальністю </w:t>
      </w:r>
      <w:r>
        <w:rPr>
          <w:rFonts w:cs="Times New Roman" w:ascii="Times New Roman" w:hAnsi="Times New Roman"/>
          <w:sz w:val="28"/>
          <w:szCs w:val="28"/>
        </w:rPr>
        <w:t xml:space="preserve">231 Соціальна робота. – Комунальний заклад «Харківська гуманітарно-педагогічна академія» Харківської обласної ради, Харків, 2020. </w:t>
      </w:r>
    </w:p>
    <w:p>
      <w:pPr>
        <w:pStyle w:val="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18"/>
          <w:szCs w:val="28"/>
          <w:highlight w:val="white"/>
        </w:rPr>
      </w:pPr>
      <w:r>
        <w:rPr>
          <w:rFonts w:cs="Times New Roman" w:ascii="Times New Roman" w:hAnsi="Times New Roman"/>
          <w:b/>
          <w:sz w:val="18"/>
          <w:szCs w:val="28"/>
          <w:highlight w:val="whit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Зміст анотації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лідження присвячене проблемі формування здорового способу життя  молодших школярів засобами ігротерапії. Робота складається зі вступу, двох розділів, висновків до кожного з розділів, списку використаних джерел, а також має обґрунтований науковий апарат, містить аналіз ступеня дослідженості проблеми формування здорового способу життя молодших школя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ершому розділі автор проаналізував достатню кількість літературних джерел, що дало підстави для визначення теоретичних основ здорового способу життя молодших школярів та особливостей соціально-педагогічної роботи щодо формування культури здоров’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лодого покоління</w:t>
      </w:r>
      <w:r>
        <w:rPr>
          <w:rFonts w:cs="Times New Roman" w:ascii="Times New Roman" w:hAnsi="Times New Roman"/>
          <w:sz w:val="28"/>
          <w:szCs w:val="28"/>
        </w:rPr>
        <w:t>. Визначено сутність ключових понять дослідження: «здоров’я», «здоровий спосіб життя», «гра», «ігротерапія». Студент виділив і охарактеризував критерії, показники та рівні сформованості здорового способу життя молодших школярів в процесі ігротерап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ругому розділі представлено експериментально апробовані теоретичні положення, викладені у першому розділі. Доведено ефективність використання ігротерапії як засобу формування здорового способу життя молодших школярі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</w:rPr>
        <w:t xml:space="preserve">молодші школярi, здоров’я,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ий спосіб життя</w:t>
      </w:r>
      <w:r>
        <w:rPr>
          <w:rFonts w:cs="Times New Roman" w:ascii="Times New Roman" w:hAnsi="Times New Roman"/>
          <w:sz w:val="28"/>
          <w:szCs w:val="28"/>
        </w:rPr>
        <w:t xml:space="preserve">, гра, ігротерапія, засоби cоцiально-педагогiчної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5:00Z</dcterms:created>
  <dc:creator>kafedra-sp</dc:creator>
  <dc:description/>
  <cp:keywords/>
  <dc:language>en-US</dc:language>
  <cp:lastModifiedBy>kafedra-sp</cp:lastModifiedBy>
  <dcterms:modified xsi:type="dcterms:W3CDTF">2021-01-05T10:09:00Z</dcterms:modified>
  <cp:revision>4</cp:revision>
  <dc:subject/>
  <dc:title/>
</cp:coreProperties>
</file>