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епартамент науки і освіт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ківс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«Харківська гуманітарно-педагогічна академія»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акультет соціально-педагогічних наук та іноземної філ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федра соціальної роботи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lang w:val="uk-UA"/>
        </w:rPr>
        <w:t>До захисту допускаєтьс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Декан факультету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Зав.кафедри 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5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«___» ________________20__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</w:rPr>
        <w:t>КВАЛІФІКАЦІЙНА РО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на здобуття другого (магістерського) рівня вищої осві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pacing w:val="-5"/>
          <w:sz w:val="28"/>
        </w:rPr>
        <w:t>на т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/>
          <w:sz w:val="28"/>
          <w:lang w:val="uk-UA"/>
        </w:rPr>
        <w:t>ФОРМУВАННЯ ЗДОРОВ’ЯЗБЕРЕЖУВАЛЬНОЇ ПОВЕДІНКИ МОЛОДІ ЗАСОБАМИ ТУРИСТИЧНОГО КВЕСТУ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cs="Times New Roman" w:ascii="Times New Roman" w:hAnsi="Times New Roman"/>
          <w:spacing w:val="-5"/>
          <w:sz w:val="28"/>
        </w:rPr>
        <w:t xml:space="preserve">Виконала: студентка  2 курсу, групи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21 </w:t>
      </w:r>
      <w:r>
        <w:rPr>
          <w:rFonts w:cs="Times New Roman" w:ascii="Times New Roman" w:hAnsi="Times New Roman"/>
          <w:spacing w:val="-5"/>
          <w:sz w:val="28"/>
        </w:rPr>
        <w:t>СР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cs="Times New Roman" w:ascii="Times New Roman" w:hAnsi="Times New Roman"/>
          <w:spacing w:val="-5"/>
          <w:sz w:val="28"/>
        </w:rPr>
        <w:t xml:space="preserve">Спеціальності </w:t>
      </w:r>
      <w:r>
        <w:rPr>
          <w:rFonts w:cs="Times New Roman" w:ascii="Times New Roman" w:hAnsi="Times New Roman"/>
          <w:spacing w:val="-12"/>
          <w:sz w:val="28"/>
          <w:szCs w:val="28"/>
        </w:rPr>
        <w:t>231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оціальна робота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Аліна ШУМЕЙКО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 xml:space="preserve">Керівник: кандидат педагогічних наук, доцент кафедри соціальної роботи 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</w:rPr>
        <w:t>Неллі ТАРАСЕНКО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</w:rPr>
        <w:t>Рецензент: кандидат педагогічних наук, доцент кафедри соціальної роботи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Олена БЄЛОЛІПЦЕВА</w:t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ind w:left="4321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pacing w:val="-5"/>
          <w:sz w:val="28"/>
          <w:lang w:val="uk-UA"/>
        </w:rPr>
        <w:t>Харків – 2020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center" w:pos="5032" w:leader="none"/>
          <w:tab w:val="left" w:pos="59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умейко А.О.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здоров’язбережувальної поведінки молоді засобами туристичного квесту.-Кваліфікаційна робота за спеціальністю 231 Соціальна робота.- Комунальний заклад « Харківська гуманітарно – педагогічна академія» Харківської обласної ради,Харків,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міст анотації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eastAsia="NSimSun" w:cs="Times New Roman"/>
          <w:spacing w:val="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слідження присвячене проблемі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здоров’язбережувальної поведінки молоді засобами туристичного квесту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rFonts w:eastAsia="NSimSun"/>
          <w:spacing w:val="4"/>
          <w:sz w:val="28"/>
          <w:szCs w:val="28"/>
          <w:lang w:val="uk-UA"/>
        </w:rPr>
        <w:t xml:space="preserve">Проаналізовано особливості використання квесту у соціально – педагогічній діяльності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NSimSun" w:cs="Times New Roman"/>
          <w:spacing w:val="4"/>
          <w:sz w:val="28"/>
          <w:szCs w:val="28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</w:rPr>
        <w:t xml:space="preserve">Досліджено стан </w:t>
      </w:r>
      <w:r>
        <w:rPr>
          <w:rFonts w:eastAsia="NSimSun" w:cs="Times New Roman" w:ascii="Times New Roman" w:hAnsi="Times New Roman"/>
          <w:spacing w:val="4"/>
          <w:sz w:val="28"/>
          <w:szCs w:val="28"/>
          <w:lang w:val="uk-UA"/>
        </w:rPr>
        <w:t xml:space="preserve">формування здоров’язбережувальної поведінки молоді . </w:t>
      </w:r>
      <w:r>
        <w:rPr>
          <w:rFonts w:cs="Times New Roman" w:ascii="Times New Roman" w:hAnsi="Times New Roman"/>
          <w:sz w:val="28"/>
          <w:szCs w:val="28"/>
        </w:rPr>
        <w:t xml:space="preserve">Проведена педагогічна діагностика як в експериментальній, так і в контрольній групах показала, що переважає середній та низький рівні розвитку за визначеними критеріями. 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</w:rPr>
        <w:t>Т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 xml:space="preserve">еоретично обґрунтовано 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val="uk-UA" w:eastAsia="ru-RU"/>
        </w:rPr>
        <w:t xml:space="preserve"> ефективність засобів туристичного квесту у процесі формування здоров’язбережувальної поведінки молоді</w:t>
      </w:r>
      <w:r>
        <w:rPr>
          <w:rFonts w:eastAsia="NSimSun" w:cs="Times New Roman" w:ascii="Times New Roman" w:hAnsi="Times New Roman"/>
          <w:spacing w:val="4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val="uk-UA"/>
        </w:rPr>
      </w:pP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>Експериментально перевірено ефективність</w:t>
      </w:r>
      <w:r>
        <w:rPr>
          <w:rFonts w:eastAsia="NSimSun" w:cs="Times New Roman" w:ascii="Times New Roman" w:hAnsi="Times New Roman"/>
          <w:spacing w:val="4"/>
          <w:sz w:val="28"/>
          <w:szCs w:val="28"/>
          <w:highlight w:val="white"/>
          <w:lang w:val="uk-UA" w:eastAsia="ru-RU"/>
        </w:rPr>
        <w:t xml:space="preserve"> квесту у соціально- педагогічній діяльності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ількісний і якісний 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наліз отриманих на контрольному етапі експериментального дослідження даних дозволив підтвердити ефективність данного методу  діяльності через практичні форми вдало подібраних питань та завдань на місцевості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позааудиторної виховної роботи студентів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Ключові слов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здоров’я,  спосіб життя,  кве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3:00Z</dcterms:created>
  <dc:creator>kafedra-sp</dc:creator>
  <dc:description/>
  <cp:keywords/>
  <dc:language>en-US</dc:language>
  <cp:lastModifiedBy>kafedra-sp</cp:lastModifiedBy>
  <dcterms:modified xsi:type="dcterms:W3CDTF">2021-01-05T10:08:00Z</dcterms:modified>
  <cp:revision>4</cp:revision>
  <dc:subject/>
  <dc:title/>
</cp:coreProperties>
</file>