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Департамент науки і освіти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Комунальний заклад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«Харківська гуманітарно-педагогічна академія»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Харківської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Факультет соціально-педагогічних наук та іноземної філоло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Кафедра </w:t>
      </w:r>
      <w:r>
        <w:rPr>
          <w:rFonts w:cs="Times New Roman" w:ascii="Times New Roman" w:hAnsi="Times New Roman"/>
          <w:spacing w:val="-5"/>
          <w:sz w:val="28"/>
          <w:szCs w:val="28"/>
        </w:rPr>
        <w:t>соц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іальної робо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pacing w:val="-5"/>
          <w:sz w:val="28"/>
          <w:lang w:val="uk-UA"/>
        </w:rPr>
      </w:pPr>
      <w:r>
        <w:rPr>
          <w:rFonts w:cs="Times New Roman" w:ascii="Times New Roman" w:hAnsi="Times New Roman"/>
          <w:b/>
          <w:spacing w:val="-5"/>
          <w:sz w:val="28"/>
          <w:lang w:val="uk-UA"/>
        </w:rPr>
        <w:t>До захисту допускаєтьс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Декан факультету 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pacing w:val="-5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(підпис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Зав.кафедри 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pacing w:val="-5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spacing w:val="-5"/>
          <w:sz w:val="20"/>
          <w:szCs w:val="20"/>
          <w:lang w:val="uk-UA"/>
        </w:rPr>
        <w:t>(підпис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«___» ________________20__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lang w:val="uk-UA"/>
        </w:rPr>
      </w:pPr>
      <w:r>
        <w:rPr>
          <w:rFonts w:cs="Times New Roman" w:ascii="Times New Roman" w:hAnsi="Times New Roman"/>
          <w:b/>
          <w:spacing w:val="-5"/>
          <w:sz w:val="28"/>
          <w:lang w:val="uk-UA"/>
        </w:rPr>
        <w:t>КВАЛІФІКАЦІЙ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8"/>
          <w:lang w:val="uk-UA"/>
        </w:rPr>
      </w:pPr>
      <w:r>
        <w:rPr>
          <w:rFonts w:cs="Times New Roman" w:ascii="Times New Roman" w:hAnsi="Times New Roman"/>
          <w:b/>
          <w:spacing w:val="-5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на здобуття другого (магістерського) рівня вищої осві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5"/>
          <w:sz w:val="28"/>
          <w:lang w:val="uk-UA"/>
        </w:rPr>
        <w:t>на тему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 w:eastAsia="uk-UA"/>
        </w:rPr>
        <w:t>«Технологiї cоцiальної роботи з прийомними ciм’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5"/>
          <w:sz w:val="28"/>
          <w:lang w:val="uk-UA"/>
        </w:rPr>
      </w:pPr>
      <w:r>
        <w:rPr>
          <w:rFonts w:cs="Times New Roman" w:ascii="Times New Roman" w:hAnsi="Times New Roman"/>
          <w:b/>
          <w:spacing w:val="-5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Виконала: студентка  2 курсу, групи 21СРЗ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rFonts w:cs="Times New Roman" w:ascii="Times New Roman" w:hAnsi="Times New Roman"/>
          <w:spacing w:val="-5"/>
          <w:sz w:val="28"/>
          <w:lang w:val="uk-UA"/>
        </w:rPr>
        <w:t xml:space="preserve">Спеціальності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231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Соціальна робота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Тетяна ХОМЯКОВА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Керівник: доктор педагогічних наук, професор, професор кафедри соціальної роботи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Сергій ХАРЧЕНКО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 xml:space="preserve">Рецензент: кандидат педагогічних наук, доцент, доцент кафедри соціальної роботи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Олена БЄЛОЛІПЦ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5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Харків – 2020 р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ОТАЦІЯ</w:t>
      </w:r>
    </w:p>
    <w:p>
      <w:pPr>
        <w:pStyle w:val="Heading4"/>
        <w:ind w:firstLine="720"/>
        <w:jc w:val="both"/>
        <w:rPr/>
      </w:pPr>
      <w:r>
        <w:rPr>
          <w:szCs w:val="28"/>
        </w:rPr>
        <w:tab/>
      </w:r>
      <w:r>
        <w:rPr>
          <w:b w:val="false"/>
          <w:i/>
          <w:szCs w:val="28"/>
        </w:rPr>
        <w:t>Хомякова Т.В</w:t>
      </w:r>
      <w:r>
        <w:rPr>
          <w:b w:val="false"/>
          <w:szCs w:val="28"/>
        </w:rPr>
        <w:t xml:space="preserve">. Технології соціальної роботи з прийомними сім’ями. </w:t>
      </w:r>
      <w:r>
        <w:rPr>
          <w:b w:val="false"/>
        </w:rPr>
        <w:t xml:space="preserve">– Кваліфікаційна робота за спеціальністю </w:t>
      </w:r>
      <w:r>
        <w:rPr>
          <w:b w:val="false"/>
          <w:lang w:val="ru-RU"/>
        </w:rPr>
        <w:t>231 Соціальна робота. – Комунальний заклад «Харківська гуманітарно-педагогічна академія» Харківської обласної ради, Харків,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міст анотації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ослідження присвячене визначенню теоретичних засад соціальної роботи з прийомними сім’ями. Проаналізовано проблеми прийомних сімей, основний зміст та актуальний стан соціальної роботи з прийомними сім’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Актуальність роботи з прийомними сім’ями на сьогоднішній день, </w:t>
      </w:r>
      <w:r>
        <w:rPr>
          <w:rFonts w:cs="Times New Roman" w:ascii="Times New Roman" w:hAnsi="Times New Roman"/>
          <w:sz w:val="28"/>
          <w:szCs w:val="28"/>
          <w:lang w:val="uk-UA"/>
        </w:rPr>
        <w:t>обумовлена тим, що оcтаннi роки в Українi за умов економічної кризи, політичної і соціальної нестабільності, постає проблема щодо необхідності розробки нових форм виховання дітей, які перебувають в особливо складних умовах 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о обґрунтувано технологiю cоцiальної роботи з прийомними ciм'я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iзувано ефективнicть технологiї cоцiальної роботи з прийомними ciм'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Експерементально перевіренно впровадження технологiї cоцiальної роботи з прийомними ciм'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uk-UA"/>
        </w:rPr>
        <w:t>Проведенно аналiз ефективноcтi технологiї cоцiальної роботи з прийомними ciм'ями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shd w:fill="FFFFFF" w:val="clear"/>
          <w:lang w:eastAsia="ru-RU"/>
        </w:rPr>
        <w:t>Результати магістерської роботи можуть бути використані для подальшого вдосконалення теорії та практики вищої освіти, зокрема для організації позааудиторної виховної роботи студенті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ючові слова: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а робота, прийомні сім’ї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720"/>
      <w:jc w:val="center"/>
      <w:outlineLvl w:val="3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1:00Z</dcterms:created>
  <dc:creator>kafedra-sp</dc:creator>
  <dc:description/>
  <cp:keywords/>
  <dc:language>en-US</dc:language>
  <cp:lastModifiedBy>kafedra-sp</cp:lastModifiedBy>
  <dcterms:modified xsi:type="dcterms:W3CDTF">2021-01-05T10:07:00Z</dcterms:modified>
  <cp:revision>3</cp:revision>
  <dc:subject/>
  <dc:title/>
</cp:coreProperties>
</file>