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4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рад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іальної робо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хисту допускається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_____</w:t>
      </w:r>
      <w:r>
        <w:rPr>
          <w:rFonts w:cs="Times New Roman" w:ascii="Times New Roman" w:hAnsi="Times New Roman"/>
          <w:sz w:val="28"/>
          <w:szCs w:val="28"/>
          <w:u w:val="single"/>
        </w:rPr>
        <w:t>Тамара ОТРОШК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кафедри   _______ </w:t>
      </w:r>
      <w:r>
        <w:rPr>
          <w:rFonts w:cs="Times New Roman" w:ascii="Times New Roman" w:hAnsi="Times New Roman"/>
          <w:sz w:val="28"/>
          <w:szCs w:val="28"/>
          <w:u w:val="single"/>
        </w:rPr>
        <w:t>Ольга РАССКАЗ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__2020 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ДІЯ ТА ПОПЕРЕДЖЕННЯ ХЕЙТИНГУ ТА ТРОЛІНГУ СЕРЕД ПІДЛІТКІВ В ЗАКЛАДАХ СЕРЕДНЬОЇ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ла: студентка 2 курсу групи 21С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231 Соціальна робота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ія ТАРАСОВ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: канд. пед. наук, доцент кафедри соціальної робот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лі ТАРАСЕНК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Рецензент: канд. пед. наук, доцент, професор  кафедри соціальної роботи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pacing w:val="-5"/>
          <w:sz w:val="28"/>
        </w:rPr>
        <w:t>Юлія ЛИС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– 2020</w:t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расова А. М. </w:t>
      </w:r>
      <w:r>
        <w:rPr>
          <w:rFonts w:cs="Times New Roman" w:ascii="Times New Roman" w:hAnsi="Times New Roman"/>
          <w:sz w:val="28"/>
          <w:szCs w:val="28"/>
        </w:rPr>
        <w:t>Протидія та попередження хейтингу та тролінгу серед підлітків в закладах середньої осві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валіфікаційна робота за спеціальністю 231 Соціальна робота. - Комунальний заклад «Харківська гуманітарно- педагогічна академія» Харківської обласної ради,Харків, 2020.</w:t>
      </w:r>
    </w:p>
    <w:p>
      <w:pPr>
        <w:pStyle w:val="Normal"/>
        <w:tabs>
          <w:tab w:val="clear" w:pos="708"/>
          <w:tab w:val="center" w:pos="5032" w:leader="none"/>
          <w:tab w:val="left" w:pos="59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5032" w:leader="none"/>
          <w:tab w:val="left" w:pos="596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 анотації</w:t>
      </w:r>
    </w:p>
    <w:p>
      <w:pPr>
        <w:pStyle w:val="Normal"/>
        <w:tabs>
          <w:tab w:val="clear" w:pos="708"/>
          <w:tab w:val="center" w:pos="5032" w:leader="none"/>
          <w:tab w:val="left" w:pos="59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рисвячено проблемі Протидії та попередження хейтингу та тролінгу серед підлітків в закладах середньої освіти.</w:t>
      </w:r>
    </w:p>
    <w:p>
      <w:pPr>
        <w:pStyle w:val="Normal"/>
        <w:tabs>
          <w:tab w:val="clear" w:pos="708"/>
          <w:tab w:val="center" w:pos="5032" w:leader="none"/>
          <w:tab w:val="left" w:pos="59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с </w:t>
      </w:r>
      <w:r>
        <w:rPr>
          <w:rFonts w:cs="Times New Roman" w:ascii="Times New Roman" w:hAnsi="Times New Roman"/>
          <w:sz w:val="28"/>
          <w:szCs w:val="28"/>
        </w:rPr>
        <w:t>протидії та попередження хейтингу та тролінгу серед підлітків в закладах середньої освіти як наукову проблему, досліджено стан протидії та попередження хейтингу та тролінгу серед підлітків в закладах середньої освіти, обґрунтовано та упроваджено комплекс засобів протидії та попередження хейтингу та тролінгу серед підлітків в закладах середньої освіти, експериментально перевірено його ефективність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позааудиторної виховної роботи студентів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Ключові слов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ейтинг, профілактика, соціально-педагогічних тренінг, тролін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9:00Z</dcterms:created>
  <dc:creator>kafedra-sp</dc:creator>
  <dc:description/>
  <cp:keywords/>
  <dc:language>en-US</dc:language>
  <cp:lastModifiedBy>kafedra-sp</cp:lastModifiedBy>
  <dcterms:modified xsi:type="dcterms:W3CDTF">2021-01-05T10:05:00Z</dcterms:modified>
  <cp:revision>4</cp:revision>
  <dc:subject/>
  <dc:title/>
</cp:coreProperties>
</file>