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партамент науки і освіт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арківської обласної державної адміністрації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мунальний заклад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Харківська гуманітарно-педагогічна академія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арківської обласної рад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акультет соціально-педагогічних наук та іноземної філології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оц</w:t>
      </w:r>
      <w:r>
        <w:rPr>
          <w:rFonts w:cs="Times New Roman" w:ascii="Times New Roman" w:hAnsi="Times New Roman"/>
          <w:spacing w:val="-5"/>
          <w:sz w:val="28"/>
          <w:szCs w:val="28"/>
        </w:rPr>
        <w:t>іальної роботи</w:t>
      </w:r>
    </w:p>
    <w:p>
      <w:pPr>
        <w:pStyle w:val="Normal"/>
        <w:ind w:firstLine="7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>До захисту допускаєтьс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Декан факультету 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ідпис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Зав. кафедри 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ідпис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«___» ________________20__ 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>КВАЛІФІКАЦІЙНА РОБО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на здобуття другого (магістерського) рівня вищої освіт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pacing w:val="-5"/>
          <w:sz w:val="28"/>
        </w:rPr>
        <w:t>на т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/>
          <w:sz w:val="28"/>
        </w:rPr>
        <w:t>ІНТЕРАКТИВНІ ЗАСОБИ ПРОФІЛАКТИКИ БУЛІНГУ СЕРЕД УЧНІВ В ЗАКЛАДАХ ЗАГАЛЬНОЇ СЕРЕДНЬОЇ ОСВІТИ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» </w:t>
      </w:r>
    </w:p>
    <w:p>
      <w:pPr>
        <w:pStyle w:val="Normal"/>
        <w:ind w:firstLine="7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Виконала: студентка 2 курсу, групи 21СРз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pacing w:val="-5"/>
          <w:sz w:val="28"/>
        </w:rPr>
        <w:t xml:space="preserve">Спеціальності </w:t>
      </w:r>
      <w:r>
        <w:rPr>
          <w:rFonts w:cs="Times New Roman" w:ascii="Times New Roman" w:hAnsi="Times New Roman"/>
          <w:spacing w:val="-12"/>
          <w:sz w:val="28"/>
          <w:szCs w:val="28"/>
        </w:rPr>
        <w:t>231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ціальна робота</w:t>
      </w:r>
    </w:p>
    <w:p>
      <w:pPr>
        <w:pStyle w:val="Normal"/>
        <w:ind w:left="396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льга СМИРНОВА</w:t>
      </w:r>
    </w:p>
    <w:p>
      <w:pPr>
        <w:pStyle w:val="Normal"/>
        <w:ind w:left="396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Керівник: кандидат педагогічних наук, </w:t>
      </w:r>
    </w:p>
    <w:p>
      <w:pPr>
        <w:pStyle w:val="Normal"/>
        <w:ind w:left="396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доцент, доц. кафедри соціальної роботи </w:t>
      </w:r>
    </w:p>
    <w:p>
      <w:pPr>
        <w:pStyle w:val="Normal"/>
        <w:ind w:left="396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Оксана ОНИПЧЕНКО</w:t>
      </w:r>
    </w:p>
    <w:p>
      <w:pPr>
        <w:pStyle w:val="Normal"/>
        <w:ind w:left="396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Рецензент: кандидат педагогічних наук, </w:t>
      </w:r>
    </w:p>
    <w:p>
      <w:pPr>
        <w:pStyle w:val="Normal"/>
        <w:ind w:left="396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доцент, проф. кафедри соціальної роботи </w:t>
      </w:r>
    </w:p>
    <w:p>
      <w:pPr>
        <w:pStyle w:val="Normal"/>
        <w:ind w:left="396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Юлія ЛИСЕНК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Харків – 2020 р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ОТАЦІ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мирнова О. В.</w:t>
      </w:r>
      <w:r>
        <w:rPr>
          <w:rFonts w:cs="Times New Roman" w:ascii="Times New Roman" w:hAnsi="Times New Roman"/>
          <w:sz w:val="28"/>
        </w:rPr>
        <w:t xml:space="preserve"> Інтерактивні засоби профілактики булінгу серед учнів в закладах загальної середньої освіти. – Кваліфікаційна робот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 спеціальніст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1 Соціальна робота.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унальний заклад «Харківська гуманітарно-педагогічна академія» Харківської облас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Харків, 2020.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Зміст анотації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NSimSu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ослідження присвячене проблемі профілактики булінгу серед учнівської молоді в </w:t>
      </w:r>
      <w:r>
        <w:rPr>
          <w:rFonts w:cs="Times New Roman" w:ascii="Times New Roman" w:hAnsi="Times New Roman"/>
          <w:sz w:val="28"/>
        </w:rPr>
        <w:t xml:space="preserve">закладах загальної середньої освіти за допомогою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інтерактивних засобів. </w:t>
      </w:r>
    </w:p>
    <w:p>
      <w:pPr>
        <w:pStyle w:val="Style15"/>
        <w:widowControl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pacing w:val="4"/>
          <w:sz w:val="28"/>
          <w:szCs w:val="28"/>
        </w:rPr>
        <w:t xml:space="preserve">Проаналізовано ступінь розробленості профілактики боулінгу в ЗЗСО. Булінг представлено як соціально-педагогічна проблема освітніх закладів, висвітлено його ознаки, підґрунтя, компоненти, види, форми; розглянуто його основні механізми, рольова структура; вказані причини та наслідки тощо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NSimSun" w:cs="Times New Roman"/>
          <w:spacing w:val="4"/>
          <w:sz w:val="28"/>
          <w:szCs w:val="28"/>
        </w:rPr>
      </w:pPr>
      <w:r>
        <w:rPr>
          <w:rFonts w:eastAsia="NSimSun" w:cs="Times New Roman" w:ascii="Times New Roman" w:hAnsi="Times New Roman"/>
          <w:spacing w:val="4"/>
          <w:sz w:val="28"/>
          <w:szCs w:val="28"/>
        </w:rPr>
        <w:t xml:space="preserve">Досліджено стан профілактики боулінгу в ЗЗСО. </w:t>
      </w:r>
      <w:r>
        <w:rPr>
          <w:rFonts w:eastAsia="Symbol" w:cs="Times New Roman" w:ascii="Times New Roman" w:hAnsi="Times New Roman"/>
          <w:sz w:val="28"/>
          <w:szCs w:val="28"/>
        </w:rPr>
        <w:t xml:space="preserve">Проведена педагогічна діагностика як в експериментальній, так і в контрольній групах показала, що переважає середній та низький рівні профілактики боулінгу за визначеними критеріями. </w:t>
      </w:r>
    </w:p>
    <w:p>
      <w:pPr>
        <w:pStyle w:val="Normal"/>
        <w:tabs>
          <w:tab w:val="clear" w:pos="708"/>
          <w:tab w:val="left" w:pos="851" w:leader="none"/>
          <w:tab w:val="left" w:pos="10260" w:leader="none"/>
        </w:tabs>
        <w:autoSpaceDE w:val="false"/>
        <w:spacing w:lineRule="auto" w:line="360"/>
        <w:ind w:firstLine="720"/>
        <w:jc w:val="both"/>
        <w:rPr/>
      </w:pPr>
      <w:r>
        <w:rPr>
          <w:rFonts w:eastAsia="Symbol" w:cs="Times New Roman" w:ascii="Times New Roman" w:hAnsi="Times New Roman"/>
          <w:spacing w:val="2"/>
          <w:sz w:val="28"/>
          <w:szCs w:val="28"/>
          <w:highlight w:val="white"/>
        </w:rPr>
        <w:t>Т</w:t>
      </w: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  <w:lang w:eastAsia="ru-RU"/>
        </w:rPr>
        <w:t>еоретично обґрунтовано інтерактивні засоби профілактики булінгу серед учнів в закладах загальної середньої освіти (соціальна реклама, форум-театр, соціально-педагогічний тренінг)</w:t>
      </w:r>
      <w:r>
        <w:rPr>
          <w:rFonts w:eastAsia="NSimSun" w:cs="Times New Roman" w:ascii="Times New Roman" w:hAnsi="Times New Roman"/>
          <w:spacing w:val="4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sz w:val="28"/>
        </w:rPr>
        <w:t>сприяє формуванню професійно важливих якостей, має особливе значення для професійного становлення майбутнього фахівця, його практичних умінь і навичок, відкриває можливості для саморозвитку студента як професіонала, формує активну соціальну позицію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  <w:lang w:eastAsia="ru-RU"/>
        </w:rPr>
        <w:t>Експериментально перевірено ефективність інтерактивних засобів, зокрема соціально-педагогічного тренінгу як засобу профілактики боулінгу серед учнів в ЗЗСО.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ількісний і якісний 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ліз отриманих на контрольному етапі експериментального дослідження даних дозволив підтвердити ефективність соціально-педагогічного тренінгу як засобу профілактики булінгу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ru-RU"/>
        </w:rPr>
        <w:t>Результати магістерської роботи можуть бути використані для подальшого вдосконалення теорії та практики вищої освіти, зокрема для організації позааудиторної виховної роботи студенті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Ключові слов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улінг, профілактика, соціально-педагогічних трені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8:00Z</dcterms:created>
  <dc:creator>kafedra-sp</dc:creator>
  <dc:description/>
  <cp:keywords/>
  <dc:language>en-US</dc:language>
  <cp:lastModifiedBy>kafedra-sp</cp:lastModifiedBy>
  <dcterms:modified xsi:type="dcterms:W3CDTF">2021-01-05T10:04:00Z</dcterms:modified>
  <cp:revision>3</cp:revision>
  <dc:subject/>
  <dc:title/>
</cp:coreProperties>
</file>