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партамент науки і освіти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ківс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унальний заклад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Харківська гуманітарно-педагогічна академія»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кі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акультет соціально-педагогічних наук та іноземної філоло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оц</w:t>
      </w:r>
      <w:r>
        <w:rPr>
          <w:rFonts w:cs="Times New Roman" w:ascii="Times New Roman" w:hAnsi="Times New Roman"/>
          <w:spacing w:val="-5"/>
          <w:sz w:val="28"/>
          <w:szCs w:val="28"/>
        </w:rPr>
        <w:t>іальн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До захисту допускаєтьс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Декан факультету 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ідпис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Зав.кафедри 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pacing w:val="-5"/>
          <w:sz w:val="20"/>
          <w:szCs w:val="20"/>
        </w:rPr>
        <w:t>(підпис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«___» ________________20__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КВАЛІФІКАЦ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на здобуття другого (магістерського) рівня вищ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5"/>
          <w:sz w:val="28"/>
        </w:rPr>
        <w:t>на т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/>
          <w:sz w:val="28"/>
        </w:rPr>
        <w:t>СОЦІАЛЬНО-ПЕДАГОГІЧНІ УМОВИ ФОРМУВАННЯ ДОЗВІЛЛЄВОЇ КУЛЬТУРИ МОЛОДОГО ПОДРУЖЖЯ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Виконала: студентка 2 курсу, групи 21 СРз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pacing w:val="-5"/>
          <w:sz w:val="28"/>
        </w:rPr>
        <w:t xml:space="preserve">Спеціальності </w:t>
      </w:r>
      <w:r>
        <w:rPr>
          <w:rFonts w:cs="Times New Roman" w:ascii="Times New Roman" w:hAnsi="Times New Roman"/>
          <w:spacing w:val="-12"/>
          <w:sz w:val="28"/>
          <w:szCs w:val="28"/>
        </w:rPr>
        <w:t>231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ціальна робота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арина ПИЛИПЕНКО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Керівник: доктор педагогічних наук, професор, професор  кафедри соціальної роботи Алла РИЖАНОВА 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Рецензент: кандидат педагогічних наук, професор  кафедри соціальної роботи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Юлія ЛИ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Харків – 2020 р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ОТАЦІ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илипенко М.Г. </w:t>
      </w:r>
      <w:r>
        <w:rPr>
          <w:rFonts w:cs="Times New Roman" w:ascii="Times New Roman" w:hAnsi="Times New Roman"/>
          <w:sz w:val="28"/>
        </w:rPr>
        <w:t xml:space="preserve">Соціально-педагогічні умови формування дозвіллєвої культури молодого подружжя. – Кваліфікаційна робот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 спеціальніст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1 Соціальна робота. – Комунальний заклад «Харківська гуманітарно-педагогічна академія» Харківської обласної ради, Харків, 2020.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міст анотації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eastAsia="NSimSun" w:cs="Times New Roman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слідження присвячене проблемі розвитку </w:t>
      </w:r>
      <w:r>
        <w:rPr>
          <w:rFonts w:cs="Times New Roman" w:ascii="Times New Roman" w:hAnsi="Times New Roman"/>
          <w:sz w:val="28"/>
          <w:szCs w:val="28"/>
        </w:rPr>
        <w:t>соціально-педагогічних умов формування дозвіллєвої культури молодого подружж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 </w:t>
      </w:r>
    </w:p>
    <w:p>
      <w:pPr>
        <w:pStyle w:val="ListParagraph"/>
        <w:widowControl w:val="false"/>
        <w:spacing w:lineRule="auto" w:line="360"/>
        <w:ind w:left="0" w:firstLine="709"/>
        <w:jc w:val="both"/>
        <w:rPr/>
      </w:pPr>
      <w:r>
        <w:rPr>
          <w:rFonts w:eastAsia="NSimSun"/>
          <w:spacing w:val="4"/>
          <w:szCs w:val="28"/>
        </w:rPr>
        <w:t>Проаналізовано ступінь розробленості проблеми соціально-педагогічних умов формування дозвіллєвої культури молодого подружжя. Соціальна активність</w:t>
      </w:r>
      <w:r>
        <w:rPr>
          <w:szCs w:val="28"/>
        </w:rPr>
        <w:t xml:space="preserve"> студентської молоді обґрунтована як багатоаспектне особистісне утворення, представлене в єдності ціннісно-мотиваційного, емоційно-вольового, пізнавально-рефлексивного та діяльнісного компонентів, спрямоване на здійснення переважно самодетермінірованої внутрішньої (психічної) та зовнішньої (практичної) діяльності, яка характеризується усвідомленістю, інтенсивністю, націленістю на перетворення себе і соціуму відповідно до завдань суспільного розвит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NSimSun" w:cs="Times New Roman"/>
          <w:spacing w:val="4"/>
          <w:sz w:val="28"/>
          <w:szCs w:val="28"/>
        </w:rPr>
      </w:pPr>
      <w:r>
        <w:rPr>
          <w:rFonts w:eastAsia="NSimSun" w:cs="Times New Roman" w:ascii="Times New Roman" w:hAnsi="Times New Roman"/>
          <w:spacing w:val="4"/>
          <w:sz w:val="28"/>
          <w:szCs w:val="28"/>
        </w:rPr>
        <w:t xml:space="preserve">Досліджено стан розвитку сформованості дозвіллєвої культури молодого подружжя. </w:t>
      </w:r>
      <w:r>
        <w:rPr>
          <w:rFonts w:cs="Times New Roman" w:ascii="Times New Roman" w:hAnsi="Times New Roman"/>
          <w:sz w:val="28"/>
          <w:szCs w:val="28"/>
        </w:rPr>
        <w:t xml:space="preserve">Проведена педагогічна діагностика як в експериментальній, так і в контрольній групах показала, що переважає середній та низький рівні розвитку за визначеними критеріями. 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Т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 xml:space="preserve">еоретично обґрунтовано соціально-педагогічний тренінг як засіб </w:t>
      </w:r>
      <w:r>
        <w:rPr>
          <w:rFonts w:eastAsia="NSimSun" w:cs="Times New Roman" w:ascii="Times New Roman" w:hAnsi="Times New Roman"/>
          <w:spacing w:val="4"/>
          <w:sz w:val="28"/>
          <w:szCs w:val="28"/>
        </w:rPr>
        <w:t xml:space="preserve">розвитку формування дозвіллєвої культури молодого подружжя, що </w:t>
      </w:r>
      <w:r>
        <w:rPr>
          <w:rFonts w:cs="Times New Roman" w:ascii="Times New Roman" w:hAnsi="Times New Roman"/>
          <w:sz w:val="28"/>
        </w:rPr>
        <w:t xml:space="preserve">сприяє формуванню важливих особистісних якостей, має особливе значення для професійного становлення майбутнього фахівця, його практичних умінь і навичок, відкриває можливості для саморозвитку студента як професіонала, формує активну соціальну позицію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 xml:space="preserve">Експериментально перевірено ефективність розробленої програми </w:t>
      </w:r>
      <w:r>
        <w:rPr>
          <w:rFonts w:eastAsia="NSimSun" w:cs="Times New Roman" w:ascii="Times New Roman" w:hAnsi="Times New Roman"/>
          <w:spacing w:val="4"/>
          <w:sz w:val="28"/>
          <w:szCs w:val="28"/>
          <w:lang w:eastAsia="ru-RU"/>
        </w:rPr>
        <w:t>формування дозвіллєвої культури молодого подружжя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Кількісний і якісний 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ліз отриманих на контрольному етапі експериментального дослідження даних дозволив підтвердити ефективність соціально-педагогічного тренінгу як засобу формування дозвіллєвої культури молодого подружжя. 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>Результати магістерської роботи можуть бути використані для подальшого вдосконалення теорії та практики вищої освіти, зокрема для організації позааудиторної виховної роботи студенті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Ключові слов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ціально-педагогічні умови, дозвіллєва культура, молоде подружж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2:00Z</dcterms:created>
  <dc:creator>kafedra-sp</dc:creator>
  <dc:description/>
  <cp:keywords/>
  <dc:language>en-US</dc:language>
  <cp:lastModifiedBy>kafedra-sp</cp:lastModifiedBy>
  <dcterms:modified xsi:type="dcterms:W3CDTF">2021-01-05T09:59:00Z</dcterms:modified>
  <cp:revision>4</cp:revision>
  <dc:subject/>
  <dc:title/>
</cp:coreProperties>
</file>