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науки і освіти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ківської обласної державної адміністрації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ет соціально-педагогічних наук та іноземної філології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ї роботи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захисту допускається 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в.кафедри ________________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20__ р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А РОБОТА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буття другого (магістерського) рівня вищої освіт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ТЕХНОЛОГIЇ СОЦIАЛЬНОЇ РОБОТИ З ПIДЛIТКАМИ У ДИТЯЧИХ ГРОМАДСЬКИХ ОБ’ЄДНАНН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студентка 2 курсу, групи 21СРЗ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231 Соціальна робо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КОВАЛЕНК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: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цент кафедри соціальної робо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рина ВОЛК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кандидат педагогічних наук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, професор кафедри соці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ЛИСЕНКО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рків – 2020 р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валенко 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. </w:t>
      </w:r>
      <w:r>
        <w:rPr>
          <w:rFonts w:cs="Times New Roman" w:ascii="Times New Roman" w:hAnsi="Times New Roman"/>
          <w:sz w:val="28"/>
          <w:lang w:val="uk-UA"/>
        </w:rPr>
        <w:t>Технолог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uk-UA"/>
        </w:rPr>
        <w:t>ї со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uk-UA"/>
        </w:rPr>
        <w:t>альної роботи з 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uk-UA"/>
        </w:rPr>
        <w:t>д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тками у дитячих громадських об’єднаннях. – Кваліфікаційна робота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</w:rPr>
        <w:t xml:space="preserve">231 Соціальна робота. – Комунальний заклад «Харківська гуманітарно-педагогічна академія» Харківської обласної ради, Харків, 2020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eastAsia="NSimSu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слідження присвячене особливостям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оціалізації  підлітків умовах дитячих громадськи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б'єднан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ListParagraph"/>
        <w:widowControl w:val="false"/>
        <w:spacing w:lineRule="auto" w:line="360"/>
        <w:ind w:left="0" w:firstLine="709"/>
        <w:jc w:val="both"/>
        <w:rPr/>
      </w:pP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Проаналізовано діяльність дитячих громадських </w:t>
      </w:r>
      <w:r>
        <w:rPr>
          <w:rFonts w:cs="Times New Roman" w:ascii="Times New Roman" w:hAnsi="Times New Roman"/>
          <w:spacing w:val="4"/>
          <w:sz w:val="28"/>
          <w:szCs w:val="28"/>
        </w:rPr>
        <w:t>об'єдна́ннь</w:t>
      </w: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 їх вплив на соціум та соцалізацію підлітків. Визначено основні функції, приципи та специфіку дитячих громадських </w:t>
      </w:r>
      <w:r>
        <w:rPr>
          <w:rFonts w:cs="Times New Roman" w:ascii="Times New Roman" w:hAnsi="Times New Roman"/>
          <w:spacing w:val="4"/>
          <w:sz w:val="28"/>
          <w:szCs w:val="28"/>
        </w:rPr>
        <w:t>об'єдн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NSimSun" w:cs="Times New Roman"/>
          <w:spacing w:val="4"/>
          <w:sz w:val="28"/>
          <w:szCs w:val="28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  <w:lang w:val="uk-UA"/>
        </w:rPr>
        <w:t>Досліджено технології соціальної роботи в дитячих громадських обєданнаях, визначено ефективність запропонованих нами форм робо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</w:rPr>
        <w:t>Експериментально перевірено ефективність розроблених форм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val="uk-UA"/>
        </w:rPr>
        <w:t xml:space="preserve"> роботи з підлітками та їх 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</w:rPr>
        <w:t xml:space="preserve">включення 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val="uk-UA"/>
        </w:rPr>
        <w:t>до соціального життя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ількісний і якісний аналіз отриманих даних дозволив підтвердити ефективність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дитячого громадського об'єдн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дного з інститутів соціалізації підліт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Результати магістерської роботи можуть бути використані для подальшого вдосконалення теорії та практики вищої освіти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Ключові слов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тячі громадські об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єднання, соціальна робота з підлітками в дитячих громадськи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б'єдна́ннях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3:00Z</dcterms:created>
  <dc:creator>kafedra-sp</dc:creator>
  <dc:description/>
  <cp:keywords/>
  <dc:language>en-US</dc:language>
  <cp:lastModifiedBy>kafedra-sp</cp:lastModifiedBy>
  <dcterms:modified xsi:type="dcterms:W3CDTF">2021-01-05T09:46:00Z</dcterms:modified>
  <cp:revision>4</cp:revision>
  <dc:subject/>
  <dc:title/>
</cp:coreProperties>
</file>