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і освіт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соціально-педагогічних наук та іноземної філології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альної робот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До захисту допускається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кан факультету </w:t>
        <w:tab/>
        <w:tab/>
        <w:tab/>
        <w:tab/>
        <w:tab/>
        <w:tab/>
        <w:tab/>
        <w:tab/>
        <w:tab/>
        <w:tab/>
        <w:t xml:space="preserve">  ___________ Тамара ОТРОШКО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авідувач кафедри 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___________ Ольга РАССКАЗОВА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Default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_______2020 р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А РОБОТА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другого (магістерського) рівня вищої освіт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ЕНДЕРНА СОЦІАЛІЗАЦІЯ ДІТЕЙ ДОШКІЛЬНОГО ВІКУ У ЗАКЛАДАХ ДОШКІЛЬНОЇ ОСВІТИ»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конала: студентка 2 курсу, групи 21СРЗ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пеціальності 231 Соціальна робота</w:t>
      </w:r>
    </w:p>
    <w:p>
      <w:pPr>
        <w:pStyle w:val="Defaul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ЛЬЇН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ерівник: доктор педагогічних наук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професор, професор кафедри соціальної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роботи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Алла РИЖАНОВА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Рецензент: кандидат педагогічних наук,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доцент, професор кафедри соціальної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роботи</w:t>
      </w:r>
    </w:p>
    <w:p>
      <w:pPr>
        <w:pStyle w:val="Defaul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Юлія ЛИСЕНКО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20 р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льїна Д.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дерна соціалізація дітей дошкільного віку у закладах дошкільної освіти. – Ква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ка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на робота за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пе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альн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ю 231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альна робота. – Комунальний заклад «Хар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ка гум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тарно-педаг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а акаде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» Хар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кої обла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ної ради, Хар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, 2020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</w:t>
      </w:r>
      <w:r>
        <w:rPr>
          <w:rFonts w:cs="Times New Roman" w:ascii="Times New Roman" w:hAnsi="Times New Roman"/>
          <w:b/>
          <w:bCs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 анотац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ження пр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вячене пробле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дерної соціалізації дітей дошкільного віку у закладах дошкільної освіти. Одним з найбільш суттєвих викликів сучасної Української держави є досягнення гендерної рівності в суспільстві, що насамперед стає можливим завдяки посиленню гендерної освіти та виховання дітей, починаючи з раннього дошкільного віку. Як зазначається у проєкті Концепції розвитку дошкільної освіти (2020), сьогодні основним пріоритетом роботи з дітьми дошкільного віку стає якісна та доступна дошкільна освіта, що передбачає, насамперед, створення безпечного та розвивального освітнього середовища, яке відповідає індивідуальним особливостям дітей, їхнім інтересам, стимулює до пізнавальної діяльності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i </w:t>
      </w:r>
      <w:r>
        <w:rPr>
          <w:rFonts w:cs="Times New Roman" w:ascii="Times New Roman" w:hAnsi="Times New Roman"/>
          <w:sz w:val="28"/>
          <w:lang w:val="uk-UA"/>
        </w:rPr>
        <w:t xml:space="preserve">дослідже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лему гендерної соціалізації у вітчизняних та зарубіжних дослідженнях</w:t>
      </w:r>
      <w:r>
        <w:rPr>
          <w:rFonts w:cs="Times New Roman" w:ascii="Times New Roman" w:hAnsi="Times New Roman"/>
          <w:sz w:val="28"/>
          <w:lang w:val="uk-UA"/>
        </w:rPr>
        <w:t>; проаналізовано суть гендерної соці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дошкільного віку в ЗДО; с</w:t>
      </w:r>
      <w:r>
        <w:rPr>
          <w:rFonts w:cs="Times New Roman" w:ascii="Times New Roman" w:hAnsi="Times New Roman"/>
          <w:sz w:val="28"/>
          <w:lang w:val="uk-UA"/>
        </w:rPr>
        <w:t>характеризовано стан гендерної соціаліз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 дошкільного віку в сучасних закладах дошкільної освіти</w:t>
      </w:r>
      <w:r>
        <w:rPr>
          <w:rFonts w:cs="Times New Roman" w:ascii="Times New Roman" w:hAnsi="Times New Roman"/>
          <w:sz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о обґрунтовано та експериментально перевірено засоби сприяння гендерній соціалізації дітей дошкільного віку в ЗДО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аг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z w:val="28"/>
          <w:szCs w:val="28"/>
          <w:lang w:val="uk-UA"/>
        </w:rPr>
        <w:t>те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ької роботи можуть бути викори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ан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подальшого вдо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оналення тео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ї та практики соціальної роботи з різними віковими групами, а також дошкільної педагогіки в аспекті сприяння гендерній соціалізації дітей дошкільного ві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лючов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ова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дерна соціалізація, гендерне виховання, діти дошкільного віку, освітнє середовище, заклади дошкільн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2:00Z</dcterms:created>
  <dc:creator>kafedra-sp</dc:creator>
  <dc:description/>
  <cp:keywords/>
  <dc:language>en-US</dc:language>
  <cp:lastModifiedBy>kafedra-sp</cp:lastModifiedBy>
  <dcterms:modified xsi:type="dcterms:W3CDTF">2021-01-05T09:46:00Z</dcterms:modified>
  <cp:revision>4</cp:revision>
  <dc:subject/>
  <dc:title/>
</cp:coreProperties>
</file>