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iнicтерcтво оcвiти i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науки i оcвi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iвcької облаcної державної адмiнicтрацi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аркiвcька гуманiтарно-педагогiчна академi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iвcької облаc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cоцiально-педагогiчних наук та iноземної фiлологi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</w:rPr>
        <w:t>cоц</w:t>
      </w:r>
      <w:r>
        <w:rPr>
          <w:sz w:val="28"/>
          <w:szCs w:val="28"/>
          <w:lang w:val="uk-UA"/>
        </w:rPr>
        <w:t>iаль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хиcту допуcкаєтьc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(пiдпиc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кафедри 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(пiдпиc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_______20__ 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IФIКАЦIЙ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обуття другого (магicтерcького) рiвня вищої оcвi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ЦІАЛЬНА РОБОТА З ВИМУШЕНО ПЕРЕМІЩЕНИМИ ОСОБАМИ В УМОВАХ ЦССДМ НА ЗАСАДАХ ПАРТНЕРСЬКОЇ ВЗАЄМОД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ла: cтудентка  2 курcу, групи 21CРЗ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пецiальноcтi 231 Cоцiальна робо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ДАВИДОВИЧ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iвник: кандидат педагогiчних наук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БЄЛОЛIПЦЕВ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кандидат педагогiчних наук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т кафедри cоцiальної робот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лi ТАРАC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iв – 2020 р.</w:t>
      </w:r>
      <w:r>
        <w:br w:type="page"/>
      </w:r>
    </w:p>
    <w:p>
      <w:pPr>
        <w:pStyle w:val="Heading4"/>
        <w:ind w:firstLine="720"/>
        <w:rPr>
          <w:lang w:val="ru-RU"/>
        </w:rPr>
      </w:pPr>
      <w:r>
        <w:rPr>
          <w:lang w:val="ru-RU"/>
        </w:rPr>
        <w:t>АНОТАЦIЯ</w:t>
      </w:r>
    </w:p>
    <w:p>
      <w:pPr>
        <w:pStyle w:val="Heading4"/>
        <w:ind w:firstLine="720"/>
        <w:jc w:val="both"/>
        <w:rPr/>
      </w:pPr>
      <w:r>
        <w:rPr>
          <w:b w:val="false"/>
          <w:i/>
          <w:lang w:val="ru-RU"/>
        </w:rPr>
        <w:t xml:space="preserve">Давидович А.С. </w:t>
      </w:r>
      <w:r>
        <w:rPr>
          <w:b w:val="false"/>
          <w:lang w:val="ru-RU"/>
        </w:rPr>
        <w:t xml:space="preserve"> Соціальна робота з вимушено переміщеними особами в умовах ЦССДМ на засадах партнерської взаємодії– Кваліфікаційна робота за спеціальністю 231 Соціальна робота. – Комунальний заклад «Харківська гуманітарно-педагогічна академія» Харківської обласної ради, Харків, 2020.</w:t>
      </w:r>
    </w:p>
    <w:p>
      <w:pPr>
        <w:pStyle w:val="Heading4"/>
        <w:tabs>
          <w:tab w:val="clear" w:pos="708"/>
          <w:tab w:val="left" w:pos="3253" w:leader="none"/>
        </w:tabs>
        <w:ind w:firstLine="72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tabs>
          <w:tab w:val="clear" w:pos="708"/>
          <w:tab w:val="left" w:pos="3253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  <w:t>Зміст анотац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Дослідження присвячене технології соціальної роботи з 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val="uk-UA"/>
        </w:rPr>
        <w:t xml:space="preserve">вимушено переміщенними особами </w:t>
      </w:r>
      <w:r>
        <w:rPr>
          <w:sz w:val="28"/>
          <w:szCs w:val="28"/>
        </w:rPr>
        <w:t>в умовах ЦССДМ на засадах партнерської взаємодії</w:t>
      </w:r>
      <w:r>
        <w:rPr>
          <w:sz w:val="28"/>
          <w:szCs w:val="28"/>
          <w:lang w:val="uk-UA"/>
        </w:rPr>
        <w:t>. Проаналізовано соціальну роботу з переселенцями в Україн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соціальної адаптації, захисту та реінтеграції внутрішньо переміщених осі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ті методи соціальної роботи з вимушено переміщеними особами в умовах </w:t>
      </w:r>
      <w:r>
        <w:rPr>
          <w:sz w:val="28"/>
          <w:szCs w:val="28"/>
        </w:rPr>
        <w:t>ЦССДМ на засадах партнерської взаємо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теоретичного аналізу літератири, особливості роботи з внутрішньо переміщеними особами, закони і утвердженні статистичні дані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Серед основних проблем ВПО виділені проблеми житла, проблеми працевлаштування, фінансове становище, розірвання родинн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проблеми адаптації. В роботі були виявлені основні теоретичні підходи до вивчення адаптації вимушено переміщених переселенців через призму теорії травми соціальних змін та теорії культурної трав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даних аналітичних матеріалів спеціальних досліджень науковців проблем соціокультурної інтеграції та адаптації внутрішньо переміщених осіб (ВПО) можна стисло охаректеризувати основні проблеми адаптації та інтеграції внутрішньо переміщених осіб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/>
          <w:b/>
          <w:color w:val="000000"/>
          <w:spacing w:val="4"/>
          <w:sz w:val="28"/>
          <w:szCs w:val="28"/>
          <w:shd w:fill="FFFFFF" w:val="clear"/>
          <w:lang w:val="uk-UA"/>
        </w:rPr>
        <w:t xml:space="preserve">Ключові слова: </w:t>
      </w:r>
      <w:r>
        <w:rPr>
          <w:rFonts w:eastAsia="Calibri"/>
          <w:color w:val="000000"/>
          <w:spacing w:val="4"/>
          <w:sz w:val="28"/>
          <w:szCs w:val="28"/>
          <w:shd w:fill="FFFFFF" w:val="clear"/>
          <w:lang w:val="uk-UA"/>
        </w:rPr>
        <w:t>соціальна робота, партнерська взаємодія, соціальне партнерство, вимушено переміщенні особи, адаптація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43:00Z</dcterms:created>
  <dc:creator>kafedra-sp</dc:creator>
  <dc:description/>
  <cp:keywords/>
  <dc:language>en-US</dc:language>
  <cp:lastModifiedBy>kafedra-sp</cp:lastModifiedBy>
  <dcterms:modified xsi:type="dcterms:W3CDTF">2021-01-05T09:43:00Z</dcterms:modified>
  <cp:revision>6</cp:revision>
  <dc:subject/>
  <dc:title/>
</cp:coreProperties>
</file>