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нєдкова Л. А., Снєдков А. І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ття  «</w:t>
      </w:r>
      <w:r>
        <w:rPr>
          <w:rFonts w:cs="Times New Roman" w:ascii="Times New Roman" w:hAnsi="Times New Roman"/>
          <w:sz w:val="28"/>
          <w:lang w:val="uk-UA"/>
        </w:rPr>
        <w:t xml:space="preserve"> Сутність та класифікація форм організації музично виховної роботи у ЗВО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и  VII Міжнародної науково-практичної конференції. Бостон, США.17-19 лютого 2021 року. С.565-575. </w:t>
      </w:r>
    </w:p>
    <w:p>
      <w:pPr>
        <w:pStyle w:val="Normal"/>
        <w:spacing w:lineRule="auto" w:line="256"/>
        <w:ind w:right="1320" w:hanging="0"/>
        <w:rPr/>
      </w:pPr>
      <w:r>
        <w:rPr>
          <w:sz w:val="28"/>
          <w:szCs w:val="28"/>
          <w:lang w:val="uk-UA"/>
        </w:rPr>
        <w:t>FUNDAMENTAL AND APPLIED RESEARCH IN THE MODERN WORLD. Abstracts of VII International Scientific and Practical Conference. Boston, USA.17-19 February 2021.</w:t>
      </w:r>
    </w:p>
    <w:p>
      <w:pPr>
        <w:pStyle w:val="Normal"/>
        <w:spacing w:lineRule="atLeast" w:line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UDC 001.1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The 7</w:t>
      </w:r>
      <w:r>
        <w:rPr>
          <w:sz w:val="28"/>
          <w:szCs w:val="28"/>
          <w:vertAlign w:val="superscript"/>
          <w:lang w:val="uk-UA"/>
        </w:rPr>
        <w:t>th</w:t>
      </w:r>
      <w:r>
        <w:rPr>
          <w:sz w:val="28"/>
          <w:szCs w:val="28"/>
          <w:lang w:val="uk-UA"/>
        </w:rPr>
        <w:t xml:space="preserve"> International scientific and practical conference “Fundamental and applied research in the modern world” (February 17-19, 2021) BoScience Publisher, Boston, USA. 2021. 660 р.</w:t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SBN 978-1-73981-124-2</w:t>
      </w:r>
    </w:p>
    <w:p>
      <w:pPr>
        <w:pStyle w:val="Normal"/>
        <w:spacing w:lineRule="exact" w:line="3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373.31</w:t>
      </w:r>
    </w:p>
    <w:p>
      <w:pPr>
        <w:pStyle w:val="Normal"/>
        <w:spacing w:lineRule="exact" w:line="16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ind w:left="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ТНІСТЬ ТА КЛАСИФІКАЦІЯ ФОРМ ОРГАНІЗАЦІЇ МУЗИЧНО-</w:t>
      </w:r>
    </w:p>
    <w:p>
      <w:pPr>
        <w:pStyle w:val="Normal"/>
        <w:spacing w:lineRule="exact" w:line="15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НОЇ РОБОТИ У ЗВО</w:t>
      </w:r>
    </w:p>
    <w:p>
      <w:pPr>
        <w:pStyle w:val="Normal"/>
        <w:spacing w:lineRule="exact" w:line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" w:hanging="0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єдкова Людмила Антонівна</w:t>
      </w:r>
    </w:p>
    <w:p>
      <w:pPr>
        <w:pStyle w:val="Normal"/>
        <w:ind w:right="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. мист. доцент ХГПА,</w:t>
      </w:r>
    </w:p>
    <w:p>
      <w:pPr>
        <w:pStyle w:val="Normal"/>
        <w:ind w:right="20" w:hanging="0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єдков Антон Ігорович,</w:t>
      </w:r>
    </w:p>
    <w:p>
      <w:pPr>
        <w:pStyle w:val="Normal"/>
        <w:ind w:left="40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дач вищої категорії Харківський фаховий вищий коледж мистецтв, </w:t>
      </w:r>
    </w:p>
    <w:p>
      <w:pPr>
        <w:pStyle w:val="Normal"/>
        <w:ind w:left="40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ів, Україна</w:t>
      </w:r>
    </w:p>
    <w:p>
      <w:pPr>
        <w:pStyle w:val="Normal"/>
        <w:spacing w:lineRule="exact" w:line="3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48"/>
        <w:ind w:right="20" w:firstLine="540"/>
        <w:jc w:val="both"/>
        <w:rPr/>
      </w:pPr>
      <w:r>
        <w:rPr>
          <w:b/>
          <w:sz w:val="28"/>
          <w:szCs w:val="28"/>
          <w:lang w:val="uk-UA"/>
        </w:rPr>
        <w:t xml:space="preserve">Анотація. </w:t>
      </w:r>
      <w:r>
        <w:rPr>
          <w:sz w:val="28"/>
          <w:szCs w:val="28"/>
          <w:lang w:val="uk-UA"/>
        </w:rPr>
        <w:t>У статті розглядається сутність та класифікація фор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ї музично-виховної роботи у закладах вищої освіти.</w:t>
      </w:r>
    </w:p>
    <w:p>
      <w:pPr>
        <w:pStyle w:val="Normal"/>
        <w:spacing w:lineRule="exact" w:line="28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48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Ключові слова: </w:t>
      </w:r>
      <w:r>
        <w:rPr>
          <w:sz w:val="28"/>
          <w:szCs w:val="28"/>
          <w:lang w:val="uk-UA"/>
        </w:rPr>
        <w:t>музично-театральна діяльність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ість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зично-виховна робота, сутність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Abstract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The article considers the essence and classification of forms of organization of music-educational work in higher education institutions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Key words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musical-theatrical activity, personality, musical-educational work, essence.</w:t>
      </w:r>
    </w:p>
    <w:p>
      <w:pPr>
        <w:pStyle w:val="Normal"/>
        <w:spacing w:lineRule="auto" w:line="348"/>
        <w:ind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57"/>
        <w:ind w:right="2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форма» означає: спосіб організації і спосіб існування предмета, процесу, явища. Форма в педагогічній науці визначається як спосіб організації виховного процесу, що відображає зовнішні ознаки явища у той час, коли метод вказує на внутрішній зв’язок його елементів і характеризує взаємовідносини викладачів і студентів. Ефективність організаційних форм залежить від умілого використання методів досягнення відповідних цілей (інструментування). Форми організації виховного процесу мають бути</w:t>
      </w:r>
    </w:p>
    <w:p>
      <w:pPr>
        <w:pStyle w:val="Normal"/>
        <w:spacing w:lineRule="exact" w:line="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ьними, творчими, науково обґрунтованими, майстерно сконструйованими, тобто мають гармонійно поєднувати довершеність, оригінальність і красу. Як і в художньому творі, форми виховання мають свої структурні компоненти (композицію), тобто свій початок і закінчення (експозицію, зав’язку і розв’язку), кульмінаційні моменти, що хвилюють душу дитини, підлітка, юнака чи дорослу людину, формуючи нестандартність їхнього характеру. Як і форми живопису, форми виховання забезпечують певне</w:t>
      </w:r>
    </w:p>
    <w:p>
      <w:pPr>
        <w:sectPr>
          <w:type w:val="nextPage"/>
          <w:pgSz w:w="11906" w:h="16838"/>
          <w:pgMar w:left="1140" w:right="1124" w:gutter="0" w:header="0" w:top="1125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9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5</w:t>
      </w:r>
    </w:p>
    <w:p>
      <w:pPr>
        <w:sectPr>
          <w:type w:val="continuous"/>
          <w:pgSz w:w="11906" w:h="16838"/>
          <w:pgMar w:left="1140" w:right="1124" w:gutter="0" w:header="0" w:top="1125" w:footer="0" w:bottom="1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7"/>
        <w:jc w:val="both"/>
        <w:rPr>
          <w:sz w:val="28"/>
          <w:szCs w:val="28"/>
          <w:lang w:val="uk-UA"/>
        </w:rPr>
      </w:pPr>
      <w:bookmarkStart w:id="0" w:name="page566"/>
      <w:bookmarkEnd w:id="0"/>
      <w:r>
        <w:rPr>
          <w:sz w:val="28"/>
          <w:szCs w:val="28"/>
          <w:lang w:val="uk-UA"/>
        </w:rPr>
        <w:t>забарвлення, тон, відтінки, форми виховання забезпечують також оригінальність побудови змісту, виховних впливів, естетизацію виховного процесу. Є різні підходи до класифікації форм виховання: фронтальні чи масові; групові чи гурткові; індивідуальні. Масові форми музично-виховної роботи у ЗВО – загально академічні хор, оркестр народних інструментів, свята, карнавали, огляди, конкурси, колективні відвідування оперних вистав, концертних залів, музеїв музичної культури, музичних лекторіїв (лекції-концерти, бесіди про музичне мистецтво), музичних абонементів, перегляд відеофільмів – екранізацій опер і балетів. Гурткові форми музично-виховної роботи у ЗВО:</w:t>
      </w:r>
    </w:p>
    <w:p>
      <w:pPr>
        <w:pStyle w:val="Normal"/>
        <w:spacing w:lineRule="exact" w:line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</w:tabs>
        <w:spacing w:lineRule="atLeast" w:line="0"/>
        <w:ind w:left="1400" w:hanging="696"/>
        <w:rPr>
          <w:rFonts w:ascii="Symbol" w:hAnsi="Symbol" w:eastAsia="Symbol" w:cs="Symbo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ьні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</w:tabs>
        <w:spacing w:lineRule="auto" w:line="184"/>
        <w:ind w:left="1400" w:hanging="696"/>
        <w:rPr>
          <w:rFonts w:ascii="Wingdings" w:hAnsi="Wingdings" w:eastAsia="Wingdings" w:cs="Wingdings"/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інструментальні,</w:t>
      </w:r>
    </w:p>
    <w:p>
      <w:pPr>
        <w:pStyle w:val="Normal"/>
        <w:spacing w:lineRule="exact" w:line="188"/>
        <w:rPr>
          <w:rFonts w:ascii="Wingdings" w:hAnsi="Wingdings" w:eastAsia="Wingdings" w:cs="Wingdings"/>
          <w:sz w:val="28"/>
          <w:szCs w:val="28"/>
          <w:vertAlign w:val="superscript"/>
          <w:lang w:val="uk-UA"/>
        </w:rPr>
      </w:pPr>
      <w:r>
        <w:rPr>
          <w:rFonts w:eastAsia="Wingdings" w:cs="Wingdings" w:ascii="Wingdings" w:hAnsi="Wingdings"/>
          <w:sz w:val="28"/>
          <w:szCs w:val="28"/>
          <w:vertAlign w:val="superscript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</w:tabs>
        <w:spacing w:lineRule="auto" w:line="182"/>
        <w:ind w:left="1400" w:hanging="696"/>
        <w:rPr>
          <w:rFonts w:ascii="Wingdings" w:hAnsi="Wingdings" w:eastAsia="Wingdings" w:cs="Wingdings"/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хорові,</w:t>
      </w:r>
    </w:p>
    <w:p>
      <w:pPr>
        <w:pStyle w:val="Normal"/>
        <w:spacing w:lineRule="exact" w:line="183"/>
        <w:rPr>
          <w:rFonts w:ascii="Wingdings" w:hAnsi="Wingdings" w:eastAsia="Wingdings" w:cs="Wingdings"/>
          <w:sz w:val="28"/>
          <w:szCs w:val="28"/>
          <w:vertAlign w:val="superscript"/>
          <w:lang w:val="uk-UA"/>
        </w:rPr>
      </w:pPr>
      <w:r>
        <w:rPr>
          <w:rFonts w:eastAsia="Wingdings" w:cs="Wingdings" w:ascii="Wingdings" w:hAnsi="Wingdings"/>
          <w:sz w:val="28"/>
          <w:szCs w:val="28"/>
          <w:vertAlign w:val="superscript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</w:tabs>
        <w:spacing w:lineRule="auto" w:line="182"/>
        <w:ind w:left="1400" w:hanging="696"/>
        <w:rPr>
          <w:rFonts w:ascii="Wingdings" w:hAnsi="Wingdings" w:eastAsia="Wingdings" w:cs="Wingdings"/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ансамблеві (вокальні та інструментальні ансамблі,</w:t>
      </w:r>
    </w:p>
    <w:p>
      <w:pPr>
        <w:pStyle w:val="Normal"/>
        <w:spacing w:lineRule="exact" w:line="189"/>
        <w:rPr>
          <w:rFonts w:ascii="Wingdings" w:hAnsi="Wingdings" w:eastAsia="Wingdings" w:cs="Wingdings"/>
          <w:sz w:val="28"/>
          <w:szCs w:val="28"/>
          <w:vertAlign w:val="superscript"/>
          <w:lang w:val="uk-UA"/>
        </w:rPr>
      </w:pPr>
      <w:r>
        <w:rPr>
          <w:rFonts w:eastAsia="Wingdings" w:cs="Wingdings" w:ascii="Wingdings" w:hAnsi="Wingdings"/>
          <w:sz w:val="28"/>
          <w:szCs w:val="28"/>
          <w:vertAlign w:val="superscript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</w:tabs>
        <w:spacing w:lineRule="auto" w:line="182"/>
        <w:ind w:left="1400" w:hanging="696"/>
        <w:rPr>
          <w:rFonts w:ascii="Wingdings" w:hAnsi="Wingdings" w:eastAsia="Wingdings" w:cs="Wingdings"/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фольклорний ансамбль),</w:t>
      </w:r>
    </w:p>
    <w:p>
      <w:pPr>
        <w:pStyle w:val="Normal"/>
        <w:spacing w:lineRule="exact" w:line="161"/>
        <w:rPr>
          <w:rFonts w:ascii="Wingdings" w:hAnsi="Wingdings" w:eastAsia="Wingdings" w:cs="Wingdings"/>
          <w:sz w:val="28"/>
          <w:szCs w:val="28"/>
          <w:vertAlign w:val="superscript"/>
          <w:lang w:val="uk-UA"/>
        </w:rPr>
      </w:pPr>
      <w:r>
        <w:rPr>
          <w:rFonts w:eastAsia="Wingdings" w:cs="Wingdings" w:ascii="Wingdings" w:hAnsi="Wingdings"/>
          <w:sz w:val="28"/>
          <w:szCs w:val="28"/>
          <w:vertAlign w:val="superscript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</w:tabs>
        <w:spacing w:lineRule="atLeast" w:line="0"/>
        <w:ind w:left="1400" w:hanging="696"/>
        <w:rPr>
          <w:rFonts w:ascii="Symbol" w:hAnsi="Symbol" w:eastAsia="Symbol" w:cs="Symbo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цювальні,</w:t>
      </w:r>
    </w:p>
    <w:p>
      <w:pPr>
        <w:pStyle w:val="Normal"/>
        <w:spacing w:lineRule="exact" w:line="156"/>
        <w:rPr>
          <w:rFonts w:ascii="Symbol" w:hAnsi="Symbol" w:eastAsia="Symbol" w:cs="Symbol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</w:tabs>
        <w:spacing w:lineRule="atLeast" w:line="0"/>
        <w:ind w:left="1400" w:hanging="696"/>
        <w:rPr>
          <w:rFonts w:ascii="Symbol" w:hAnsi="Symbol" w:eastAsia="Symbol" w:cs="Symbo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і факультативи.</w:t>
      </w:r>
    </w:p>
    <w:p>
      <w:pPr>
        <w:pStyle w:val="Normal"/>
        <w:spacing w:lineRule="exact" w:line="178"/>
        <w:rPr>
          <w:rFonts w:ascii="Symbol" w:hAnsi="Symbol" w:eastAsia="Symbol" w:cs="Symbol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</w:r>
    </w:p>
    <w:p>
      <w:pPr>
        <w:pStyle w:val="Normal"/>
        <w:spacing w:lineRule="auto" w:line="357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широко використовують різні види музичних заходів - свята, тематичні вечори, дискотеки, театральні постановки, збирання фонотеки тощо. Потреба індивідуального підходу зумовлена тим, що будь-який вплив на студента переломлюється через її індивідуальні особливості, через „внутрішні умови”. Необхідною умовою успішної індивідуальної роботи є вивчення індивідуальних особливостей студентів. Щоб впливати на особистість, треба її знати. Передусім важливо встановити довірливі, доброзичливі стосунки між педагогами й студентами. Зробити це часом нелегко, оскільки молодь, яка найбільше потребує індивідуальної виховної роботи, нерідко підозріло ставляться до педагогів. Велике значення при цьому має авторитет викладача, знання ним студентів, уміння швидко зорієнтуватися у ситуації, передбачити наслідки своїх дій. Така робота повинна бути систематичною. Спрямовуватися не лише на проведення бесід з конкретного приводу, а й наперед продуманих</w:t>
      </w:r>
    </w:p>
    <w:p>
      <w:pPr>
        <w:sectPr>
          <w:type w:val="nextPage"/>
          <w:pgSz w:w="11906" w:h="16838"/>
          <w:pgMar w:left="1140" w:right="1124" w:gutter="0" w:header="0" w:top="1136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9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6</w:t>
      </w:r>
    </w:p>
    <w:p>
      <w:pPr>
        <w:sectPr>
          <w:type w:val="continuous"/>
          <w:pgSz w:w="11906" w:h="16838"/>
          <w:pgMar w:left="1140" w:right="1124" w:gutter="0" w:header="0" w:top="1136" w:footer="0" w:bottom="1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5"/>
        <w:ind w:left="7" w:right="20" w:hanging="0"/>
        <w:jc w:val="both"/>
        <w:rPr>
          <w:sz w:val="28"/>
          <w:szCs w:val="28"/>
          <w:lang w:val="uk-UA"/>
        </w:rPr>
      </w:pPr>
      <w:bookmarkStart w:id="1" w:name="page567"/>
      <w:bookmarkEnd w:id="1"/>
      <w:r>
        <w:rPr>
          <w:sz w:val="28"/>
          <w:szCs w:val="28"/>
          <w:lang w:val="uk-UA"/>
        </w:rPr>
        <w:t>профілактичних розмов та інших заходів з виховання. В індивідуальній виховній роботі осмислюють і визначають термін педагогічного впливу: розрахований він на отримання очікуваних результатів негайно чи внаслідок тривалого впливу на особистість. В одних випадках реагують на вчинок одразу,</w:t>
      </w:r>
    </w:p>
    <w:p>
      <w:pPr>
        <w:pStyle w:val="Normal"/>
        <w:spacing w:lineRule="exact" w:line="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lineRule="auto" w:line="345"/>
        <w:ind w:left="7" w:right="20" w:hanging="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– детально аналізують його і лише тоді вирішують, яких заходів виховного впливу вжити.</w:t>
      </w:r>
    </w:p>
    <w:p>
      <w:pPr>
        <w:pStyle w:val="Normal"/>
        <w:spacing w:lineRule="exact" w:line="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55"/>
        <w:ind w:left="7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індивідуального виховного впливу залежить від індивідуальних особливостей студентів і їхнього психологічного стану, темпераменту. В кожному конкретному випадку слід створити педагогічну ситуацію, яка б сприяла формуванню позитивних якостей чи усуненню негативних.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55"/>
        <w:ind w:left="7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й виховний вплив здійснюють через безпосередній вплив педагога на особистість студента або через колектив. Ці способи взаємопов'язані, взаємодоповнюють один одного. Безпосередній виховний вплив на вихованця педагог здійснює наодинці з ним або в присутності студентів, батьків, педагогів (що посилює виховний вплив, проте зловживати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52"/>
        <w:ind w:left="7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м не слід, оскільки страждає почуття гідності вихованця). В опосередкованому впливі на вихованця між ним і педагогом з'являється нова ланка – колектив.</w:t>
      </w:r>
    </w:p>
    <w:p>
      <w:pPr>
        <w:pStyle w:val="Normal"/>
        <w:spacing w:lineRule="exact" w:line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48"/>
        <w:ind w:left="7" w:right="2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колективу може бути відкритий (керівник явно ставить перед ним завдання впливу на конкретного студента), або прихований (завдання ставиться</w:t>
      </w:r>
    </w:p>
    <w:p>
      <w:pPr>
        <w:pStyle w:val="Normal"/>
        <w:spacing w:lineRule="exact" w:line="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pacing w:lineRule="auto" w:line="352"/>
        <w:ind w:left="7" w:right="20" w:hanging="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розрахунком, що його виконання колективом саме по собі позитивно вплине особисто). У першому випадку студент знає, що виховний плив спрямований на нього, у другому – і він, і колектив можуть лише здогадуватися про це.</w:t>
      </w:r>
    </w:p>
    <w:p>
      <w:pPr>
        <w:pStyle w:val="Normal"/>
        <w:spacing w:lineRule="exact" w:line="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</w:tabs>
        <w:spacing w:lineRule="auto" w:line="352"/>
        <w:ind w:left="7" w:right="20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й виховній роботі необхідно передбачити координування впливів на молодь педагогів, батьків і колективу. Така координація здійснюється за умови щоденного аналізу результатів виховного впливу,</w:t>
      </w:r>
    </w:p>
    <w:p>
      <w:pPr>
        <w:pStyle w:val="Normal"/>
        <w:spacing w:lineRule="exact" w:line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у думками з питань життя і діяльності студентів.</w:t>
      </w:r>
    </w:p>
    <w:p>
      <w:pPr>
        <w:pStyle w:val="Normal"/>
        <w:spacing w:lineRule="exact" w:line="1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45"/>
        <w:ind w:left="7" w:right="20"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спішного ведення цієї роботи потрібне її планування, що враховує характеристики особистості й передбачувані результати виховного впливу</w:t>
      </w:r>
    </w:p>
    <w:p>
      <w:pPr>
        <w:sectPr>
          <w:type w:val="nextPage"/>
          <w:pgSz w:w="11906" w:h="16838"/>
          <w:pgMar w:left="1133" w:right="1124" w:gutter="0" w:header="0" w:top="1136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92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7</w:t>
      </w:r>
    </w:p>
    <w:p>
      <w:pPr>
        <w:sectPr>
          <w:type w:val="continuous"/>
          <w:pgSz w:w="11906" w:h="16838"/>
          <w:pgMar w:left="1133" w:right="1124" w:gutter="0" w:header="0" w:top="1136" w:footer="0" w:bottom="1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5"/>
        <w:ind w:right="20" w:hanging="0"/>
        <w:jc w:val="both"/>
        <w:rPr>
          <w:sz w:val="28"/>
          <w:szCs w:val="28"/>
          <w:lang w:val="uk-UA"/>
        </w:rPr>
      </w:pPr>
      <w:bookmarkStart w:id="2" w:name="page568"/>
      <w:bookmarkEnd w:id="2"/>
      <w:r>
        <w:rPr>
          <w:sz w:val="28"/>
          <w:szCs w:val="28"/>
          <w:lang w:val="uk-UA"/>
        </w:rPr>
        <w:t>(проект особистості). Це дає змогу керувати процесом виховання, координувати всі виховні впливи, поглиблювати й розширювати цілі та завдання виховання. Наявність проекту на кожного вихованця робить індивідуальну роботу педагогічно доцільною, цілеспрямованою[4, с. 23].</w:t>
      </w:r>
    </w:p>
    <w:p>
      <w:pPr>
        <w:pStyle w:val="Normal"/>
        <w:spacing w:lineRule="exact" w:line="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55"/>
        <w:ind w:right="2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лено спроби класифікувати форми організації музично-виховного процесу залежно від методики музичного виховання. За такої класифікації форми виховання поділяють на групи: словесні (інформація, збори, конференції, зустрічі, усні журнали тощо); практичні (походи, екскурсії, спартакіади, олімпіади, конкурси); наочні (шкільні музеї, кімнати і зали, галереї, виставки дитячої творчості, книжкові виставки і вітрини нових книжок, тематичні стенди тощо).</w:t>
      </w:r>
    </w:p>
    <w:p>
      <w:pPr>
        <w:pStyle w:val="Normal"/>
        <w:spacing w:lineRule="exact" w:line="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55"/>
        <w:ind w:right="2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бні узагальнені групи форм організації виховання можуть бути і сьогодні доцільними варіантами їхньої класифікації, але за умови, якщо вони чітко поєднуватимуться із підструктурами системи виховання і відповідатимуть методиці виховання. Організаційні форми можна також класифікувати відповідно до змісту виховання, враховуючи при цьому основні напрямки діяльності студентів[6, с. 13].</w:t>
      </w:r>
    </w:p>
    <w:p>
      <w:pPr>
        <w:pStyle w:val="Normal"/>
        <w:spacing w:lineRule="exact" w:line="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55"/>
        <w:ind w:right="2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молоді в рамках позаурочної виховної роботи є багатогранною і різноманітною. І чим ширше коло діяльності, тим багатшим є духовний світ , більше перспектив для формування морального обличчя особистості. Види діяльності не мають певних меж: вони видозмінюються, оновлюються, втрачають свою актуальність чи, навпаки, підвищується їхня пріоритетність. Тому перелік видів діяльності може бути лише відносним.</w:t>
      </w:r>
    </w:p>
    <w:p>
      <w:pPr>
        <w:pStyle w:val="Normal"/>
        <w:spacing w:lineRule="exact" w:line="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55"/>
        <w:ind w:right="2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іб організації кожного із видів діяльності вимагає від педагога творчого підходу. Слід при цьому враховувати, що одні і ті самі форми можуть стосуватися різних напрямків діяльності студентів. Тому більш доцільним вважають педагоги проведення комплексних форм виховання, які узагальнюють сукупність виховних впливів, форм і методів.</w:t>
      </w:r>
    </w:p>
    <w:p>
      <w:pPr>
        <w:sectPr>
          <w:type w:val="nextPage"/>
          <w:pgSz w:w="11906" w:h="16838"/>
          <w:pgMar w:left="1140" w:right="1124" w:gutter="0" w:header="0" w:top="1136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9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8</w:t>
      </w:r>
    </w:p>
    <w:p>
      <w:pPr>
        <w:sectPr>
          <w:type w:val="continuous"/>
          <w:pgSz w:w="11906" w:h="16838"/>
          <w:pgMar w:left="1140" w:right="1124" w:gutter="0" w:header="0" w:top="1136" w:footer="0" w:bottom="1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8"/>
        <w:ind w:right="20" w:firstLine="710"/>
        <w:rPr>
          <w:b/>
          <w:b/>
          <w:sz w:val="28"/>
          <w:szCs w:val="28"/>
          <w:lang w:val="uk-UA"/>
        </w:rPr>
      </w:pPr>
      <w:bookmarkStart w:id="3" w:name="page569"/>
      <w:bookmarkEnd w:id="3"/>
      <w:r>
        <w:rPr>
          <w:b/>
          <w:sz w:val="28"/>
          <w:szCs w:val="28"/>
          <w:lang w:val="uk-UA"/>
        </w:rPr>
        <w:t>При виборі форм організації позакласних музичних заходів слід ураховувати певні методичні рекомендації:</w:t>
      </w:r>
    </w:p>
    <w:p>
      <w:pPr>
        <w:pStyle w:val="Normal"/>
        <w:spacing w:lineRule="exact" w:line="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20" w:firstLine="710"/>
        <w:jc w:val="both"/>
        <w:rPr/>
      </w:pPr>
      <w:r>
        <w:rPr>
          <w:rFonts w:eastAsia="Wingdings" w:cs="Wingdings" w:ascii="Wingdings" w:hAnsi="Wingdings"/>
          <w:sz w:val="28"/>
          <w:szCs w:val="28"/>
          <w:vertAlign w:val="superscript"/>
          <w:lang w:val="uk-UA"/>
        </w:rPr>
        <w:t>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основних принципів організації позакласної музичної діяльності молоді: наступність, планомірність, послідовність, систематичність і захопленість;</w:t>
      </w:r>
    </w:p>
    <w:p>
      <w:pPr>
        <w:pStyle w:val="Normal"/>
        <w:spacing w:lineRule="exact" w:line="1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199"/>
        <w:ind w:left="0" w:right="20" w:firstLine="704"/>
        <w:rPr>
          <w:rFonts w:ascii="Wingdings" w:hAnsi="Wingdings" w:eastAsia="Wingdings" w:cs="Wingdings"/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урізноманітнити зміст позакласних заходів для накопичення музичного досвіду студентів та збагачення їх новими музичними враженнями;</w:t>
      </w:r>
    </w:p>
    <w:p>
      <w:pPr>
        <w:pStyle w:val="Normal"/>
        <w:spacing w:lineRule="exact" w:line="179"/>
        <w:rPr>
          <w:rFonts w:ascii="Wingdings" w:hAnsi="Wingdings" w:eastAsia="Wingdings" w:cs="Wingdings"/>
          <w:sz w:val="28"/>
          <w:szCs w:val="28"/>
          <w:vertAlign w:val="superscript"/>
          <w:lang w:val="uk-UA"/>
        </w:rPr>
      </w:pPr>
      <w:r>
        <w:rPr>
          <w:rFonts w:eastAsia="Wingdings" w:cs="Wingdings" w:ascii="Wingdings" w:hAnsi="Wingdings"/>
          <w:sz w:val="28"/>
          <w:szCs w:val="28"/>
          <w:vertAlign w:val="superscript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9" w:leader="none"/>
        </w:tabs>
        <w:spacing w:lineRule="auto" w:line="199"/>
        <w:ind w:left="0" w:right="20" w:firstLine="704"/>
        <w:rPr>
          <w:rFonts w:ascii="Wingdings" w:hAnsi="Wingdings" w:eastAsia="Wingdings" w:cs="Wingdings"/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підбирати художній ілюстративний матеріал високої якості і показувати його відмінне виконання як викладачем, так і студ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0" w:leader="none"/>
        </w:tabs>
        <w:spacing w:lineRule="auto" w:line="184"/>
        <w:ind w:left="1480" w:hanging="776"/>
        <w:rPr>
          <w:rFonts w:ascii="Wingdings" w:hAnsi="Wingdings" w:eastAsia="Wingdings" w:cs="Wingdings"/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підвищувати цікавість змісту позакласного заходу,  новизну його</w:t>
      </w:r>
    </w:p>
    <w:p>
      <w:pPr>
        <w:pStyle w:val="Normal"/>
        <w:spacing w:lineRule="exact" w:line="184"/>
        <w:rPr>
          <w:rFonts w:ascii="Wingdings" w:hAnsi="Wingdings" w:eastAsia="Wingdings" w:cs="Wingdings"/>
          <w:sz w:val="28"/>
          <w:szCs w:val="28"/>
          <w:vertAlign w:val="superscript"/>
          <w:lang w:val="uk-UA"/>
        </w:rPr>
      </w:pPr>
      <w:r>
        <w:rPr>
          <w:rFonts w:eastAsia="Wingdings" w:cs="Wingdings" w:ascii="Wingdings" w:hAnsi="Wingdings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ів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8"/>
          <w:szCs w:val="28"/>
          <w:vertAlign w:val="superscript"/>
          <w:lang w:val="uk-UA"/>
        </w:rPr>
      </w:pPr>
      <w:r>
        <w:rPr>
          <w:rFonts w:eastAsia="Wingdings" w:cs="Wingdings" w:ascii="Wingdings" w:hAnsi="Wingdings"/>
          <w:sz w:val="28"/>
          <w:szCs w:val="28"/>
          <w:vertAlign w:val="superscript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0" w:leader="none"/>
        </w:tabs>
        <w:spacing w:lineRule="auto" w:line="184"/>
        <w:ind w:left="1480" w:hanging="776"/>
        <w:rPr>
          <w:rFonts w:ascii="Wingdings" w:hAnsi="Wingdings" w:eastAsia="Wingdings" w:cs="Wingdings"/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враховувати  вікові  особливості,  музичний  рівень  їх  розвитку,</w:t>
      </w:r>
    </w:p>
    <w:p>
      <w:pPr>
        <w:pStyle w:val="Normal"/>
        <w:spacing w:lineRule="exact" w:line="189"/>
        <w:rPr>
          <w:rFonts w:ascii="Wingdings" w:hAnsi="Wingdings" w:eastAsia="Wingdings" w:cs="Wingdings"/>
          <w:sz w:val="28"/>
          <w:szCs w:val="28"/>
          <w:vertAlign w:val="superscript"/>
          <w:lang w:val="uk-UA"/>
        </w:rPr>
      </w:pPr>
      <w:r>
        <w:rPr>
          <w:rFonts w:eastAsia="Wingdings" w:cs="Wingdings" w:ascii="Wingdings" w:hAnsi="Wingdings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36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ирати відповідні форми проведення позакласних занять, доступний музичний і літературний матеріал;</w:t>
      </w:r>
    </w:p>
    <w:p>
      <w:pPr>
        <w:pStyle w:val="Normal"/>
        <w:spacing w:lineRule="exact" w:line="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9" w:leader="none"/>
        </w:tabs>
        <w:spacing w:lineRule="auto" w:line="199"/>
        <w:ind w:left="0" w:firstLine="704"/>
        <w:rPr>
          <w:rFonts w:ascii="Wingdings" w:hAnsi="Wingdings" w:eastAsia="Wingdings" w:cs="Wingdings"/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направляти музичну роботу на розвиток активності студентів, їх уяви та ініціатив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0" w:leader="none"/>
        </w:tabs>
        <w:spacing w:lineRule="auto" w:line="184"/>
        <w:ind w:left="1480" w:hanging="776"/>
        <w:rPr>
          <w:rFonts w:ascii="Wingdings" w:hAnsi="Wingdings" w:eastAsia="Wingdings" w:cs="Wingdings"/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дотримуватися  певної  тривалості  заняття  в  залежності  від  віку</w:t>
      </w:r>
    </w:p>
    <w:p>
      <w:pPr>
        <w:pStyle w:val="Normal"/>
        <w:spacing w:lineRule="exact" w:line="188"/>
        <w:rPr>
          <w:rFonts w:ascii="Wingdings" w:hAnsi="Wingdings" w:eastAsia="Wingdings" w:cs="Wingdings"/>
          <w:sz w:val="28"/>
          <w:szCs w:val="28"/>
          <w:vertAlign w:val="superscript"/>
          <w:lang w:val="uk-UA"/>
        </w:rPr>
      </w:pPr>
      <w:r>
        <w:rPr>
          <w:rFonts w:eastAsia="Wingdings" w:cs="Wingdings" w:ascii="Wingdings" w:hAnsi="Wingdings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ів.</w:t>
      </w:r>
    </w:p>
    <w:p>
      <w:pPr>
        <w:pStyle w:val="Normal"/>
        <w:spacing w:lineRule="exact" w:line="1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57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а, як правило, є яскравими подіями в житті академії. Це - центр формування різноманітних емоцій і почуттів молоді. Свято об'єднує в собі різні види мистецтва: музику, образотворчу і драматичну діяльність, художнє слово, танець. Музика зазвичай провідний компонент свята, вона з'єднує всі інші види мистецтва, створює певний емоційний настрій відповідно до теми торжества. Свята можуть бути пов'язані з конкретними датами календаря (Різдво, Масниця, День Матері), а можуть мати більш загальну тематику - свята до знаменних дат, музичні свята пісні, події музичного життя ("Музика усюди живе" , "В гостях у композитора"). Організатору святкових урочистостей слід проводити їх у взаємозв'язку з постановкою музичного виховання на лекціях дисципліни музичного мистецтва, а також з урахуванням музичної діяльності</w:t>
      </w:r>
    </w:p>
    <w:p>
      <w:pPr>
        <w:sectPr>
          <w:type w:val="nextPage"/>
          <w:pgSz w:w="11906" w:h="16838"/>
          <w:pgMar w:left="1140" w:right="1124" w:gutter="0" w:header="0" w:top="1141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9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9</w:t>
      </w:r>
    </w:p>
    <w:p>
      <w:pPr>
        <w:sectPr>
          <w:type w:val="continuous"/>
          <w:pgSz w:w="11906" w:h="16838"/>
          <w:pgMar w:left="1140" w:right="1124" w:gutter="0" w:header="0" w:top="1141" w:footer="0" w:bottom="1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8"/>
        <w:ind w:right="20" w:hanging="0"/>
        <w:jc w:val="both"/>
        <w:rPr>
          <w:sz w:val="28"/>
          <w:szCs w:val="28"/>
          <w:lang w:val="uk-UA"/>
        </w:rPr>
      </w:pPr>
      <w:bookmarkStart w:id="4" w:name="page570"/>
      <w:bookmarkEnd w:id="4"/>
      <w:r>
        <w:rPr>
          <w:sz w:val="28"/>
          <w:szCs w:val="28"/>
          <w:lang w:val="uk-UA"/>
        </w:rPr>
        <w:t>студентів у позаурочний час (заняття в хорі, музичному театрі, фольклорному ансамблі тощо) [5, с. 67].</w:t>
      </w:r>
    </w:p>
    <w:p>
      <w:pPr>
        <w:pStyle w:val="Normal"/>
        <w:spacing w:lineRule="exact" w:line="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57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а попередня підготовка до свята. Необхідно вибрати тему, наповнити її відповідним змістом, розташувати ілюстративний матеріал у певній послідовності, точно вказати всіх учасників, продумати оформлення декорацій, костюми, атрибути, музичний супровід, включити спортивні розваги, атракціони, естафети по командам. Важливо розподілити по групах: декоратори, художники, учасники масових сцен, солісти, хористи, танцюристи, режисери, а також визначити основні обов'язки між цими групами. Для свят відбираються добре вивчені пісні, танці, музичні ігри, п'єси (фортепіано, гітара). Повинні звучати яскраві твори, улюблені студентами та відповідні темі свята. У програмі свята передбачається: відгадування загадок, використання малюнків та аплікацій, тривалість і темп виступів, чергування номерів, співвідношення молоді та педагогічної участі.</w:t>
      </w:r>
    </w:p>
    <w:p>
      <w:pPr>
        <w:pStyle w:val="Normal"/>
        <w:spacing w:lineRule="exact" w:line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57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а вимагають не тільки продуманого сценарію, а й художнього оформлення (світло ефектів, декорацій, костюмів), і чим велику допомогу можуть надати викладачеві керівники різних гуртків та педагоги, тим вдаліше святковий спектакль (так, наприклад, декламацію може підготувати викладач української мови). У цілому організація свят вимагає активності та мобільності педагога. І звичайно, неоціненною допомогою в підготовці будь-якого святкового заходу є участь в них батьків - і в якості глядачів, і в якості дійових осіб - костюмерів, гримерів і декораторів-оформлювачів. У проведенні свят дуже важлива яскрава і емоційна мова ведучого. Свято - це не тільки прояв художніх здібностей і творчої ініціативи, а й зустріч з кимось або чимось цікавим. Особливу атмосферу таким заходам надає участь у них дитячих поетів, композиторів і професійних артистів. Характеристика форм музично-виховної роботи:</w:t>
      </w:r>
    </w:p>
    <w:p>
      <w:pPr>
        <w:pStyle w:val="Normal"/>
        <w:spacing w:lineRule="exact" w:line="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48"/>
        <w:ind w:right="2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ина - цікава гра, у процесі котрої в логічній або хронологічній послідовності ставляться запитання, що об'єднані загальною темою.</w:t>
      </w:r>
    </w:p>
    <w:p>
      <w:pPr>
        <w:sectPr>
          <w:type w:val="nextPage"/>
          <w:pgSz w:w="11906" w:h="16838"/>
          <w:pgMar w:left="1140" w:right="1124" w:gutter="0" w:header="0" w:top="1136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9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0</w:t>
      </w:r>
    </w:p>
    <w:p>
      <w:pPr>
        <w:sectPr>
          <w:type w:val="continuous"/>
          <w:pgSz w:w="11906" w:h="16838"/>
          <w:pgMar w:left="1140" w:right="1124" w:gutter="0" w:header="0" w:top="1136" w:footer="0" w:bottom="1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8"/>
        <w:ind w:left="7" w:right="20" w:firstLine="710"/>
        <w:jc w:val="both"/>
        <w:rPr>
          <w:sz w:val="28"/>
          <w:szCs w:val="28"/>
          <w:lang w:val="uk-UA"/>
        </w:rPr>
      </w:pPr>
      <w:bookmarkStart w:id="5" w:name="page571"/>
      <w:bookmarkEnd w:id="5"/>
      <w:r>
        <w:rPr>
          <w:sz w:val="28"/>
          <w:szCs w:val="28"/>
          <w:lang w:val="uk-UA"/>
        </w:rPr>
        <w:t>Гра - в основі - принцип змагання у кмітливості й швидкості реакції у процесі відповідей на різноманітні запитання.</w:t>
      </w:r>
    </w:p>
    <w:p>
      <w:pPr>
        <w:pStyle w:val="Normal"/>
        <w:spacing w:lineRule="exact" w:line="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55"/>
        <w:ind w:left="7" w:right="2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К - складається з кількох конкурсів: привітання команд, розминка, змагання на кмітливість та швидкість кількох учасників, конкурс капітанів, домашнє завдання. Конкурс (драматичний, пантоміми, ораторів, вокальний, танцювальний) - змагання на краще творче виконання якогось завдання.</w:t>
      </w:r>
    </w:p>
    <w:p>
      <w:pPr>
        <w:pStyle w:val="Normal"/>
        <w:spacing w:lineRule="exact" w:line="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52"/>
        <w:ind w:left="7" w:right="2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мпіада - змагання учнів у виконанні різних завдань навчального характеру, що має на меті перевірити якість їхньої теоретичної і практичної підготовки, стимулювання їх до більш активної роботи із засвоєння знань.</w:t>
      </w:r>
    </w:p>
    <w:p>
      <w:pPr>
        <w:pStyle w:val="Normal"/>
        <w:spacing w:lineRule="exact" w:line="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57"/>
        <w:ind w:left="7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нір - форма пізнавальної діяльності учнів, творче змагання кількох команд-учасників, які по черзі "атакують" і "обороняються", ставлячи запитання супротивнику і колективно готуючи відповіді. Фестиваль - конкурсне змагання, огляд талантів учнів, у процесі якого протягом кількох днів відбуваються вікторини, екскурси, вечори. Естафета - гра, огляд винахідливості, фантазії, гумору, де учасники вигадують один для одного завдання на імпровізацію (вигадати і показати сценку, інсценізацію з якогось літературного твору, передати пантомімою зміст приказок, загадок, прислів'їв та ін.) і по черзі їх виконують. Бесіда - форма обміну думками, спостереженнями на якусь тему. Серед видів бесід найпопулярніші такі, тематика котрих пов'язана з образотворчим мистецтвом (естетичні), із нормами</w:t>
      </w:r>
    </w:p>
    <w:p>
      <w:pPr>
        <w:pStyle w:val="Normal"/>
        <w:spacing w:lineRule="exact" w: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spacing w:lineRule="auto" w:line="345"/>
        <w:ind w:left="7" w:right="20" w:hanging="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ами моралі (етичні), з проблемами світогляду (філософські). Основні умови, що сприяють дієвості бесід: розчленування складних морально-</w:t>
      </w:r>
    </w:p>
    <w:p>
      <w:pPr>
        <w:pStyle w:val="Normal"/>
        <w:spacing w:lineRule="exact" w:line="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57"/>
        <w:ind w:left="7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чних та світоглядних тем на конкретніші проблеми; розробка тематичного і змістового планів з урахуванням загального розвитку й віку студентів; емоційно позитивне ставлення молоді; використання різноманітних прийомів під час. проведення бесіди, що активізують увагу і забезпечують, стійкий інтерес до колективного обговорення; авторитетність ведучого. Дієвість сценарію бесіди залежить від всебічного знання предмета розмови, вміння організувати серед актива групи, обмін думками, добору цікавих запитань, що забезпечуватимуть колективний аналіз та відповідні висновки, від</w:t>
      </w:r>
    </w:p>
    <w:p>
      <w:pPr>
        <w:sectPr>
          <w:type w:val="nextPage"/>
          <w:pgSz w:w="11906" w:h="16838"/>
          <w:pgMar w:left="1133" w:right="1124" w:gutter="0" w:header="0" w:top="1136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92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1</w:t>
      </w:r>
    </w:p>
    <w:p>
      <w:pPr>
        <w:sectPr>
          <w:type w:val="continuous"/>
          <w:pgSz w:w="11906" w:h="16838"/>
          <w:pgMar w:left="1133" w:right="1124" w:gutter="0" w:header="0" w:top="1136" w:footer="0" w:bottom="1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7"/>
        <w:jc w:val="both"/>
        <w:rPr>
          <w:sz w:val="28"/>
          <w:szCs w:val="28"/>
          <w:lang w:val="uk-UA"/>
        </w:rPr>
      </w:pPr>
      <w:bookmarkStart w:id="6" w:name="page572"/>
      <w:bookmarkEnd w:id="6"/>
      <w:r>
        <w:rPr>
          <w:sz w:val="28"/>
          <w:szCs w:val="28"/>
          <w:lang w:val="uk-UA"/>
        </w:rPr>
        <w:t>загальної структури, що визначає логіку, послідовність проведення: визначення теми та стимулювання зацікавленості до змісту, обґрунтування значимості обговорюваної теми, послідовність у розкритті питань, підбиття підсумків[2, с. 18]. Сценарії диспуту (суперечка з метою поглибленого розкриття проблемного питання), конференції (форма обговорення літературних творів, кінофільмів, театральних вистав), зустрічі (форма інтерв'ювання, спілкування з реальними або уявними особами), ток-шоу (дискусія з великою кількістю учасників, що в доброзичливій атмосфері обговорюють актуальну моральну проблему) створюються подібно до сценарію бесіди. Вечір (музичний) - документально-художня вистава, одна з дієвих форм виховання естетичних смаків учнів, розширення їхнього культурного світогляду, виховання почуття прекрасного, розвитку творчих здібностей та обдаровань, інтересу до літератури. Концерт (від італ. змагання) - публічне виконання творів малих форм різноманітних видів мистецтв. Театралізований концерт - концерт, що має єдиний сценічний образ, для створення котрого використовуються виразні театральні засоби: сюжетний хід, рольова персоніфікація ведучих, сценографія, театральний костюм, грим, сценічна атмосфера. Сценарій концерту складається з переліку художніх номерів; що супроводжуються текстом ведучого, а також описом виразних засобів (світло, музика, кіно, слайди, масові мізансцени), що становлять єдиний образ вистави, причому номери, як правило, об'єднані у художньо-смислові блоки (взаємопов'язані концертні виступи).</w:t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57"/>
        <w:ind w:right="2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о-музична композиція - вид театральної вистави, в якій органічно сполучаються літературно-художні та музичні елементи для цілеспрямованого і найбільш продуктивного впливу на розум та почуття глядача. Цікавою формою роботи є творчі зустрічі. Метою таких зустрічей є підтримка інтересу учнів до різних сторін музичної освіти, пошук нових творчих форм спілкування музичної молоді і майстрів, заслужених діячів, і просто цікавих людей у сфері культури і мистецтва.</w:t>
      </w:r>
    </w:p>
    <w:p>
      <w:pPr>
        <w:sectPr>
          <w:type w:val="nextPage"/>
          <w:pgSz w:w="11906" w:h="16838"/>
          <w:pgMar w:left="1140" w:right="1124" w:gutter="0" w:header="0" w:top="1136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9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2</w:t>
      </w:r>
    </w:p>
    <w:p>
      <w:pPr>
        <w:sectPr>
          <w:type w:val="continuous"/>
          <w:pgSz w:w="11906" w:h="16838"/>
          <w:pgMar w:left="1140" w:right="1124" w:gutter="0" w:header="0" w:top="1136" w:footer="0" w:bottom="1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507" w:hanging="0"/>
        <w:rPr>
          <w:b/>
          <w:b/>
          <w:sz w:val="28"/>
          <w:szCs w:val="28"/>
          <w:lang w:val="uk-UA"/>
        </w:rPr>
      </w:pPr>
      <w:bookmarkStart w:id="7" w:name="page573"/>
      <w:bookmarkEnd w:id="7"/>
      <w:r>
        <w:rPr>
          <w:b/>
          <w:sz w:val="28"/>
          <w:szCs w:val="28"/>
          <w:lang w:val="uk-UA"/>
        </w:rPr>
        <w:t>СПИСОК ЛИТЕРАТУРЫ</w:t>
      </w:r>
    </w:p>
    <w:p>
      <w:pPr>
        <w:pStyle w:val="Normal"/>
        <w:spacing w:lineRule="exact" w:line="17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3" w:leader="none"/>
        </w:tabs>
        <w:spacing w:lineRule="auto" w:line="345"/>
        <w:ind w:left="7" w:right="20" w:firstLine="7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яновська Л. Галицька музична культура XIХ–XX ст. Навчальний посібник / Л. Кияновська. – Чернівці : Книги – ХХ1, 2007. – 424 с.</w:t>
      </w:r>
    </w:p>
    <w:p>
      <w:pPr>
        <w:pStyle w:val="Normal"/>
        <w:spacing w:lineRule="exact" w:line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6" w:leader="none"/>
          <w:tab w:val="left" w:pos="4526" w:leader="none"/>
          <w:tab w:val="left" w:pos="8126" w:leader="none"/>
        </w:tabs>
        <w:spacing w:lineRule="atLeast" w:line="0"/>
        <w:ind w:left="7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тляревський І.</w:t>
        <w:tab/>
        <w:t>Музично-теоретична</w:t>
        <w:tab/>
        <w:t>україністика</w:t>
      </w:r>
    </w:p>
    <w:p>
      <w:pPr>
        <w:pStyle w:val="Normal"/>
        <w:spacing w:lineRule="exact" w:line="1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" w:leader="none"/>
        </w:tabs>
        <w:spacing w:lineRule="atLeast" w:line="0"/>
        <w:ind w:left="147" w:hanging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Котляревський //  Українське музикознавство. Науково-методичний збірник.</w:t>
      </w:r>
    </w:p>
    <w:p>
      <w:pPr>
        <w:pStyle w:val="Normal"/>
        <w:spacing w:lineRule="exact" w:line="1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48"/>
        <w:ind w:lef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. 28. – Музична україністика в контексті світової культури. – Київ, 1998. – С. 9-12.</w:t>
      </w:r>
    </w:p>
    <w:p>
      <w:pPr>
        <w:pStyle w:val="Normal"/>
        <w:spacing w:lineRule="exact" w:line="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52"/>
        <w:ind w:left="7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тляревський І. Пріоритетність як фактор розвитку музикознавства / І. Котляревський // Теоретичні та практичні питання культурології : Українське музикознавство на зламі століть. Збірник наукових статей. Вип. IХ. – Мелітополь : Сана, 2002.</w:t>
      </w:r>
    </w:p>
    <w:p>
      <w:pPr>
        <w:pStyle w:val="Normal"/>
        <w:spacing w:lineRule="exact" w:line="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3" w:leader="none"/>
        </w:tabs>
        <w:spacing w:lineRule="auto" w:line="352"/>
        <w:ind w:left="7" w:right="20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шенко І. Історико-стильові та фольклорні джерела формування української композиторської школи / І. Ляшенко // Українська художня культура. – Київ : Либідь, 1996. – С. 217-234. 45</w:t>
      </w:r>
    </w:p>
    <w:p>
      <w:pPr>
        <w:pStyle w:val="Normal"/>
        <w:spacing w:lineRule="exact" w:line="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95" w:leader="none"/>
        </w:tabs>
        <w:spacing w:lineRule="auto" w:line="345"/>
        <w:ind w:left="7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елюк Т.А. Музыкознание как открытая система : опыт постановки проблемы : на материале отечественной музыкальной науки : дис.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7" w:hanging="3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 искусствоведения: 17.00.02 – Музыкальное искусство / Т.А. Корнелюк.</w:t>
      </w:r>
    </w:p>
    <w:p>
      <w:pPr>
        <w:pStyle w:val="Normal"/>
        <w:spacing w:lineRule="exact" w:line="1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иев – Новосибирск, 2007. – 199 с.</w:t>
      </w:r>
    </w:p>
    <w:p>
      <w:pPr>
        <w:pStyle w:val="Normal"/>
        <w:spacing w:lineRule="exact" w:line="1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6" w:leader="none"/>
          <w:tab w:val="left" w:pos="3366" w:leader="none"/>
          <w:tab w:val="left" w:pos="5626" w:leader="none"/>
          <w:tab w:val="left" w:pos="7766" w:leader="none"/>
          <w:tab w:val="left" w:pos="8346" w:leader="none"/>
        </w:tabs>
        <w:spacing w:lineRule="atLeast" w:line="0"/>
        <w:ind w:left="7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Польська І.І.</w:t>
        <w:tab/>
        <w:t>Методологічна</w:t>
        <w:tab/>
        <w:t>проблематика</w:t>
        <w:tab/>
        <w:t>в</w:t>
        <w:tab/>
        <w:t>сучасному</w:t>
      </w:r>
    </w:p>
    <w:p>
      <w:pPr>
        <w:pStyle w:val="Normal"/>
        <w:spacing w:lineRule="exact" w:line="1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48"/>
        <w:ind w:left="7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кознавстві / Польська І.І. // Культура України. Випуск 46. –Харків, ХДАК, 2014. – С. 267 – 274.</w:t>
      </w:r>
    </w:p>
    <w:p>
      <w:pPr>
        <w:pStyle w:val="Normal"/>
        <w:spacing w:lineRule="exact" w:line="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7" w:leader="none"/>
        </w:tabs>
        <w:spacing w:lineRule="atLeast" w:line="0"/>
        <w:ind w:left="1407" w:hanging="6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дкин И. Проблема «Восток-Запад» в исследования музыкальной</w:t>
      </w:r>
    </w:p>
    <w:p>
      <w:pPr>
        <w:pStyle w:val="Normal"/>
        <w:spacing w:lineRule="exact" w:line="1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ы :   попытка   определения   / И. Юдкин   // Проблемы   музыкальной</w:t>
      </w:r>
    </w:p>
    <w:p>
      <w:pPr>
        <w:pStyle w:val="Normal"/>
        <w:spacing w:lineRule="exact" w:line="1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3" w:right="1124" w:gutter="0" w:header="0" w:top="1125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ы. Сб. ст. Вып. 2. –Київ : Музична Україна, 1989.</w:t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0:47:00Z</dcterms:created>
  <dc:creator>User</dc:creator>
  <dc:description/>
  <dc:language>en-US</dc:language>
  <cp:lastModifiedBy>Пользователь Windows</cp:lastModifiedBy>
  <dcterms:modified xsi:type="dcterms:W3CDTF">2021-03-14T20:47:00Z</dcterms:modified>
  <cp:revision>2</cp:revision>
  <dc:subject/>
  <dc:title/>
</cp:coreProperties>
</file>