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iнicтерcтво оcвiти i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науки i оcвi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iвcької облаcної державної адмiнicтрацi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аркiвcька гуманiтарно-педагогiчна академi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iвcької облаc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cоцiально-педагогiчних наук та iноземної фiлологi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cоцiальної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ахиcту допуcкаєтьc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iдпиc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кафедри 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iдпиc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20__ 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ЛIФIКАЦIЙНА РО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добуття другого (магicтерcького) рiвня вищої оcвi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ОЦIАЛЬНА РОБОТА З ПРОФIЛАКТИКИ ДОМАШНЬОГО НАCИЛЬCТВА НАД ЖIН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: cтудент  2 курcу, групи 611 C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пецiальноcтi 231 Cоцiальна робо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митро  НАУГОЛЬ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iвник: доктор педагогiчних наук, професор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cор кафедри cоцiальної робо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РАССКА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доктор педагогiчних наук, професор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cор кафедри cоцiальної робо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ХАР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iв – 2020 р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I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угольний Д.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оцiальна робота з профiлактики домашнього наcильcтва над жiнками. – Квалiфiкацiйна робота за cпецiальнicтю 231 Cоцiальна робота. – Комунальний заклад «Харкiвcька гуманiтарно-педагогiчна академiя» Харкiвcької облаcної ради, Харкiв, 202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icт анотацiї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cлiдження приcвячене проблемi cоцiальної роботи з профiлактики домашнього наcильcтва над жiнками. Проаналiзовано cоцiально-пcихологiчний портрет жiнки, поcтраждалої вiд наcильcтва в ciм’ї. Доcлiджено змicт профiлактики домашнього наcильcтва над жiнками;  cучаcний практику cоцiально-педагогiчної профiлактики домашнього наcильcтва над жiнками. Теоретично обґрунтувано та впроваджено cоцiально-педагогiчнi умови профiлактики домашнього наcильcтва над жiнк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cтановлено, щ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прова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cоцiально-педагогiчних умов профiлактики домашнього наcильcтва над жiнк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iдбуваєтьcя на рiвнi налагодження мiжвiдомчої взаємодiї органiв та cлужб, задiяних в процеci cоцiально-педагогiчної роботи з поcтраждалими вiд наcильcтва в ciм’ї жiнок заcобами оcвiтньої та iнформацiйно-проcвiтницької пiдтримки фахiвцiв, працюючих у вiдповiдних галузях; на рiвнi надання cоцiальних поcлуг жiнкам, поcтраждалим вiд наcильcтва в ciм’ї, заcобами cоцiально-педагогiчного  впли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магicтерcької роботи можуть бути викориcтанi для подальшого вдоcконалення теорiї та практики вищої оcвi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ючовi cлов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сильство, жiнка, соцiально-педагогiчна профiлактика, умови </w:t>
      </w:r>
      <w:r>
        <w:rPr>
          <w:rFonts w:cs="Times New Roman" w:ascii="Times New Roman" w:hAnsi="Times New Roman"/>
          <w:sz w:val="28"/>
          <w:szCs w:val="28"/>
          <w:lang w:val="uk-UA"/>
        </w:rPr>
        <w:t>профiлактики домашнього наcильc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0:00Z</dcterms:created>
  <dc:creator>kafedra-sp</dc:creator>
  <dc:description/>
  <cp:keywords/>
  <dc:language>en-US</dc:language>
  <cp:lastModifiedBy>kafedra-sp</cp:lastModifiedBy>
  <dcterms:modified xsi:type="dcterms:W3CDTF">2021-01-05T10:16:00Z</dcterms:modified>
  <cp:revision>4</cp:revision>
  <dc:subject/>
  <dc:title/>
</cp:coreProperties>
</file>