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ДК 378.015.31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Педагогічні науки</w:t>
      </w:r>
    </w:p>
    <w:p>
      <w:pPr>
        <w:pStyle w:val="Normal"/>
        <w:spacing w:lineRule="auto" w:line="360" w:before="0" w:after="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ФОРМУВАННЯ ТВОРЧОЇ ОСОБИСТОСТІ МАЙБУТНЬОГО ВЧИТЕЛЯ</w:t>
      </w:r>
    </w:p>
    <w:p>
      <w:pPr>
        <w:pStyle w:val="Normal"/>
        <w:spacing w:lineRule="auto" w:line="360" w:before="0" w:after="0"/>
        <w:ind w:firstLine="708"/>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Шумська О.О.</w:t>
      </w:r>
      <w:r>
        <w:rPr>
          <w:rFonts w:cs="Times New Roman" w:ascii="Times New Roman" w:hAnsi="Times New Roman"/>
          <w:bCs/>
          <w:i/>
          <w:sz w:val="28"/>
          <w:szCs w:val="28"/>
          <w:lang w:val="uk-UA"/>
        </w:rPr>
        <w:t>,</w:t>
      </w:r>
    </w:p>
    <w:p>
      <w:pPr>
        <w:pStyle w:val="Normal"/>
        <w:spacing w:lineRule="auto" w:line="360" w:before="0" w:after="0"/>
        <w:ind w:firstLine="708"/>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к.п.н., доцент кафедри фортепіано,</w:t>
      </w:r>
    </w:p>
    <w:p>
      <w:pPr>
        <w:pStyle w:val="Normal"/>
        <w:spacing w:lineRule="auto" w:line="360" w:before="0" w:after="0"/>
        <w:ind w:firstLine="708"/>
        <w:jc w:val="right"/>
        <w:rPr/>
      </w:pPr>
      <w:r>
        <w:rPr>
          <w:rFonts w:cs="Times New Roman" w:ascii="Times New Roman" w:hAnsi="Times New Roman"/>
          <w:b/>
          <w:bCs/>
          <w:i/>
          <w:sz w:val="28"/>
          <w:szCs w:val="28"/>
          <w:lang w:val="uk-UA"/>
        </w:rPr>
        <w:t>Фартушна А.В.</w:t>
      </w:r>
      <w:r>
        <w:rPr>
          <w:rFonts w:cs="Times New Roman" w:ascii="Times New Roman" w:hAnsi="Times New Roman"/>
          <w:bCs/>
          <w:i/>
          <w:sz w:val="28"/>
          <w:szCs w:val="28"/>
          <w:lang w:val="uk-UA"/>
        </w:rPr>
        <w:t>,</w:t>
      </w:r>
    </w:p>
    <w:p>
      <w:pPr>
        <w:pStyle w:val="Normal"/>
        <w:spacing w:lineRule="auto" w:line="360" w:before="0" w:after="0"/>
        <w:ind w:firstLine="708"/>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студентка факультету фізичного виховання та мистецтв</w:t>
      </w:r>
    </w:p>
    <w:p>
      <w:pPr>
        <w:pStyle w:val="Normal"/>
        <w:spacing w:lineRule="auto" w:line="360" w:before="0" w:after="0"/>
        <w:ind w:firstLine="708"/>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Харківська гуманітарно-педагогічна академія</w:t>
      </w:r>
    </w:p>
    <w:p>
      <w:pPr>
        <w:pStyle w:val="Normal"/>
        <w:spacing w:lineRule="auto" w:line="360" w:before="0" w:after="0"/>
        <w:ind w:firstLine="708"/>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м. Харків, Україна</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 сучасному етапі розвитку суспільства предметом підвищеної уваги педагогічної громадськості є проблема формування творчої особистості. </w:t>
      </w:r>
      <w:r>
        <w:rPr>
          <w:rFonts w:cs="Times New Roman" w:ascii="Times New Roman" w:hAnsi="Times New Roman"/>
          <w:bCs/>
          <w:sz w:val="28"/>
          <w:szCs w:val="28"/>
          <w:lang w:val="uk-UA"/>
        </w:rPr>
        <w:t xml:space="preserve">Саме на духовно-творчий розвиток особистості звертається увага і в Законах України «Про освіту», «Про вищу освіту», Концепції національного виховання та в Національній доктрині розвитку освіти України у ХХІ столітті. </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 численних науково-педагогічних праць  дозволив дійти висновку про те, що ефективність професійної діяльності вчителя значною мірою залежить від рівня розвитку його творчого потенціалу, від його здатності організувати повноцінний процес творчого розвитку учнів, сформувати їх як творчу особистість, розвинути творчі здібності, підготувати підростаюче покоління до творчої самореалізації. </w:t>
      </w:r>
      <w:r>
        <w:rPr>
          <w:rFonts w:cs="Times New Roman" w:ascii="Times New Roman" w:hAnsi="Times New Roman"/>
          <w:bCs/>
          <w:sz w:val="28"/>
          <w:szCs w:val="28"/>
          <w:lang w:val="uk-UA"/>
        </w:rPr>
        <w:t xml:space="preserve">Тому педагогічні заклади вищої освіти повинні приділяти більшої уваги проблемі формування творчої особистості майбутнього вчителя, переміщуючи акценти в навчально-виховному процесі з традиційного засвоєння заданої кількості інформації на розвиток культури мислення, почуттів, творчих здібностей, завдяки чому знання, фахові вміння та навички сприятимуть формуванню неповторної духовно-творчої індивідуальності майбутнього фахівця і стануть головними константами його професійної педагогічної діяльності.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У розвитку творчої особистості молоді особливе місце посідає мистецтво, у якому акумульовано багатогранний соціокультурний, духовний досвід людства, узагальнено вираження конкретно-історичного характеру світосприйняття і ставлення людини до світу. Саме взаємодія мистецтв створює унікальне художньо-естетичне, духовне середовище занурення особистості у світ краси, викликає стан духовного очищення, сприяє формуванню гуманного світогляду, естетичного сприйняття світу, високого рівня духовності, розвиває творчий потенціал особистості.</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Як свідчить аналіз сучасної науково-педагогічної літератури, формування </w:t>
      </w:r>
      <w:r>
        <w:rPr>
          <w:rFonts w:cs="Times New Roman" w:ascii="Times New Roman" w:hAnsi="Times New Roman"/>
          <w:bCs/>
          <w:sz w:val="28"/>
          <w:szCs w:val="28"/>
          <w:lang w:val="uk-UA"/>
        </w:rPr>
        <w:t xml:space="preserve">творчої </w:t>
      </w:r>
      <w:r>
        <w:rPr>
          <w:rFonts w:cs="Times New Roman" w:ascii="Times New Roman" w:hAnsi="Times New Roman"/>
          <w:sz w:val="28"/>
          <w:szCs w:val="28"/>
          <w:lang w:val="uk-UA"/>
        </w:rPr>
        <w:t>особистості майбутнього вчителя засобами мистецтва набуває ефективності під час організації і проведення позааудиторних виховних заходів, адже доцільно і вміло організована позааудиторна робота естетичного спрямування має величезний навчально-виховний потенціал. Зокрема, вона надає можливості для набуття студентською молоддю досвіду спілкування з творами різних видів мистецтв, збагачення естетичних знань і уявлень, формування естетичної свідомості, розвитку особистісних якостей (духовних, комунікативних, пізнавальних, організаторських, креативних), стимулює творчу самореалізацію майбутніх фахівців. Реальна практика організації виховної роботи у закладах вищої освіти засвідчує, що творча реалізація студентської молоді здійснюється засобами мистецтва, в основному, в рамках художньої самодіяльності. Однією з найбільш уживаних форм творчого розвитку молоді є концертно-просвітницькі заходи, такі як лекції-концерти, бесіди, розповіді про музику з виконанням музичних творів тощо. Популярність таких заходів визначається тим, що стильовий монотематизм у цій формі просвітницької роботи дає можливість більш повно осягнути творчість композитора, його світорозуміння, емоційно осягнути образний зміст твору, а слухання і сприйняття музики у супроводі поетичного слова, художнього аналізу твору викликає у слухача естетичні почуття, естетичну насолоду, сприяє породженню думок про єдність та взаємодію всіх багатогранних виявів людського буття і, що найважливіше, – духовному і творчому зростанню.</w:t>
      </w:r>
    </w:p>
    <w:p>
      <w:pPr>
        <w:pStyle w:val="Normal"/>
        <w:spacing w:lineRule="auto" w:line="360" w:before="0" w:after="0"/>
        <w:ind w:firstLine="720"/>
        <w:jc w:val="both"/>
        <w:rPr/>
      </w:pPr>
      <w:r>
        <w:rPr>
          <w:rFonts w:cs="Times New Roman" w:ascii="Times New Roman" w:hAnsi="Times New Roman"/>
          <w:sz w:val="28"/>
          <w:szCs w:val="28"/>
          <w:lang w:val="uk-UA"/>
        </w:rPr>
        <w:t>Отже, ефективність формування творчої особистості майбутнього вчителя має забезпечуватися цілеспрямованим підбором оптимальних форм та методів позааудиторної роботи естетичного спрямування на засадах єдності художньо-естетичних та загальнолюдських ціннос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9:00Z</dcterms:created>
  <dc:creator>777</dc:creator>
  <dc:description/>
  <cp:keywords/>
  <dc:language>en-US</dc:language>
  <cp:lastModifiedBy>Александр</cp:lastModifiedBy>
  <dcterms:modified xsi:type="dcterms:W3CDTF">2020-11-23T19:54:00Z</dcterms:modified>
  <cp:revision>7</cp:revision>
  <dc:subject/>
  <dc:title>УДК   378</dc:title>
</cp:coreProperties>
</file>