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авченко В.Е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кладач-методист кафедри фортепіано Аржанухіна С.В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мунальний заклад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«Харківська гуманітарно-педагогічна академія»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Харкі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И РЕАЛІЗАЦІЇ ЕСТЕТИЧНОГО ВИХОВАННЯ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ОМУ ЗАКЛАДІ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родження національної освіти і культури, соціально-історичні перетворення у нашій державі викликали активізацію у сучасному закладі загальної середньої освіти таких видів діяльності, які за своїм художньо-виховним впливом сприяють естетичному вихованню особистості дитини. Процес цілеспрямованого розвитку здатності особистості до правильного розуміння прекрасного у мистецтві та дійсності передбачає вироблення системи художніх уявлень, поглядів і переконань, забеспечує задоволення від того, що є дійсно естетично цін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цієї точки зору форми естетичного виховання у школі збігаються з формами діяльності та її типами. За Б.Т. Лихачовим (праця «Естетика виховання») існує два шляхи естетичного виховання учнів: 1) есетичне виховання у </w:t>
      </w:r>
      <w:r>
        <w:rPr>
          <w:i/>
          <w:sz w:val="28"/>
          <w:szCs w:val="28"/>
          <w:lang w:val="uk-UA"/>
        </w:rPr>
        <w:t>процесі навчання</w:t>
      </w:r>
      <w:r>
        <w:rPr>
          <w:sz w:val="28"/>
          <w:szCs w:val="28"/>
          <w:lang w:val="uk-UA"/>
        </w:rPr>
        <w:t xml:space="preserve">; 2) естетичне виховання у </w:t>
      </w:r>
      <w:r>
        <w:rPr>
          <w:i/>
          <w:sz w:val="28"/>
          <w:szCs w:val="28"/>
          <w:lang w:val="uk-UA"/>
        </w:rPr>
        <w:t>позакласній та позашкільній роботі</w:t>
      </w:r>
      <w:r>
        <w:rPr>
          <w:sz w:val="28"/>
          <w:szCs w:val="28"/>
          <w:lang w:val="uk-UA"/>
        </w:rPr>
        <w:t xml:space="preserve">. В процесі навчання особливе навантаження в оволодінні естетичними знаннями, лежить на предметах гуманітарно-художнього циклу: літературі, музиці, образотворчому мистецтві, народознавстві. Велике значення для формування естетичної культури школярів має організація факультативів: факультативні курси з історіїї живопису, музики, театру і кіно. Введення в школах курсу «Світової художньої культури» передбачає вивчення різноманітних видів мистецтва в інтегральному зв’язку, що сприяє формуванню цілісних естетичних уявлень до прекрасного у мистецтві та дійсн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ний вплив на виховання патріотизму, формування естетичної культури школярів мають різноманітні форми позакласної та позашкільної роботи: календарні українські свята, ярмарки, козацькі змагання, шкільні лялькові театри, драматичні гуртки, конкурси, виставки тощо. Отже, можна зазначити, що шляхи і форми з естетичного виховання у закладі загальної середньої освіти досить різноманітні і здійснюються в різних видах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2:00Z</dcterms:created>
  <dc:creator>User</dc:creator>
  <dc:description/>
  <cp:keywords/>
  <dc:language>en-US</dc:language>
  <cp:lastModifiedBy>User</cp:lastModifiedBy>
  <dcterms:modified xsi:type="dcterms:W3CDTF">2020-10-12T13:28:00Z</dcterms:modified>
  <cp:revision>28</cp:revision>
  <dc:subject/>
  <dc:title/>
</cp:coreProperties>
</file>