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ція 4. Теорія і методика професійної освіти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0"/>
        <w:rPr>
          <w:bCs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Аржанухіна С. В., </w:t>
      </w:r>
      <w:r>
        <w:rPr>
          <w:bCs/>
          <w:sz w:val="28"/>
          <w:szCs w:val="28"/>
          <w:lang w:val="uk-UA"/>
        </w:rPr>
        <w:t>викладач-методист кафедри фортепіано,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0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КЗ  «Харківська гуманітарно-педагогічна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0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академія» Харківської обласної ради,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0"/>
        <w:rPr/>
      </w:pPr>
      <w:r>
        <w:rPr>
          <w:b/>
          <w:bCs/>
          <w:i/>
          <w:sz w:val="28"/>
          <w:szCs w:val="28"/>
          <w:lang w:val="uk-UA"/>
        </w:rPr>
        <w:t xml:space="preserve">Бабиніна Ю. Р., </w:t>
      </w:r>
      <w:r>
        <w:rPr>
          <w:bCs/>
          <w:sz w:val="28"/>
          <w:szCs w:val="28"/>
          <w:lang w:val="uk-UA"/>
        </w:rPr>
        <w:t xml:space="preserve">студентк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>курсу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акультету фізичного виховання та мистецтв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0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КЗ «Харківська гуманітарно-педагогічна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0"/>
        <w:rPr/>
      </w:pPr>
      <w:r>
        <w:rPr>
          <w:bCs/>
          <w:i/>
          <w:sz w:val="28"/>
          <w:szCs w:val="28"/>
          <w:lang w:val="uk-UA"/>
        </w:rPr>
        <w:t>академія» Харківської обласної ради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0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м. Харків, Україна</w:t>
      </w:r>
    </w:p>
    <w:p>
      <w:pPr>
        <w:pStyle w:val="Normal"/>
        <w:spacing w:lineRule="auto" w:line="360"/>
        <w:ind w:firstLine="72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ФОРМУВАННЯ МУЗИЧНОЇ КУЛЬТУРИ ДОШКІЛЬНИКІВ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 ЧАС ПРОВЕДЕННЯ МУЗИЧНИХ ЗАНЯТЬ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ю метою сучасної дошкільної освіти в України є розвиток цілісної, творчої, життєво-компетентної особистості. У новій Базовій програмі розвитку дитини дошкільного віку «Я у Світі» одним з пріоритетів розвитку дошкільника визначено змістовна лінія «Дитина у світі культури», яка інтегрує у собі різні види мистецької діяльності, серед яких важливе місце займає музична творчість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Як відомо, музика – вид мистецтва, який істотно впливає на становлення особистості у дошкільному віці. Вона збагачує почуття та уявлення дитини, сприяє розвитку емоційно-чуттєвої сфери, збагаченню власного досвіду, здійснює творчу самореалізацію дитини. Закономірності і особливості розвитку психічних процесів дошкільників дають змогу формувати у цьому віці художній смак, розуміння розмаїтості музичних жанрів та фор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Основною проблемою, на якій акцентується увага в тезах є обґрунтування ефективності інтегрованого принципу організації музичної діяльності у закладі дошкільної освіти. Метою дослідження, яке здійснила творча група наукового студентського товариства під час проходження педагогічної практики стало дослідження впливу мистецької інтеграції на розвиток і збагачення музичної культури дошкільників в процесі основних форм музичної діяльності (сприймання музики, спів, музичні рухи, гра на дитячих музичних інструментах, гра-драматизація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ням виховання та навчання дошкільників засобами музичного мистецтва приділяли увагу в наукових працях відомі педагоги: Н. Ветлугіна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Драгоманов, Д. Кабалевський, О. Радинова, сучасні українські науковці та педагоги з дошкільного виховання А. Богуш, Н. Гавріш, Т. Науменко,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. Рубальська, Т. Сорока, Т. Танько, А. Шевчук та ін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думку О.П. Радинової, музична культура дошкільників розглядається як специфічна субкультура визначеної соціальної групи (діти дошкільного віку), яка складається з двох компонентів: перший компонент – це індивідуальна музична культура дитини, що включає його музично-естетичну свідомість, музичні знання, вміння й навички, які сформувалися в результаті практичної музичної діяльності. Другий компонент – це твори народного и професійного музичного мистецтва, що використовуються у роботі з дітьми і різноманітні інститути, що регулюють музичну діяльність дітей та задовольняють їх потребу музичного виховання. Об’єм музичної культури суспільства, який відповідає дошкільному віку, дитина набуває з родини, через засоби масової інформації, у дошкільному закладі. Саме у дитячому садку закладаються основи музичної культури дошкільника. Музичний керівник в процесі музичної діяльності має розвинути чутливість дітей до музики, ввести їх у світ добра і краси, допомогти відкрити в музиці животворне джерело людських почуттів і переживань, виховати здатність до активної різнобічної діяльності, формувати ціннісно-орієнтаційне становлення до музичного мистецтва, сприяти розвитку художньо-творчих здібностей дітей. Успішне вирішення цих завдань сприятиме досягненню мети музичного виховання: формування у дошкільнят музичної культури, як важливої і невід’ємної частини їх духовної культур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онгетюдне (довготривале) дослідження, яке здійснювала група студентів-практикантів протягом півтора року у середній та старшій віковій групі закладу дошкільної освіти, мало на меті простежити динаміку розвитку музичної культури дошкільників в процесі музичних занять, святкових заходів, розваг, які проводились за інтеграційним принципом організації різних форм музичної діяльності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оботі з дошкільниками, враховуючи вікову психологію та особливості музичного сприйняття (безпосередність, конкретне мислення), використовувались різні види мистецької інтеграції. Під час сприймання творів програмної музики діти мали можливість не тільки послухати музичний твір, а й побачити ілюстрацію до нього (малюнок чи відео-презентацію), предмети народних промислів (іграшки, ляльки тощо), прослухати вірш чи літературний уривок, що відображає образ музичного твору. Дуже цікавим було для дітей в процесі сприймання музики за допомогою рухів передати зміст твору, що прослухується. Так, при прослуховуванні п’єси С. Майкопара «Метелик» діти з радістю «літають» при цьому махаючи ручками – крильцями. На довгих нотах – закінченнях фраз, вони «сідають» на квітки і п’ють нектар. На паузі вони завмирають:  «пауза – це знак мовчання, перерва в звучанні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Одним з улюблених видів діяльності для дітей є спів. Діти дуже люблять співати. Виконуючи пісні, вони глибше сприймають музику, активно висловлюють свої переживання і почуття. Пісні про рідний край спонукають почуття любові до Батьківщини. Пісні різних народів викликають у дітей інтерес до їх звичаїв, виховують інтернаціональні почуття. Незважаючи на те, що текст пісні допомагає їм зрозуміти зміст музики і полегшує засвоєння мелодії, процес «проникнення» в вокальний твір активізується при використанні ілюстрацій (картини чи відео-презентації).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Аналіз результатів спостережень за музичною діяльністю дошкільників, як на заняттях, так і у процесі проведення свят та розваг, бесід з членами родини та вихователями, свідчать, що музичний розвиток дітей є більш успішним, якщо застосовувати різні види музичних занять (традиційні, тематичні, домінантні, комплексні), та організовувати музичну діяльність за принципами інтеграції (гармонійного поєднання на занятті музики, літератури, поезії, живопису, декоративно-прикладного мистецтва). Завдяки інтеграційному принципу вивчення творів музичного мистецтва зростає зацікавленість дошкільників до музики, активізується розвиток їх музичних, мовленнєвих, креативних здібностей, художній смак, у дітей формуються навички узагальнення мистецьких явищ, розвивається емоційна чуттєвість, а також виникає інтерес до музичного мистецтва взагалі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спостереження упродовж педагогічної практики в ЗДО свідчать, що інтегровані заняття з музичної діяльності оптимізують формування музичної культури, пізнавальної активності й самостійності дошкільника та її творчому розвитку.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азова програма розвитку дитини дошкільного віку «Я у світі»/Наук. кер. та заг. ред. О.Л. Кононко.-3вид., випр.- К: Світич, 2009.-430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узичний розвиток дітей від 2 до 7 років в умовах дошкільного закладу / Програма, методичні рекомендації // Укл. Т.І. Науменко. – К.: ІЗМН, 1997. – 104 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стовський О.Я. Методика викладання музики в основній школі: Навчально-методичний посібник. – Тернопіль: Навчально-книга – Богдан, 2000. – 272 с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0:33:00Z</dcterms:created>
  <dc:creator>User</dc:creator>
  <dc:description/>
  <cp:keywords/>
  <dc:language>en-US</dc:language>
  <cp:lastModifiedBy>Psiholog</cp:lastModifiedBy>
  <dcterms:modified xsi:type="dcterms:W3CDTF">2020-01-27T11:13:00Z</dcterms:modified>
  <cp:revision>34</cp:revision>
  <dc:subject/>
  <dc:title/>
</cp:coreProperties>
</file>