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1. Загальна педагогіка та історія педагогіки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ченко В. В.,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 кафедри іноземної філології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омунальний заклад «Харківська гуманітарно-педагогічна 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адемія» Харківської обласної ради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Харків, Україна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МАЙБУТНІХ УЧИТЕЛІВ ІНОЗЕМНИХ МОВ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КОНТЕКСТІ МОВНОЇ ПОЛІТИКИ ДЕРЖАВ 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ВРОПЕЙСЬКОГО СОЮЗУ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із історико-педагогічних джерел </w:t>
      </w:r>
      <w:r>
        <w:rPr>
          <w:color w:val="000000"/>
          <w:sz w:val="28"/>
          <w:szCs w:val="28"/>
          <w:lang w:val="uk-UA"/>
        </w:rPr>
        <w:t>[1; 2; 4; 5] свідчить</w:t>
      </w:r>
      <w:r>
        <w:rPr>
          <w:sz w:val="28"/>
          <w:szCs w:val="28"/>
          <w:lang w:val="uk-UA"/>
        </w:rPr>
        <w:t xml:space="preserve">, що Україна дедалі тісніше співпрацює з європейським співтовариством у різних напрямках, тому що зв’язки з країнами Європи набувають все більшого значення. Слід також відзначити, що вивчення англійської мови (яка є мовою міжнародного спілкування), французької, німецької та інших європейських мов є пріоритетним в нашій країні. Рада Європи вже протягом ряду років здійснює мовну політику, спрямовану на розвиток плюрилінгвизма в європейських країнах. Зокрема, вона організує та фінансує різноманітні проекти в галузі іноземних мов. Метою цих проектів є допомога країнам-учасницям у розробці та реформування своїх національних освітніх програм в галузі навчання іноземним мовам; обмін досвідом і технологіями викладання; розробці сучасних методик викладання іноземних мов тощо [3]. До зазначених проектів залучаються кращі фахівці в цій галузі освіти з усієї Європи. Підкреслимо, що в Україні було багато зроблено для реформування політики в галузі вивчення іноземних мов: розроблено проект концепції викладання іноземних мов, проект державного освітнього стандарту з іноземної мови та навчальні програми з іноземних м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країн Європи в галузі іноземних мов спрямована на заохочення лінгвістичного та культурного співробітництва країн-учасниць для досягнення більшої згуртованості європейського співтовариства. Зростаюча необхідність спілкування громадян у багатонаціональній Європі, незважаючи на культурні і мовні відмінності, вимагала підтримки компетентних органів на всіх рівнях освіти. Тому Рада Європи разом з Радою Культурного Співробітництва (СОССА) протягом декількох років здійснювала проекти в галузі сучасних мов, а також проводила конференції, семінари та інші заходи, спрямовані на вирішення цієї проблеми. Відповідальними за здійснення мовної політики в Раді Європи є Секція сучасних мов у Раді Культурного Співробітництва і Європейський Центр Сучасних Мов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сучасних мов займається розробкою стратегічної європейської політики у цій галузі. Її першочергові завдання полягають у наступному: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олітику міжнародної координації та діалогу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ювати стандарти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ти сприяння різноманітному і якісного викладання мов у Європі, розробляючи способи і методи викладання та вивчення іноземних мов;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розробляти рекомендації, загальні напрямки міжнародних стандартів мовної політики [3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літика Європейського Центру Сучасних Мов практично орієнтована. Основна діяльність центру включає: розробку навчальних програм, підготовку семінарів та заходів з дидактичною спрямованістю; організацію діалогів і обмінів між учасниками; здійснення спільних дослідницьких проектів; поширення досягнень і досвіду викладання іноземних мов. Рада Культурного Співробітництва разом з Європейським Центром Сучасних Мов і багатьма іншими європейськими організаціями розробляють проекти в галузі сучасних мов, в яких відображені всі напрямки політики Ради Європи з цього питання. Як свідчить проведене дослідження, перші проекти визначали структури міжнародного співробітництва. Такі проекти розвивали основи лінгвістичних та освітніх принципів, які потім визначали напрямки розвитку різних галузей і застосовувалися на практиці, допомагаючи країнам-учасницям реформувати свої мовні освітні програми. Так, Проект «Вивчення мов громадянами Європи» (1990-1996 рр.) завершився міжурядовою конференцією «Викладання мов в оновленій Європі», яка була організована Радою Європи і проходила в Страсбурзі з 15 по 18 квітня 1997 р. На ній були присутні 300 учасників з 41 країни. Вони провели огляд результатів проекту і дали їм оцінку, а також виробили загальні рекомендації щодо подальших дій урядів країн-учасниць. Результати проекту було відображено в документах, які визначали загальноєвропейські стандарти викладання та вивчення іноземних мов. Серед них «Загальноєвропейський стандарт для користувачів», «Європейський мовний портфоліо» та «Опис початкових рівнів» [1; 2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а Культурного Співробітництва провела 31 міжнародний семінар, на якому обговорювалися культурний і освітній питання. Більше 2000 учасників з 47 країн ділилися своїм досвідом і розробляли нові підходи до вивчення і викладання мов. На семінарах також заслуховувалися звіти за проектом «Вивчення мов громадянами Європи». В галузі мовної політики Рада Європи також тісно співпрацювала з Європейською комісією, міжнародними неурядовими організаціями, культурними інститутами та іншими партнерам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країни-учасниці Ради Європи, у їх числі й Україна, активно беруть участь у здійсненні таких проектів. Робоча група проекту «Вивчення мов громадянами Європи», беручи до уваги результати проведених акцій і досвід, отриманий під час проведення проекту, дала свої рекомендації викладачам іноземних мов країн-учасниць і офіційним організаціям у галузі освіт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а політика держав Європейського Союзу визначається на підставі рішень його установ, які керуючись ідеєю створення «єдності у різноманітності» сприймають наявність значної кількості мов на його теренах як багатство, як шлях до солідарності та порозуміння. Сприяння вивченню іноземних мов стало окремим напрямом діяльності Єврокомісії. Реалізовано багато проектів і програм, націлених на розширення вивчення мов і покращення якості іншомовної компетенції громадян ЄС. Увага приділяється «ранньому» навчанню мов, шкільній іншомовній освіті, освіті дорослих, програмам підготовки вчителів, які володіли б декількома європейськими мовами, розробленню ефективних та гнучких систем тестування та вимірювання рівня іншомовної компетенції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вропейский языковой портфель для филологов : (преподавателей языка, письм. и устн. переводчиков): В 3-х ч. Ч.2. Языковая биография. Ч.3. Досье / [сост. К. М. Ирисханова]. – М. : МГЛУ, 2003. – 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європейські Рекомендації з мовної освіти : вивчення, викладання, оцінювання / [пер. з англ. О. М. Шерстюк ; наук. ред. С. Ю. Ніколаєва]. – К. : Ленвіт, 2003. – 273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Рибалка В. В. Особистісній підхід у профільному навчанні старшокласників: Монографія / За ред. Г. О. Балла – К.: ШППО АПН України. – 1998. –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Савелова М. О. Інтеграція системи освіти України у світовий освітні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тір. Впровадження кредитно-модульної системи навчання /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 О. Савелова // Науковий вісник Дипломатичної академії України: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. наук. пр. ; ред. В. Г. Ціватий. – К. : ДАУ при МЗС України, 2012. –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. 18 : Реструктуризація глобального простору: історичні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перативи та виклики. Спецвипуск. – С. 200–204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>Сукнов М. П.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рганізація контролю навчальної діяльності студентів </w:t>
      </w:r>
      <w:r>
        <w:rPr>
          <w:sz w:val="28"/>
          <w:szCs w:val="28"/>
          <w:lang w:val="uk-UA"/>
        </w:rPr>
        <w:t>вищого технічного навчального закладу в умовах кредитно-модульного навчання: Дис....канд. пед. наук: 13.00.09 / Сукнов Михайло Петрович. - Х., 2007. - 215 с.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6:00Z</dcterms:created>
  <dc:creator>Виолетта</dc:creator>
  <dc:description/>
  <cp:keywords/>
  <dc:language>en-US</dc:language>
  <cp:lastModifiedBy>Admin</cp:lastModifiedBy>
  <dcterms:modified xsi:type="dcterms:W3CDTF">2020-01-22T11:36:00Z</dcterms:modified>
  <cp:revision>5</cp:revision>
  <dc:subject/>
  <dc:title/>
</cp:coreProperties>
</file>