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Харківська гуманітарно-педагогічна академія»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арківської обласної ради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(повне найменування вищого навчального заклад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едагогіки, психології, початкової освіти та освітньог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а назва кафедри (предметної,  циклової коміс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пломної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(освітній ступінь)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ГОТОВНОСТІ У МАЙБУТНІХ УЧИТЕЛІВ ПОЧАТКОВИХ КЛАСІВ ДО РОБОТИ З МОЛОДШИМИ ШКОЛЯРАМИ В ГРУПІ ПОДОВЖЕНОГО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студентка групи 22 по/з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3   «Початкова освіта» 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6"/>
          <w:lang w:val="uk-UA"/>
        </w:rPr>
        <w:t>(шифр і назва напряму підготовки, спеціальності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Шаповал К.С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знец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лмачова І.М.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3:00Z</dcterms:created>
  <dc:creator>Миледи</dc:creator>
  <dc:description/>
  <cp:keywords/>
  <dc:language>en-US</dc:language>
  <cp:lastModifiedBy>Oksana</cp:lastModifiedBy>
  <cp:lastPrinted>2018-10-31T14:11:00Z</cp:lastPrinted>
  <dcterms:modified xsi:type="dcterms:W3CDTF">2020-09-09T13:24:00Z</dcterms:modified>
  <cp:revision>101</cp:revision>
  <dc:subject/>
  <dc:title/>
</cp:coreProperties>
</file>