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партамент науки і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арків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uk-UA"/>
        </w:rPr>
        <w:t>Комун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«Харківська гуманітарно-педагогічна академія»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Харківської обласної ради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 xml:space="preserve">(повне найменування вищого навчального заклад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о-педагогічний факуль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lang w:val="uk-U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повне найменування інституту, назва факультету (відділенн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педагогіки, психології та мене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(повна назва кафедри (предметної,  циклової комісії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ипломної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lang w:val="uk-UA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lang w:val="uk-UA"/>
        </w:rPr>
        <w:t>(освітній ступінь)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left" w:pos="864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м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А МАЙБУТНІХ УЧИТЕЛІВ ПОЧАТКОВОЇ ШКОЛИ ДО ВЗАЄМОДІЇ З СІМ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Ю МОЛОДШОГО ШКОЛЯ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u w:val="single"/>
          <w:lang w:val="uk-UA"/>
        </w:rPr>
      </w:pPr>
      <w:r>
        <w:rPr>
          <w:rFonts w:cs="Times New Roman" w:ascii="Times New Roman" w:hAnsi="Times New Roman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ла: студентка групи 21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ості 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13   «Початкова освіта» 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16"/>
          <w:lang w:val="uk-UA"/>
        </w:rPr>
        <w:t>(шифр і назва напряму підготовки, спеціальності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дшивалова А.М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16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узнецова О.В.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16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олмачова І.М.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16"/>
          <w:lang w:val="uk-UA"/>
        </w:rPr>
        <w:t>(прізвище та ініціал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33:00Z</dcterms:created>
  <dc:creator>Миледи</dc:creator>
  <dc:description/>
  <cp:keywords/>
  <dc:language>en-US</dc:language>
  <cp:lastModifiedBy>Oksana</cp:lastModifiedBy>
  <cp:lastPrinted>2018-10-31T14:11:00Z</cp:lastPrinted>
  <dcterms:modified xsi:type="dcterms:W3CDTF">2020-09-09T13:15:00Z</dcterms:modified>
  <cp:revision>98</cp:revision>
  <dc:subject/>
  <dc:title/>
</cp:coreProperties>
</file>