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атьєва І.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ОНЛАЙН”-ВИКЛАДАННЯ ІНОЗЕМНОЇ МОВ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ОСВІТНЯ ІННОВАЦІЯ В КОНТЕКСТІ НОВИХ ПІДХОДІ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ВЧАННЯ ІНОЗЕМНИХ 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ація та глобалізація соціальних, економічних і культурних процесів, які відбуваються у світі, входження України у Європейський освітній простір, міжнародний обмін  інформацією у різних  галузях знань значною мірою впливають на підвищення статусу іноземної мови як важливого засобу комунікації. Запорукою успішного міжнародного співробітництва є забезпечення взаєморозуміння за допомогою вивчення спільної мови. Міжкультурне спілкування в сучасному світі вимагає від фахівця оволодіння ним не однією, а кількома іноземними мовами. На часі, особливо важливим є розвиток багатомовної і полікультурної мовної особистості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актична спрямованість у навчанні інозем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ов привела до перегляду традиційної методики викладання, активізувала пошуки </w:t>
      </w:r>
      <w:r>
        <w:rPr>
          <w:sz w:val="28"/>
          <w:szCs w:val="28"/>
          <w:lang w:val="uk-UA"/>
        </w:rPr>
        <w:t xml:space="preserve">нових </w:t>
      </w:r>
      <w:r>
        <w:rPr>
          <w:sz w:val="28"/>
          <w:szCs w:val="28"/>
        </w:rPr>
        <w:t xml:space="preserve">ефективних шляхів організації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. </w:t>
      </w:r>
      <w:r>
        <w:rPr>
          <w:sz w:val="28"/>
          <w:szCs w:val="28"/>
          <w:lang w:val="uk-UA"/>
        </w:rPr>
        <w:t>Стрімкий та постійний розвиток комунікаційних та інформаційних технологій створив сприятливі умови для розвитку нових підходів до навчання іноземних мов, серед яких належне місце займає “онлайн”-викладання іноземної мови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Незважаючи на зростаючу кількість досліджень (вітчизняних: П.Асоянц, В.Бебих,</w:t>
      </w:r>
      <w:r>
        <w:rPr>
          <w:sz w:val="28"/>
          <w:szCs w:val="28"/>
          <w:lang w:val="uk-UA"/>
        </w:rPr>
        <w:t xml:space="preserve"> Г.Китайгородська</w:t>
      </w:r>
      <w:r>
        <w:rPr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 С.Кустовський, О.Паньков, Л. Школяр та зарубіжних: </w:t>
      </w:r>
      <w:r>
        <w:rPr>
          <w:sz w:val="28"/>
          <w:szCs w:val="28"/>
          <w:lang w:val="en-US" w:eastAsia="uk-UA"/>
        </w:rPr>
        <w:t>T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Barker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US" w:eastAsia="uk-UA"/>
        </w:rPr>
        <w:t>M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Hines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Hsu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White</w:t>
      </w:r>
      <w:r>
        <w:rPr>
          <w:sz w:val="28"/>
          <w:szCs w:val="28"/>
          <w:lang w:val="uk-UA" w:eastAsia="uk-UA"/>
        </w:rPr>
        <w:t xml:space="preserve"> та інші), ця сфера перебуває у стані постійного і невпинного розвитку і саме тому залишається не до кінця вив</w:t>
        <w:softHyphen/>
        <w:t>ченою і актуальною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Онлайн”-викладання іноземної мови має свої особливості. Змінюється роль викладача іноземної мови, який є вже не тільки джерелом знань, а й  гарантом отримання цих знань, тобто виступає у ролі стратегічного партнера на шляху до навчання,  </w:t>
      </w:r>
      <w:r>
        <w:rPr>
          <w:rStyle w:val="Style15"/>
          <w:i w:val="false"/>
          <w:sz w:val="28"/>
          <w:szCs w:val="28"/>
          <w:lang w:val="uk-UA" w:eastAsia="uk-UA"/>
        </w:rPr>
        <w:t>виконує функцію</w:t>
      </w:r>
      <w:r>
        <w:rPr>
          <w:rStyle w:val="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авника, організатора, консультанта</w:t>
      </w:r>
      <w:r>
        <w:rPr>
          <w:i/>
          <w:sz w:val="28"/>
          <w:szCs w:val="28"/>
          <w:lang w:val="uk-UA" w:eastAsia="uk-UA"/>
        </w:rPr>
        <w:t>,</w:t>
      </w:r>
      <w:r>
        <w:rPr>
          <w:rStyle w:val="Style15"/>
          <w:i w:val="false"/>
          <w:sz w:val="28"/>
          <w:szCs w:val="28"/>
          <w:lang w:val="uk-UA" w:eastAsia="uk-UA"/>
        </w:rPr>
        <w:t xml:space="preserve"> порадника. </w:t>
      </w:r>
      <w:r>
        <w:rPr>
          <w:sz w:val="28"/>
          <w:szCs w:val="28"/>
          <w:lang w:val="uk-UA" w:eastAsia="uk-UA"/>
        </w:rPr>
        <w:t>Використання новітніх</w:t>
      </w:r>
      <w:r>
        <w:rPr>
          <w:rStyle w:val="Style15"/>
          <w:sz w:val="28"/>
          <w:szCs w:val="28"/>
          <w:lang w:val="uk-UA" w:eastAsia="uk-UA"/>
        </w:rPr>
        <w:t xml:space="preserve"> </w:t>
      </w:r>
      <w:r>
        <w:rPr>
          <w:rStyle w:val="Style15"/>
          <w:i w:val="false"/>
          <w:sz w:val="28"/>
          <w:szCs w:val="28"/>
          <w:lang w:val="uk-UA" w:eastAsia="uk-UA"/>
        </w:rPr>
        <w:t xml:space="preserve">технологій у освітньому </w:t>
      </w:r>
      <w:r>
        <w:rPr>
          <w:sz w:val="28"/>
          <w:szCs w:val="28"/>
          <w:lang w:val="uk-UA" w:eastAsia="uk-UA"/>
        </w:rPr>
        <w:t>процесі вимагає від викладача</w:t>
      </w:r>
      <w:r>
        <w:rPr>
          <w:rStyle w:val="Style15"/>
          <w:sz w:val="28"/>
          <w:szCs w:val="28"/>
          <w:lang w:val="uk-UA" w:eastAsia="uk-UA"/>
        </w:rPr>
        <w:t xml:space="preserve"> </w:t>
      </w:r>
      <w:r>
        <w:rPr>
          <w:rStyle w:val="Style15"/>
          <w:i w:val="false"/>
          <w:sz w:val="28"/>
          <w:szCs w:val="28"/>
          <w:lang w:val="uk-UA" w:eastAsia="uk-UA"/>
        </w:rPr>
        <w:t>високого рівня</w:t>
      </w:r>
      <w:r>
        <w:rPr>
          <w:sz w:val="28"/>
          <w:szCs w:val="28"/>
          <w:lang w:val="uk-UA" w:eastAsia="uk-UA"/>
        </w:rPr>
        <w:t xml:space="preserve"> про</w:t>
        <w:softHyphen/>
        <w:t>фесійної компетенції та навичок</w:t>
      </w:r>
      <w:r>
        <w:rPr>
          <w:rStyle w:val="Style15"/>
          <w:sz w:val="28"/>
          <w:szCs w:val="28"/>
          <w:lang w:val="uk-UA" w:eastAsia="uk-UA"/>
        </w:rPr>
        <w:t xml:space="preserve"> </w:t>
      </w:r>
      <w:r>
        <w:rPr>
          <w:rStyle w:val="Style15"/>
          <w:i w:val="false"/>
          <w:sz w:val="28"/>
          <w:szCs w:val="28"/>
          <w:lang w:val="uk-UA" w:eastAsia="uk-UA"/>
        </w:rPr>
        <w:t>володіння</w:t>
      </w:r>
      <w:r>
        <w:rPr>
          <w:sz w:val="28"/>
          <w:szCs w:val="28"/>
          <w:lang w:val="uk-UA" w:eastAsia="uk-UA"/>
        </w:rPr>
        <w:t xml:space="preserve"> інфор</w:t>
        <w:softHyphen/>
        <w:t>маційними засобами.</w:t>
      </w:r>
      <w:r>
        <w:rPr>
          <w:sz w:val="28"/>
          <w:szCs w:val="28"/>
          <w:lang w:val="uk-UA"/>
        </w:rPr>
        <w:t xml:space="preserve"> Специфічність викладацьких дій підсилюється за рахунок комп’ютерного посередництва обміну інформацією через Інтернет. Як підкреслює І.Полюк, розвиток інформаційного освітнього середовища означає ідентифікацію, концепцію та розвиток різних параметрів: програмного забезпечення (типів обробки, організації доступів до даних тощо); ергономіки (використання цих даних користувачем), сценаризації (проектування та програмування можливих методів навчання) [1]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вернімо увагу на те, що, на відміну від традиційних місць для навчання (кабінетів, аудиторій), Інтернет, через який проходить обмін інформацією, – це відкритий простір, де є можливість кодування взаємодій, які відбуваються між викладачем та здобувачем знань. </w:t>
      </w:r>
      <w:r>
        <w:rPr>
          <w:sz w:val="28"/>
          <w:szCs w:val="28"/>
          <w:lang w:val="uk-UA" w:eastAsia="uk-UA"/>
        </w:rPr>
        <w:t>Спілкуючись у мовному середовищі, яке забезпечує Інтернет, користувачі пере</w:t>
        <w:softHyphen/>
        <w:t>бувають у справжніх життєвих реалістичних ситуа</w:t>
        <w:softHyphen/>
        <w:t>ціях, що змушує їх адекватно на них реагувати, відповідно висловлюватись, не використовуючи завчені фрази, а створюючи власні висловлю</w:t>
        <w:softHyphen/>
        <w:t>вання, і це стимулює до вивчення нової лексики, граматичних структур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ією особливістю “онлайн”-навчання іноземної мови є асинхронія: вільний вибір часу та ритму навчання, а також особистого інвестування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ожливість користуватися новітніми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йними засобами (електронні посібники, мультимедійні курси, тренінгові програми, пошук інформації в мережі Інтернет, сайт-серфування тощо) робить навчання іноземним мовам більш ефективним і різноманітним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7560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б забезпечити</w:t>
      </w:r>
      <w:r>
        <w:rPr>
          <w:rStyle w:val="Verdana1"/>
          <w:sz w:val="28"/>
          <w:szCs w:val="28"/>
          <w:lang w:val="uk-UA" w:eastAsia="uk-UA"/>
        </w:rPr>
        <w:t xml:space="preserve"> </w:t>
      </w:r>
      <w:r>
        <w:rPr>
          <w:rStyle w:val="Verdana1"/>
          <w:b w:val="false"/>
          <w:sz w:val="28"/>
          <w:szCs w:val="28"/>
          <w:lang w:val="uk-UA" w:eastAsia="uk-UA"/>
        </w:rPr>
        <w:t>ефективність формування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овної ком</w:t>
        <w:softHyphen/>
        <w:t>петенції, використовується спілкування у чатах, читання та переклад автентичних текстів, прове</w:t>
        <w:softHyphen/>
        <w:t>дення онлайн-конфе</w:t>
        <w:softHyphen/>
        <w:t xml:space="preserve">ренцій, відеозанять з використанням </w:t>
      </w:r>
      <w:r>
        <w:rPr>
          <w:sz w:val="28"/>
          <w:szCs w:val="28"/>
          <w:lang w:val="de-DE" w:eastAsia="uk-UA"/>
        </w:rPr>
        <w:t>S</w:t>
      </w:r>
      <w:r>
        <w:rPr>
          <w:sz w:val="28"/>
          <w:szCs w:val="28"/>
          <w:lang w:val="uk-UA" w:eastAsia="uk-UA"/>
        </w:rPr>
        <w:t xml:space="preserve">куре, що сприяє вирішенню комунікативно-пізнавальних задач засобами іншомовного спілкування. Використовуються також спеціальні комп’ютерні програми, які дозволяють здобувачу знань будувати діалог з комп'ютером. </w:t>
      </w:r>
    </w:p>
    <w:p>
      <w:pPr>
        <w:pStyle w:val="Style16"/>
        <w:shd w:fill="FFFFFF" w:val="clear"/>
        <w:spacing w:lineRule="auto" w:line="360" w:before="120" w:after="12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ля розвитку мовленнєвої практики широко використовуються інтернет-платформи з текстовим, голосовим або відеочатом,  </w:t>
      </w:r>
      <w:r>
        <w:rPr>
          <w:sz w:val="28"/>
          <w:szCs w:val="28"/>
        </w:rPr>
        <w:t xml:space="preserve">побудовані за принципом соціальної мережі. На цих ресурсах пропонується інтерактивне навчання та письмове </w:t>
      </w:r>
      <w:r>
        <w:rPr>
          <w:sz w:val="28"/>
          <w:szCs w:val="28"/>
          <w:lang w:val="uk-UA"/>
        </w:rPr>
        <w:t>або відео</w:t>
      </w:r>
      <w:r>
        <w:rPr>
          <w:sz w:val="28"/>
          <w:szCs w:val="28"/>
        </w:rPr>
        <w:t>спілкування з носіями мов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eastAsia="uk-UA"/>
        </w:rPr>
        <w:t>Л. Шко</w:t>
        <w:softHyphen/>
        <w:t xml:space="preserve">ляр </w:t>
      </w:r>
      <w:r>
        <w:rPr>
          <w:sz w:val="28"/>
          <w:szCs w:val="28"/>
          <w:lang w:val="uk-UA" w:eastAsia="uk-UA"/>
        </w:rPr>
        <w:t>наголошує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щ</w:t>
      </w:r>
      <w:r>
        <w:rPr>
          <w:sz w:val="28"/>
          <w:szCs w:val="28"/>
          <w:lang w:eastAsia="uk-UA"/>
        </w:rPr>
        <w:t>о інтерактивний підхід у віртуаль</w:t>
        <w:softHyphen/>
        <w:t xml:space="preserve">ному просторі служить одним із засобів досягнення </w:t>
      </w:r>
      <w:r>
        <w:rPr>
          <w:sz w:val="28"/>
          <w:szCs w:val="28"/>
          <w:lang w:val="uk-UA" w:eastAsia="uk-UA"/>
        </w:rPr>
        <w:t xml:space="preserve">комунікативної мети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аким чином, </w:t>
      </w:r>
      <w:r>
        <w:rPr>
          <w:sz w:val="28"/>
          <w:szCs w:val="28"/>
          <w:lang w:val="uk-UA"/>
        </w:rPr>
        <w:t>“онлайн”- викладання іноземної мови в контексті нових підходів до навчання іноземних мов відповідає вимогам сучасного інформаційного освітнього середовища, інтенсифікує процес здобуття знань, модернізує форми та методи навчання іноземним мовам,</w:t>
      </w:r>
      <w:r>
        <w:rPr>
          <w:sz w:val="28"/>
          <w:szCs w:val="28"/>
          <w:lang w:val="uk-UA" w:eastAsia="uk-UA"/>
        </w:rPr>
        <w:t xml:space="preserve"> забезпечує індиві</w:t>
        <w:softHyphen/>
        <w:t xml:space="preserve">дуальний та диференційований підхід до навчання, сприяє розвитку креативного мислення. Водночас </w:t>
      </w:r>
      <w:r>
        <w:rPr>
          <w:sz w:val="28"/>
          <w:szCs w:val="28"/>
          <w:lang w:val="uk-UA"/>
        </w:rPr>
        <w:t xml:space="preserve">“онлайн”- викладання іноземної мови як освітня інновація вимагає детального вивчення та врахування всіх особливостей використання </w:t>
      </w:r>
      <w:r>
        <w:rPr>
          <w:sz w:val="28"/>
          <w:szCs w:val="28"/>
          <w:lang w:val="uk-UA" w:eastAsia="uk-UA"/>
        </w:rPr>
        <w:t>в освітньому простор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ітература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val="uk-UA" w:eastAsia="uk-UA"/>
        </w:rPr>
        <w:t>Полюк Л. Викладач ”онлайн” – новий вид професії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 Вісник національного технічного університету України «Київський політехнічний інститут». Філософія. Психологія. Педагогіка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1 (22). К., 2008. С. 187-190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. Школяр Л. Педагогічні нововведення. Використання інноваційних технологій у викладанні іноземної мови [Електронний ресурс] / Л. Школяр.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is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4417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1">
    <w:name w:val="Основной текст + Verdana1"/>
    <w:basedOn w:val="Style14"/>
    <w:qFormat/>
    <w:rPr>
      <w:rFonts w:ascii="Verdana" w:hAnsi="Verdana" w:cs="Verdana"/>
      <w:b/>
      <w:bCs/>
      <w:spacing w:val="-10"/>
      <w:w w:val="100"/>
      <w:sz w:val="10"/>
      <w:szCs w:val="10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3:00Z</dcterms:created>
  <dc:creator>ASUS_X80L</dc:creator>
  <dc:description/>
  <cp:keywords/>
  <dc:language>en-US</dc:language>
  <cp:lastModifiedBy>ASUS_X80L</cp:lastModifiedBy>
  <dcterms:modified xsi:type="dcterms:W3CDTF">2020-01-22T08:23:00Z</dcterms:modified>
  <cp:revision>3</cp:revision>
  <dc:subject/>
  <dc:title/>
</cp:coreProperties>
</file>