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хмістро Ольга Валентинівна</w:t>
      </w:r>
    </w:p>
    <w:p>
      <w:pPr>
        <w:pStyle w:val="Normal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як основа музично-естетичного виховання молоді у ЗНЗ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ю доктриною розвитку освіти України перед педагогічними кадрами поставлено завдання постійного удосконалення педагогічної майстерності, професіоналізму. Формування громадянської позиції особистості, її національної самосвідомості, ціннісної свідомості, турбота про соціальне благополуччя, духовно-моральне та фізичне здоров’я є загальною турботою освітян, наукового й педагогічного співтовариства, батьків, культурних,</w:t>
      </w:r>
      <w:bookmarkStart w:id="0" w:name="page5"/>
      <w:bookmarkEnd w:id="0"/>
      <w:r>
        <w:rPr>
          <w:sz w:val="28"/>
          <w:szCs w:val="28"/>
        </w:rPr>
        <w:t xml:space="preserve"> громадських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ізацій, установ охорони здоров’я, тобто всіх, хто не байдужий до майбутнього молодого покоління. Але особлива роль належить учителю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е від його духовно-моральних якостей, професіоналізму, життєвого оптимізму, високої культури, інтелігентності залежить формування в учнівської молоді прообразу ідеальної людини [1]. </w:t>
      </w:r>
      <w:r>
        <w:rPr>
          <w:sz w:val="28"/>
          <w:szCs w:val="28"/>
          <w:lang w:val="uk-UA"/>
        </w:rPr>
        <w:t xml:space="preserve">У той же час, відзначимо, що репертуарна проблема у шкільній художній творчості – одна з найголовніших у музичній шкільній освіті для педагогів-музикантів загальноосвітніх шкіл, які зазвичай ведуть хоровий гурток чи керують шкільними ансамблями. Адже репертуар як сукупність творів складає основу діяльності колективу. Постає питання пошуку творів, які відповідають сучасним потребам учнів і завданням художньо-естетичного виховання школярів, а репертуар, насамперед є виховним засобом. Потрібно </w:t>
      </w:r>
      <w:r>
        <w:rPr>
          <w:rStyle w:val="FontStyle38"/>
          <w:sz w:val="28"/>
          <w:szCs w:val="28"/>
          <w:lang w:val="la-VA" w:eastAsia="uk-UA"/>
        </w:rPr>
        <w:t xml:space="preserve">привернути увагу викладачів </w:t>
      </w:r>
      <w:r>
        <w:rPr>
          <w:rStyle w:val="FontStyle38"/>
          <w:sz w:val="28"/>
          <w:szCs w:val="28"/>
          <w:lang w:val="uk-UA" w:eastAsia="uk-UA"/>
        </w:rPr>
        <w:t xml:space="preserve">і </w:t>
      </w:r>
      <w:r>
        <w:rPr>
          <w:rStyle w:val="FontStyle38"/>
          <w:sz w:val="28"/>
          <w:szCs w:val="28"/>
          <w:lang w:val="la-VA" w:eastAsia="uk-UA"/>
        </w:rPr>
        <w:t xml:space="preserve">студентів до кращих зразків української скарбниці </w:t>
      </w:r>
      <w:r>
        <w:rPr>
          <w:rStyle w:val="FontStyle38"/>
          <w:sz w:val="28"/>
          <w:szCs w:val="28"/>
          <w:lang w:val="uk-UA" w:eastAsia="uk-UA"/>
        </w:rPr>
        <w:t xml:space="preserve">естрадної </w:t>
      </w:r>
      <w:r>
        <w:rPr>
          <w:rStyle w:val="FontStyle38"/>
          <w:sz w:val="28"/>
          <w:szCs w:val="28"/>
          <w:lang w:val="la-VA" w:eastAsia="uk-UA"/>
        </w:rPr>
        <w:t>музи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же, через змістовну, довершену за формою українську народну пісню, твори українських композиторів учні ЗНЗ зможуть відчути духовну красу свого народу, його велич, глибину розуму, життєрадісність і гумор, мрії та прагнення. В українській пісні відбивається світогляд народу, його морально-етичні та естетичні цінності, багатовіковий досвід виховання підростаючих поколінь у дусі високої духовності та моралі. Тому українська народна пісня і твори сучасних українських авторів мають стати основою музичного репертуару на уроках музики в загальноосвітніх школах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обота над </w:t>
      </w:r>
      <w:r>
        <w:rPr>
          <w:sz w:val="28"/>
          <w:szCs w:val="28"/>
          <w:shd w:fill="FFFFFF" w:val="clear"/>
          <w:lang w:val="uk-UA"/>
        </w:rPr>
        <w:t>вокальни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вором містить усі необхідні компоненти музичної діяльності (слухання з поставленим завданням, розучування й художнє виконання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На першому етапі навчання на уроці музичного мистецтва навички чистого інтонування виробляються на вправах і творах в унісон. На цьому етапі вокально-хорові твори спрямовані на вироблення співацького дихання, високої позиції та м’якої атаки звука, оволодіння навичками виконання музики з різною динамікою відтінками. Після засвоєння навичок співу в унісон, можна приступити до слухового сприйняття та виконання двоголосних творів. Для роботи в цей період рекомендуємо використовувати вокально-хорові вправи та пісні, де унісон начебто випадково розходяться (наприклад, у терцію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 факторів добору репертуару для дитячого колективу визначимо доступність творів, які мусять вирізнятися, по-перше, діапазоном, вокальністю, зручністю голосоведіння, а по-друге, – сприйняттям дітьми кола образів, що мають цікавити дитину, зачіпати її серце. Отже, добираючи репертуар для співу в класі ЗНЗ, треба враховувати доступність пісні для виконання, а саме: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марну зону діапазону голосу і вікову характеристику діт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ситурні можливості голосів діт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ладність в інтонуванні (мелодичні ходи, ладове положення, діатоніка, хроматизми, стрибки, низхідні та висхідні рухи тощо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ладність дихання (довжина фраз, типи та види дихання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мп (враховуючи вік дітей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итміку вокально-хорового твор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ількість голосів у пісні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актуру (гомофоно-гармонічну, поліфонічну чи мішану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вір із супроводом чи </w:t>
      </w:r>
      <w:r>
        <w:rPr>
          <w:i/>
          <w:sz w:val="28"/>
          <w:szCs w:val="28"/>
          <w:lang w:val="uk-UA"/>
        </w:rPr>
        <w:t>а сарре</w:t>
      </w:r>
      <w:r>
        <w:rPr>
          <w:i/>
          <w:sz w:val="28"/>
          <w:szCs w:val="28"/>
          <w:lang w:val="en-US"/>
        </w:rPr>
        <w:t>lla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пертуарі мусить відображуватись психофізіологічний стан певних вікових груп дітей. Дотримання цього правила забезпечить поступовість, цілеспрямованість, повноцінність музично-естетичного розвитку діт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озучування вокально-хорового твору має певну послідовність. Це вступне слово вчителя, спрямоване на розкриття змісту та характеру твору, повідомлення про авторів музики, слів та літературний текст твору. Наступний етап розучування твору – це вдумливе прослуховування та сприйняття учнями музики через ознайомлення їх із твором або через особистий показ учителя. Перед розучуванням учитель повинен настроїти учнів у тональність твору. Розучування твору може здійснюватися в різних формах, у залежності від складності твору: окремо по партіям або всім складом хору. Окремо потрібно провести роботу над складними для виконання фрагментами, які пропонуються співати на певні склади чи зі словами твору. Завданням учителя є вироблення в учнів правильного співочого дихання та звуковедіння, вдосконалення чистоти інтонації, відпрацювання строю, ансамблю, дикції. Художнє виконання твору, використання всіх засобів музичної виразності – є завершальним етапом роботи. </w:t>
      </w:r>
    </w:p>
    <w:p>
      <w:pPr>
        <w:pStyle w:val="Style17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val="uk-UA"/>
        </w:rPr>
        <w:t xml:space="preserve">Таким чином, кваліфікація майбутнього вчителя музичного мистецтва містить у собі складові, в яких реалізується система теоретичного і практичного досвіду шляхом адаптації набутих знань, умінь і навичок у освітньо-виховній діяльності з учнями ЗНЗ. Пісенна музика, що є складовою музичної культури України, є важливим чинником освітньо-виховної роботи. </w:t>
      </w:r>
      <w:r>
        <w:rPr>
          <w:b w:val="false"/>
          <w:lang w:val="uk-UA"/>
        </w:rPr>
        <w:t>Повноцінне оволодіння таким видом діяльності, як керування дитячим або юнацьким вокально-хоровим колективом, неможливе без засвоєння комплексу спеціальних знань, вироблення умінь і навичок, необхідних у практичній діяльності.</w:t>
      </w:r>
      <w:r>
        <w:rPr>
          <w:b w:val="false"/>
          <w:color w:val="000000"/>
          <w:shd w:fill="FFFFFF" w:val="clear"/>
          <w:lang w:val="uk-UA"/>
        </w:rPr>
        <w:t xml:space="preserve"> </w:t>
      </w:r>
      <w:r>
        <w:rPr>
          <w:rStyle w:val="Notranslate"/>
          <w:b/>
          <w:lang w:val="uk-UA"/>
        </w:rPr>
        <w:t>Завдання вчителя музичного мистецтва є – не стільки інформувати учнів, скільки засобами музичного мистецтва вчити мислити, відчувати, співпереживати, щоб школярі розвивалися не тільки інтелектуально, але й духовно.</w:t>
      </w:r>
      <w:r>
        <w:rPr>
          <w:b w:val="false"/>
          <w:lang w:val="uk-UA"/>
        </w:rPr>
        <w:t xml:space="preserve"> </w:t>
      </w:r>
      <w:r>
        <w:rPr>
          <w:rStyle w:val="Notranslate"/>
          <w:b/>
          <w:lang w:val="uk-UA"/>
        </w:rPr>
        <w:t>Вчитель повинен орієнтувати школярів у світі музики, прищепити їм смак і долучити за допомогою пісенного репертуару до духовних цінностей.</w:t>
      </w:r>
      <w:r>
        <w:rPr>
          <w:b w:val="false"/>
          <w:lang w:val="uk-UA"/>
        </w:rPr>
        <w:t xml:space="preserve"> </w:t>
      </w:r>
      <w:r>
        <w:rPr>
          <w:rStyle w:val="Notranslate"/>
          <w:b/>
          <w:lang w:val="uk-UA"/>
        </w:rPr>
        <w:t xml:space="preserve">Музично-естетична освіта в школі спрямована на гармонійний розвиток особистості, на створення умов для розкриття його обдарувань, максимальної оптимізації творчих здібностей школярів. </w:t>
      </w:r>
    </w:p>
    <w:p>
      <w:pPr>
        <w:pStyle w:val="Style17"/>
        <w:rPr/>
      </w:pPr>
      <w:r>
        <w:rPr/>
        <w:t>Використані джерел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номарьова Г. Ф. Виховання майбутнього педагога: теорія і практика : моногр. / Г. Ф. Пономарьова. – Х. : ТОВ «Ранок», 2014. – 547 с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Notranslate">
    <w:name w:val="notranslate"/>
    <w:basedOn w:val="Style14"/>
    <w:qFormat/>
    <w:rPr/>
  </w:style>
  <w:style w:type="character" w:styleId="Style15">
    <w:name w:val="Використані джерела Знак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lang w:val="ru-RU"/>
    </w:rPr>
  </w:style>
  <w:style w:type="paragraph" w:styleId="Style17">
    <w:name w:val="Використані джерела"/>
    <w:basedOn w:val="Normal"/>
    <w:qFormat/>
    <w:pPr>
      <w:spacing w:lineRule="auto" w:line="240" w:before="120" w:after="120"/>
      <w:jc w:val="center"/>
    </w:pPr>
    <w:rPr>
      <w:b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9:00Z</dcterms:created>
  <dc:creator>asus</dc:creator>
  <dc:description/>
  <dc:language>en-US</dc:language>
  <cp:lastModifiedBy>kafedra</cp:lastModifiedBy>
  <dcterms:modified xsi:type="dcterms:W3CDTF">2020-02-05T07:49:00Z</dcterms:modified>
  <cp:revision>2</cp:revision>
  <dc:subject/>
  <dc:title>Репертуар як основа музично-естетичного виховання молоді у ЗНЗ</dc:title>
</cp:coreProperties>
</file>