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lineRule="auto" w:line="360" w:before="0" w:after="0"/>
        <w:ind w:left="4860" w:hanging="0"/>
        <w:jc w:val="right"/>
        <w:rPr/>
      </w:pPr>
      <w:r>
        <w:rPr>
          <w:b/>
          <w:sz w:val="28"/>
          <w:szCs w:val="28"/>
          <w:lang w:val="uk-UA"/>
        </w:rPr>
        <w:t>Ольга Цехмістро,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. мистецтв., ст. викладач кафедри вокально-хорової підготовки вчителя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льга Дубовська,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ладач кафедри вокально-хорової підготовки вчителя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унальний заклад </w:t>
      </w:r>
      <w:r>
        <w:rPr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Харківська гуманітарно-педагогічна академія 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Харківської обласної ради</w:t>
      </w:r>
      <w:r>
        <w:rPr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Україна</w:t>
      </w:r>
    </w:p>
    <w:p>
      <w:pPr>
        <w:pStyle w:val="Style15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Msonormalcxspmiddle"/>
        <w:spacing w:lineRule="auto" w:line="360" w:before="1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КАЛЬНА ПІДГОТОВКА МАЙБУТНЬОГО </w:t>
      </w:r>
    </w:p>
    <w:p>
      <w:pPr>
        <w:pStyle w:val="Msonormalcxspmiddle"/>
        <w:spacing w:lineRule="auto" w:line="360" w:before="100" w:after="0"/>
        <w:jc w:val="center"/>
        <w:rPr/>
      </w:pPr>
      <w:r>
        <w:rPr>
          <w:b/>
          <w:sz w:val="28"/>
          <w:szCs w:val="28"/>
          <w:lang w:val="uk-UA"/>
        </w:rPr>
        <w:t>ВЧИТЕЛЯ-М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УЗИКАНТА У КОНТЕКСТІ </w:t>
      </w:r>
    </w:p>
    <w:p>
      <w:pPr>
        <w:pStyle w:val="Msonormalcxspmiddle"/>
        <w:spacing w:lineRule="auto" w:line="360" w:before="10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УЧАСНИХ ОСВІТНІХ ТЕХНОЛОГІЙ</w:t>
      </w:r>
    </w:p>
    <w:p>
      <w:pPr>
        <w:pStyle w:val="Msonormalcxspmiddle"/>
        <w:spacing w:lineRule="auto" w:line="360" w:before="10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Важливість вокального професіоналізму майбутніх педагогів-музикантів полягає у тому, що він є важливим компонентом фахової підготовки студентів у вищих навчальних закладах мистецького спрямування. Основні положення даної проблеми знайшли широке висвітлення у музично-культурологічній, психолого-педагогічній, науково-методичній літературі, аналіз якої показав, що проблема вокальної підготовки студентів протягом останніх десятиліть досліджувалася у багатьох напрямах, але комплексного підходу до її розв’язання, розробці відповідної методики, орієнтованої саме на вокально-педагогічну діяльність з урахуванням сучасних інновацій, не приділено належної уваги.</w:t>
      </w:r>
    </w:p>
    <w:p>
      <w:pPr>
        <w:pStyle w:val="Msonormalcxspmiddl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Мета дослідження</w:t>
      </w:r>
      <w:r>
        <w:rPr>
          <w:b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изначити методи вокальної роботи зі студентами музично-педагогічної спеціалізації у контексті сучасних тенденцій вокальної підготовки майбутнього вчителя музичного мистец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вокальної підготовки студентів у вищих музичних навчальних закладах спрямований на формування професійних якостей співака-виконавця, педагога-музиканта, його художньо-естетичних смаків, здатності до творчої діяльності в музично-педагогічній діяльності. Зокрема, на думку Н. Гребенюк: «навчання викладача вокалу передбачає засвоєння низки понять, у яких відображаються й закріплюються об’єктивні відношення взаємопов’язаних і взаємозалежних елементів вокальної та загальної педагогіки, основ вокальної методики і вокального виконавства, а також їх зумовленість з усією системою навчання» [1]. У свою чергу М. Фіцула, метод навчання визначає як спосіб упорядкованої, взаємопов’язаної діяльності вчителя та учнів, спрямованої на вирішення завдань освіти, виховання і розвитку в процесі навчання [5]. Отже, ефективність вокальної підготовки майбутніх педагогів-музикантів залежить від методів, за допомогою яких викладач постановки голосу здійснює процес передачі вокально-педагогічного досвіду. Методом же вокальної підготовки можна вважати спосіб упорядкованої організації взаємопов’язаної діяльності педагога та студента, спрямованого на теоретичне осягнення засад та практичне засвоєння вокального навчання. Так, у сучасній вокальній педагогіці використовуються різні методи розвитку співацького голосу: концентричний, інструментальний, фонетичний. У вокальній педагогіці застосовуються такі новаторські методики постановки голосу, як: фонопедичний (В. Ємельянов) та алгоритмічний (Д. Огороднов)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 вокальній педагогіці та у навчально-виховній роботі вчителя музичного мистецтва все частіше використовуються сучасні ком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en-US"/>
        </w:rPr>
        <w:t>ютерні технології. Отже є необхідність у надбанні студентами технічних знань і вмінь у процесі їх професійної підготовки. У вокальній педагогіці застосовуються ком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  <w:lang w:val="uk-UA" w:eastAsia="en-US"/>
        </w:rPr>
        <w:t>ютерні методи спектрального аналізу голосу. З’явилась можливість за допомогою програм здійснювати комп’ютерну обробку голосу. Це такі програми, як: Sound Forge, WaveLab, SONAR та ін. Комп’ютерний аналіз з подальшою візуалізацією звукового образу дає можливість об’єктивно оцінити якість звучання співочого голосу. На спектрограмі педагог (або студент) може визначити той чи інший спосіб звукоутворення, виокремити в звуковому образі голосу області співочих формант, визначити ступінь нерівномірності голосних за тембром і динамікою як на звуковому рівні, так і на різних ділянках діапазону голосу. Комп’ютерні технології дозволяють визначити точність звуковисотного інтонування, що надає можливість здійснювати математичну обробку його основних акустичних показників, а також порівняльний аналіз різних образів звучання голосу.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аким чином, сучасне вокально-педагогічне навчання у контексті новітніх тенденцій освіти зі застосуванням традиційних методик і творчого підходу до використання комп’ютерних технологій вимагає створення єдиної системи методів навчання, що поєднує в собі найкращі надбання вокально-педагогічного досвіду. Й отже, є необхідність у подальших дослідженнях проблеми вокальної методології, створення цілісної системи підготовки майбутнього вчителя музичного мистецтва, що належить до актуальних проблем сучасної музичної педагогіки.</w:t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Список використаних джерел</w:t>
      </w:r>
    </w:p>
    <w:p>
      <w:pPr>
        <w:pStyle w:val="Msonormalcxspmiddl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енюк Н. Є. Вокально-виконавська творчість: психолого-педагогічний та мистецтвознавчий аспекти: [ монографія ] // Н. Є. Гребенюк. − К. : НМАУ ім. П. І. Чайковського, 1999. − 269 с.</w:t>
      </w:r>
    </w:p>
    <w:p>
      <w:pPr>
        <w:pStyle w:val="Msonormalcxspmiddl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4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о С. Український педагогічний словник / Семен Гончаренко . − К. : Либідь, 1997. – 376 с. </w:t>
      </w:r>
    </w:p>
    <w:p>
      <w:pPr>
        <w:pStyle w:val="Msonormalcxspmiddl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436"/>
        <w:jc w:val="both"/>
        <w:rPr/>
      </w:pPr>
      <w:r>
        <w:rPr>
          <w:sz w:val="28"/>
          <w:szCs w:val="28"/>
          <w:lang w:val="uk-UA"/>
        </w:rPr>
        <w:t xml:space="preserve">Дмитриев Л. Основы вокальной методик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. пособ. для муз. вузов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 Леонид Борисович Дмитриев. − М.: Музыка, 1968. − 675 с.</w:t>
      </w:r>
    </w:p>
    <w:p>
      <w:pPr>
        <w:pStyle w:val="Msonormalcxspmiddl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436"/>
        <w:jc w:val="both"/>
        <w:rPr/>
      </w:pPr>
      <w:r>
        <w:rPr>
          <w:sz w:val="28"/>
          <w:szCs w:val="28"/>
          <w:lang w:val="uk-UA"/>
        </w:rPr>
        <w:t xml:space="preserve">Менабени А. Г. Методика обучения сольному пению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Анджелина Георгиевна Менабени. − М. : Просвещение, 1987. − 93 с.</w:t>
      </w:r>
    </w:p>
    <w:p>
      <w:pPr>
        <w:pStyle w:val="Msonormalcxspmiddl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436"/>
        <w:jc w:val="both"/>
        <w:rPr/>
      </w:pPr>
      <w:r>
        <w:rPr>
          <w:sz w:val="28"/>
          <w:szCs w:val="28"/>
          <w:lang w:val="uk-UA"/>
        </w:rPr>
        <w:t xml:space="preserve">Фіцула М. М. Педагогіка: навчальний посібник / Михайло Миколайович Фіцула. </w:t>
      </w:r>
      <w:r>
        <w:rPr>
          <w:spacing w:val="-4"/>
          <w:sz w:val="28"/>
          <w:szCs w:val="28"/>
          <w:lang w:val="uk-UA"/>
        </w:rPr>
        <w:t>− Вид. 2-ге, випр., доп. − К. : Академвидав, 2006. − 560 с.</w:t>
      </w:r>
    </w:p>
    <w:p>
      <w:pPr>
        <w:pStyle w:val="Msonormalcxspmiddl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0" w:firstLine="436"/>
        <w:jc w:val="both"/>
        <w:rPr/>
      </w:pPr>
      <w:r>
        <w:rPr>
          <w:sz w:val="28"/>
          <w:szCs w:val="28"/>
          <w:lang w:val="uk-UA"/>
        </w:rPr>
        <w:t>Юссон Р. Певческий голос: Исследование основных физиологических и акустических явлений певческого голоса / Рауль Юссон. − М. : Музыка, 1974. – 26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8:00Z</dcterms:created>
  <dc:creator>asus</dc:creator>
  <dc:description/>
  <dc:language>en-US</dc:language>
  <cp:lastModifiedBy>kafedra</cp:lastModifiedBy>
  <dcterms:modified xsi:type="dcterms:W3CDTF">2020-02-05T07:48:00Z</dcterms:modified>
  <cp:revision>2</cp:revision>
  <dc:subject/>
  <dc:title>Олексій Муковіз,</dc:title>
</cp:coreProperties>
</file>