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ІННОВАЦІЙНІ ФОРМИ</w:t>
      </w:r>
      <w:r>
        <w:rPr>
          <w:rFonts w:cs="Times New Roman" w:ascii="Times New Roman" w:hAnsi="Times New Roman"/>
          <w:b/>
          <w:sz w:val="28"/>
          <w:szCs w:val="28"/>
          <w:lang w:val="ru-RU"/>
        </w:rPr>
        <w:t xml:space="preserve"> </w:t>
      </w:r>
      <w:r>
        <w:rPr>
          <w:rFonts w:cs="Times New Roman" w:ascii="Times New Roman" w:hAnsi="Times New Roman"/>
          <w:b/>
          <w:sz w:val="28"/>
          <w:szCs w:val="28"/>
        </w:rPr>
        <w:t>ОРГАНІЗАЦІЇ НАУКОВО-ДОСЛІДНОЇ РОБОТИ СТУДЕНТІВ У ВНЗ: ТЕОРІЯ ТА ПРАКТИКА ВПРОВАДЖЕНН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ривцова Ю. Є., Тарасенко Н. 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дослідна робота у ВНЗ є невід'ємною складовою освітньої системи, що активізує науковий, пошуковий, творчий потенціал кожного студента, його самоосвітню діяльність, сприяє самовдосконаленню та професійному росту. Основні підходи організації науково-дослідної роботи студентів визначені у Національній Доктрині розвитку освіти в ХХІ ст., Законі України  «Про освіту», Законі «Про наукову і наукову-технічну діяльність», Державній національній програмі «Освіта» тощо. В наведених документах зазначено, що науково-дослідна робота має бути спрямована на розвиток креативності, нестандартності, розкриття наукового потенціалу кожного студента, зокрема шляхом впровадження в процес її організації відповідних інноваційних методів, форм, засобів. Однак, не зважаючи на зазначене, характерною особливістю науково-дослідної роботи студентів ВНЗ України залишається її спрямованість на шаблонність, використання традиційних, недостатньо актуальних форм і мет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тез – висвітлити зміст поняття «науково-дослідна робота» і розкрити суть використання інноваційних форм організації науково-дослідної роботи студентів у ВНЗ.</w:t>
      </w:r>
    </w:p>
    <w:p>
      <w:pPr>
        <w:pStyle w:val="Normal"/>
        <w:spacing w:lineRule="auto" w:line="360" w:before="0" w:after="0"/>
        <w:ind w:firstLine="709"/>
        <w:jc w:val="both"/>
        <w:rPr/>
      </w:pPr>
      <w:r>
        <w:rPr>
          <w:rFonts w:cs="Times New Roman" w:ascii="Times New Roman" w:hAnsi="Times New Roman"/>
          <w:sz w:val="28"/>
          <w:szCs w:val="28"/>
        </w:rPr>
        <w:t>Науково-дослідна робота студентів – засіб формування висококваліфікованого спеціаліста, шляхом участі майбутніх фахівців у роботі предметних наукових гуртків, проблемних груп, секцій, лабораторій, написанні статей, тез, доповідей, наукових робіт тощо. У ВНЗ науково-дослідна робота повинна складатися із системи діагностичної, дослідницької, науково-практичної, інформаційної та організацій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організації науково-дослідної роботи студентів окреслена в працях Л.Авдєєвої, А. Алексюка, Н. Амеліної, В. Андрущенка, М. Добрускіна, І. Іваненко, В. Кременя, В. Курила, Г. Лахтіна, О. Мурашко, Н. Недодатко, Ф. Орєхової, С. Шейка. Аналіз праць зазначених вчених дає можливість зробити висновок, що впровадження інноваційних форм організації науково-дослідної роботи студентів у ВНЗ є можливим шляхом особистісного розвитку майбутнього фахівця, підвищення його рівня професійної гото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у думку, до інноваційних форм організації науково-дослідної роботи можна віднести: клуб наукового спілкування, ярмарок наукових ідей, наукові посиденьки, наукові консиліуми, школу наукової грамотності, наукову майстерню-лабораторію, ініціативні науково-пошукові групи, вернісаж наукових ідей, тиждень авторських наукових робіт тощо.</w:t>
      </w:r>
    </w:p>
    <w:p>
      <w:pPr>
        <w:pStyle w:val="Normal"/>
        <w:spacing w:lineRule="auto" w:line="360" w:before="0" w:after="0"/>
        <w:ind w:firstLine="709"/>
        <w:jc w:val="both"/>
        <w:rPr/>
      </w:pPr>
      <w:r>
        <w:rPr>
          <w:rFonts w:cs="Times New Roman" w:ascii="Times New Roman" w:hAnsi="Times New Roman"/>
          <w:sz w:val="28"/>
          <w:szCs w:val="28"/>
        </w:rPr>
        <w:t>Зазначені форми є не лише інноваційними, але й цікавими як для педагогів, так і для студентів, дієвими в роботі. Кожну з вище наведених форм можна використовувати при обговоренні актуальної наукової теми з метою розвитку практичних науково-пошукових навичок студентів, обміну науковим досвідом, знаходження підходів для вирішення існуючої наукової  пробл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зміст декількох із зазначених форм. Наприклад, ярмарок наукових ідей – виставка-презентація наукових робіт одного студента чи студентського колективу, що має на меті активізувати науково-пошукову діяльність студентів, мотивувати до творчого підходу у вирішенні наукових проблем сьогодення.</w:t>
      </w:r>
    </w:p>
    <w:p>
      <w:pPr>
        <w:pStyle w:val="Normal"/>
        <w:spacing w:lineRule="auto" w:line="360" w:before="0" w:after="0"/>
        <w:ind w:firstLine="709"/>
        <w:jc w:val="both"/>
        <w:rPr/>
      </w:pPr>
      <w:r>
        <w:rPr>
          <w:rFonts w:cs="Times New Roman" w:ascii="Times New Roman" w:hAnsi="Times New Roman"/>
          <w:sz w:val="28"/>
          <w:szCs w:val="28"/>
        </w:rPr>
        <w:t>Подібна мета впровадження в процес науково-дослідної роботи студентів  наукових посиденьок – інноваційної форми дослідної, наукової, пошукової діяльності, що сприяє формуванню мотивації наукового-пошуку, знань організації дослідницької діяльності, умінь вирішення актуальних наукових проблем. На наукових посиденьках кожен студент має можливість виразити свою точку зору на досліджувану наукову проблему, запропонувати свої наукові знахі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ією інноваційною формою наукової роботи, цікавою для студентів та педагогів, є клуб наукового спілкування. Діяльність клубу спрямована на постійний науковий саморозвиток і самовдосконалення особистості студента. В клубі можуть проводитися теоретичні та практичні заняття, дискусії, дебати стосовно актуальних науково-дослідницьких питань, шляхів їх вирішення, розроблятися проекти, представлятися власні наукові ідеї, роботи. План і методи діяльності формуються відносно існуючої наукової пробл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цілому, впровадження інноваційних форм організації науково-дослідної роботи студентів у ВНЗ (клубу наукового спілкування, ярмарку наукових ідей, наукових посиденьок, наукових консиліумів тощо) є одним з можливих шляхів сприяння професійній підготовці майбутніх фахівц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не претендує на вичерпне розв’язання проблеми організації науково-дослідної роботи студентів у ВНЗ. Перспективним напрямом наукового дослідження є розробка комплексу інноваційних форм та методів організації науково-дослідної роботи студентів у ВНЗ. </w:t>
      </w:r>
    </w:p>
    <w:p>
      <w:pPr>
        <w:pStyle w:val="Normal"/>
        <w:tabs>
          <w:tab w:val="clear" w:pos="708"/>
          <w:tab w:val="left" w:pos="79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5174" w:leader="none"/>
          <w:tab w:val="left" w:pos="7593" w:leader="none"/>
        </w:tabs>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ab/>
      </w:r>
      <w:r>
        <w:rPr>
          <w:rFonts w:cs="Times New Roman" w:ascii="Times New Roman" w:hAnsi="Times New Roman"/>
          <w:b/>
          <w:sz w:val="28"/>
          <w:szCs w:val="28"/>
          <w:lang w:val="ru-RU"/>
        </w:rPr>
        <w:t>Список використаних джерел</w:t>
        <w:tab/>
      </w:r>
    </w:p>
    <w:p>
      <w:pPr>
        <w:pStyle w:val="Normal"/>
        <w:tabs>
          <w:tab w:val="clear" w:pos="708"/>
          <w:tab w:val="center" w:pos="5174" w:leader="none"/>
          <w:tab w:val="left" w:pos="7593" w:leader="none"/>
        </w:tabs>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1"/>
        </w:numPr>
        <w:tabs>
          <w:tab w:val="clear" w:pos="708"/>
          <w:tab w:val="left" w:pos="1134" w:leader="none"/>
          <w:tab w:val="center" w:pos="5174" w:leader="none"/>
          <w:tab w:val="left" w:pos="75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шельницька О.В. Методологія та організація наукових досліджень: навч. посібник / О.В. Крушельницька. – К.: Кондор, 2003. – 192 с.</w:t>
      </w:r>
    </w:p>
    <w:p>
      <w:pPr>
        <w:pStyle w:val="Style17"/>
        <w:numPr>
          <w:ilvl w:val="0"/>
          <w:numId w:val="1"/>
        </w:numPr>
        <w:tabs>
          <w:tab w:val="clear" w:pos="708"/>
          <w:tab w:val="left" w:pos="1134" w:leader="none"/>
          <w:tab w:val="center" w:pos="5174" w:leader="none"/>
          <w:tab w:val="left" w:pos="75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лдатенко М.М. Самостійна пізнавальна діяльність як найважливіша умова формування спеціаліста / М.М.Солдатенко, Б.А.Сусь // Вища і середня освіта. </w:t>
      </w:r>
      <w:r>
        <w:rPr>
          <w:rFonts w:cs="Times New Roman" w:ascii="Times New Roman" w:hAnsi="Times New Roman"/>
          <w:sz w:val="28"/>
          <w:szCs w:val="28"/>
        </w:rPr>
        <w:t>–</w:t>
      </w:r>
      <w:r>
        <w:rPr>
          <w:rFonts w:cs="Times New Roman" w:ascii="Times New Roman" w:hAnsi="Times New Roman"/>
          <w:color w:val="000000"/>
          <w:sz w:val="28"/>
          <w:szCs w:val="28"/>
        </w:rPr>
        <w:t xml:space="preserve"> 1994. </w:t>
      </w:r>
      <w:r>
        <w:rPr>
          <w:rFonts w:cs="Times New Roman" w:ascii="Times New Roman" w:hAnsi="Times New Roman"/>
          <w:sz w:val="28"/>
          <w:szCs w:val="28"/>
        </w:rPr>
        <w:t>–</w:t>
      </w:r>
      <w:r>
        <w:rPr>
          <w:rFonts w:cs="Times New Roman" w:ascii="Times New Roman" w:hAnsi="Times New Roman"/>
          <w:color w:val="000000"/>
          <w:sz w:val="28"/>
          <w:szCs w:val="28"/>
        </w:rPr>
        <w:t xml:space="preserve"> № 7. </w:t>
      </w:r>
      <w:r>
        <w:rPr>
          <w:rFonts w:cs="Times New Roman" w:ascii="Times New Roman" w:hAnsi="Times New Roman"/>
          <w:sz w:val="28"/>
          <w:szCs w:val="28"/>
        </w:rPr>
        <w:t>–</w:t>
      </w:r>
      <w:r>
        <w:rPr>
          <w:rFonts w:cs="Times New Roman" w:ascii="Times New Roman" w:hAnsi="Times New Roman"/>
          <w:color w:val="000000"/>
          <w:sz w:val="28"/>
          <w:szCs w:val="28"/>
        </w:rPr>
        <w:t xml:space="preserve"> С. 39-44.</w:t>
      </w:r>
    </w:p>
    <w:p>
      <w:pPr>
        <w:pStyle w:val="Style17"/>
        <w:numPr>
          <w:ilvl w:val="0"/>
          <w:numId w:val="1"/>
        </w:numPr>
        <w:tabs>
          <w:tab w:val="clear" w:pos="708"/>
          <w:tab w:val="left" w:pos="1134" w:leader="none"/>
          <w:tab w:val="center" w:pos="5174" w:leader="none"/>
          <w:tab w:val="left" w:pos="7593" w:leader="none"/>
        </w:tabs>
        <w:spacing w:lineRule="auto" w:line="360" w:before="0" w:after="0"/>
        <w:ind w:left="0" w:firstLine="709"/>
        <w:contextualSpacing/>
        <w:jc w:val="both"/>
        <w:rPr/>
      </w:pPr>
      <w:r>
        <w:rPr>
          <w:rFonts w:cs="Times New Roman" w:ascii="Times New Roman" w:hAnsi="Times New Roman"/>
          <w:sz w:val="28"/>
          <w:szCs w:val="28"/>
        </w:rPr>
        <w:t>Шейко В.М. Організація та методика науково-дослідницької діяльності: підручник / В.М. Шейко, Н.М. Кушнаренко. – 4-те вид, випр. і доп. – К.: Знання, 2004. – 307 с.</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6:00Z</dcterms:created>
  <dc:creator>2016</dc:creator>
  <dc:description/>
  <dc:language>en-US</dc:language>
  <cp:lastModifiedBy>Владимир Андреевич Плешаков</cp:lastModifiedBy>
  <cp:lastPrinted>2017-03-19T18:13:00Z</cp:lastPrinted>
  <dcterms:modified xsi:type="dcterms:W3CDTF">2017-04-04T14:53:00Z</dcterms:modified>
  <cp:revision>4</cp:revision>
  <dc:subject/>
  <dc:title/>
</cp:coreProperties>
</file>